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E78A87A1A504FF7E8E1EC132A6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E78A87A1A504FF7E8E1EC132A6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e65bel5L2c576k5oSf6LCi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WkqeW+iOiTne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mgeaVo++8m+WFtuWunua1t+S4jeWuve+8jOatpOWyuOi/nuW9vOWyuO+8m+WFtu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eUnO+8jOW9k+S9oOW/g+WmguaEv+OAguWFtuWunuaIkeimg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S4gOi1t+WFseS6i+eahOi/meauteaXpeWtkO+8j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/g+S4re+8jOe7k+ivhuWQhOS9jemihuWvvOWSjOaci+WPi+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WsOW5tOadpeS4tOS5i+mZhe+8jOaEv+aEj+aKiuacgOecn+ivm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QhOS9jemihuWvvOOAgeWQhOS9jeWQjOS6i++8jOW4jOacm+aIkeS7rOWNleS9je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ahOW4pumihuS4i++8jOWboue7k+Wli+i/m+OAgeWGjeWIm+S9s+e7qe+8ge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mihuWvvOW3peS9nOmhuuWIqe+8jOS6i+S4muiFvui+v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+8jOiuqeaIkeS7rOaAgOedgOaEn+aBqeeahOW/g+aEn+WPl+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avj+S4gOWkqe+8jOiuqeaIkeS7rOaAgOedgOaEn+aBqeeahOW/g+mihuWPl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qe+8jOiuqeaIkeS7rOaAgOedgOaEn+aBqeeahOW/g+mihuWPl+S7l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tue7meS6iOWbnuaKpeOAgjwvcD48cD48ZW0+NC48L2VtPuS9oOS7peWmguatp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8j+elnei0uuaIkeeahOeUn+aXpe+8jOecn+aYr+iAg+iZkeWRqOWIsO+8j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Wue+8jOaIkeS8muWNgeWIhuePjeeIsei/meS7veekvOeJqe+8jOS7peiwou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aEj+OAgjwvcD48cD48ZW0+NS48L2VtPuWcqOS7peWJjeeahOW3peS9nOS4r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e7meS6iOaIkeS7rOS7peWFheWIhueahOeQhuino+WSjOacieWKm+aUr+aMge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ekuua3sea3seeahOaVrOaEj+WSjOecn+ivmueahOaEn+iwou+8jOiuqeaIkeS7r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YjuWkqe+8gTwvcD48cD48ZW0+Ni48L2VtPui9u+i9u+eahO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mUgeeahOecieWktO+8jOiuqeaJgOacieeahOaEgeWQkeWQjumjnuWOu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WOu+i/veS9oOWboOivpeWQkeWJjeWllOi3ke+8jOWboOS4uuW/q+S5k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gTwvcD48cD48ZW0+Ny48L2VtPuaEn+iwouS9oOWFs+WIh+WcsOazqOinh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S4jeaWrei/iOi/m++8jOeUqOWPi+iwiuWQr+WPkeaIke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48ZW0+OC48L2VtPuiwouiwouS4iuWkqeiuqemCo+S5iOWk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IkeeahOeUn+WRve+8jOayoeacieS7luS7rO+8jOaIkeeahOeUn+WRveS4je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ujOaVtOOAgjwvcD48cD48ZW0+OS48L2VtPuW+iOaEn+a/gOS9oO+8jOato+W8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ebtOS7peadpeeahOWuueW/jeWSjOaPkOaLlO+8jOaJjeacieaIkeS7iuWkq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IkOe7qe+8geiwouiwouS9oO+8gTwvcD48cD48ZW0+MTAuPC9lbT7mhJ/osK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fnianmiY3oh6rnlLHnlJ/plb/vvJvmhJ/osKLmnIjkuq7vvIzlpJzmmZrmiY3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I7kuq7vvJvmhJ/osKLmmJ/mmJ/vvIzlpKnnqbrmiY3mtarmvKvpo5jmiaz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miY3lpoLmraTlubjnpo/lronlurfvvIHosKLosKLkvaD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uovkuovoiJLniL3vvIE8L3A+PHA+PGVtPjEx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pyL5Y+L77yM5Zyo5pe25YWJ55qE5pu06L+t5Lit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6L+Z5Lu957qv5rSB55qE5Y+L6LCK6ICM54+N5oOc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i/meS5iOWkmuW5tOaCqOWvueaIkeeahOWFs+W/g+WSjOaPkOaQ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aIkeS8muabtOWKoOWKquWKm+eahOW3peS9nO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OAgjwvcD48cD48ZW0+MTMuPC9lbT7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hJ/osKLpooblr7zlr7nmiJHnmoTmgonlv4PmoL3ln7nvvIzmsqHmnInkvK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pg73kuI3kvJrmmK/ljYPph4zpqazvvIzmgqjku6zmmKjml6XnmoT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ku4rlpKnnmoToh6rmiJHvvIzmhJ/osKLmgqj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bel5L2c5LiK5a+55oiR55qE5biu5Yqp5ZKM5oyH5a+8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6Wd5oKo6Lqr5L2T5YGl5bq377yM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AgOS4jee7j+aEj+mXtOeahOiEieiEiea4qeaDhe+8jOaEn+aFq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QjueahOa3oea3oeWbnummlu+8jOaEn+a/gOWGpeWGpeS5i+S4reeahOe8mOi1t+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aBqeW5s+WHoeeUn+a0u+mHjOeahOa1k+a1k+eIseaEj++8jOaEn+iwo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ahOaut+aut+elneemj+OAgjwvcD48cD48ZW0+MTYuPC9lbT7pnZ7luLj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r7nmiJHnmoTmj5Dmi5TvvIzmiJHlv4Pph4zljYHliIbnmoTmv4DliqjvvIz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6XkvZzkvJrmm7TliqDliqrlipvvvIE8L3A+PHA+PGVtPjE3LjwvZW0+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a+55oiR55qE5bel5L2c5pSv5oyB77yM5oSf6LCi6aKG5a+855qE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ul5Lul5ZCO55qE5bel5L2c5oiQ5p6c5p2l6K+B5pi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S9oOi/meauteacn+mXtOeahOe7huW/g+agveWfue+8jOWvu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+iOWkp++8jOWFqOmdouaPkOWNh+S6huiHquW3seeahOS4muWKoe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KLosKLmgqjvvIzpooblr7zmgqjvvIzmmK/pu5HlpJznmoTlk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mgqjvvIzmmK/nmb3mmLznmoTmmbTnqbrjgILmgqjvvIzmmK/pqoTpmLPkuIv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mgqjvvIzmmK/pm6jkuK3nmoTlsYvmqpDjgILmgqjvvIzmmK/lpKfmtbfvvJv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lt53jgILmmK/mgqjloZHpgKDkuobmiJHnmoTngbXprY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a+55oiR55qE54Wn6aG+77yM5oiR5Zyo5Lul5ZCO55qE5bel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u05Yqg55qE5Yqq5Yqb55qE44CCPC9wPjxwPjxlbT4yM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NjuS4veeahOivreiogO+8jOayoeacieS7gOS5iOixquiogOivneivr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iwouS4jeS8muWHj+WwkeS4gOWI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mhJ/osKLkvaDkuIDnm7Tku6XmnaXlr7nmiJHnmoTlhbPlv4PvvIz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iJHkvJrorrDlvpfkvaDlr7nmiJHnmoTlpb3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aKG5a+86L+Z5q615pyf6Ze055qE57uG5b+D5qC95Z+577yM5a+55oiR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2e5bi45aSn77yM6K6p5oiR5YWo6Z2i55qE5o+Q5Y2H5LqG6Ieq5bex55qE5Lia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6LCi6LCi77yBPC9wPjxwPjxlbT4yNC48L2VtPuiHquS7juS/uuW+l+WIsOS9o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lveWDj+WcqOa8q+a8q+WcsOm7keaal+S4reingeWIsOS6huWFieaYj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WcsOaymea8oOS4reW+l+WIsOS6hua4heazie+8jOWcqOWxseefs+S4reWPke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mynOiKse+8jOS/uuaAjuiDveS4jeaEn+iwouS9oOWRou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TngavomavnmoTlj6/otLXvvIzlnKjkuo7nlKjpgqPnm4/mjILlnKjlkI7lsL7nmo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nhafliKvkurrvvJvmgqjnmoTlj6/mlazvvIzliJnlnKjkuo7mgLvmmK/nu5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rnkvr/jgII8L3A+PHA+PGVtPjI2LjwvZW0+6YO96K+06aKG5a+85aW9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LiK5LuA5LmI5Lmf5LiN55So5b+Z77yM5L2G5oiR55+l6YGT77yM5oKo5py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Ga6ZSZ5LqG5LqL5oKo6ZyA5b6X5pu/5oiR5Lus5ouF552A77yM5pu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q+P5aSp5pyJ5pWw5LiN5bC955qE5YWs5paH5Y2V5a2Q44CC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biM5pyb5oKo5aSp5aSp5byA5b+D44CCPC9wPjxwPjxlbT4y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e7meaIkei/measoemavuW+l+eahOacuumBh++8jOaEn+iwoumihuWvvOeahOi1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gveWfue+8jOaXpeWQjuS4gOWumuabtOS4iuS4gOWxgualvO+8jOS4uuS8geS4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rmOeahOaViOebiuOAgjwvcD48cD48ZW0+MjguPC9lbT7ml6DorrrlsIbmna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mhJ/osKLkvaDvvIzmhJ/osKLkvaDmnaXliLDmiJHnmoT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kuL3jgIHlv6vkuZDvvIzmhJ/osKLkvaDnu5nkuobmiJHmsLjov5znj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I5LjwvZW0+5Zue5oOz5b6A5LqL77yM5rWu546w5oK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K+d6K+t77yM546H55yf55qE5oCn5oOF44CC5oKo5piv5peg6L655peg6Zm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yF5a65552A5oiR5Lus55qE6L+H6ZSZ77yM5oKo5piv5raT5raT57uG5rWB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oiR5Lus55qE5b+D55Sw44CC5oGt56Wd55Sf5pel5b+r5LmQ77yB5LqL5Lia54m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77yBPC9wPjxwPjxlbT4zMC48L2VtPuecn+W/g+aEn+iwouaJgOacieeahO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jui/meS4gOe+pOeDreeIseeUn+a0u+eDreeIseW3peS9nOeahOWQjOS6i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eS4gOi1t+aLvOaQj++8jOS4gOi1t+WKquWKm++8ge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LniLHnmoTpooblr7zvvIzmiJHov5vlhaXlhazlj7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kuobvvIzlnKjov5npmLbmrrXkvaDnu5nkuobmiJHlvojlpKfluK7li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kvaDnmoTmlZnlr7zjgIHln7nlhbvvvIzkuZ/lvojpq5jlhbT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IvlubLmtLvvvIzmmK/ku7bpnZ7luLjmhInlv6v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y54ix55qE6aKG5a+85L2g55yf5Lyf5aSn77yM5bim6aKG5oiR5Lus6Ze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aOO6YeM6Zuo6YeM6YO95LiN5oCV77yM6YGH5Yiw5Zuw6Zq+5oiY6IOc5a6D44CC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w6Ium5LiA6LW35Yib77yM5LqL5Lia5Y+R5bGV5YWx6L+b5q2l44CC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a625bqt5bm456aP5ZKM552m77yM5b+r5Lm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iwoumihuWvvOWvueaIkeS7rOeahOWFs+ezu+WSjOeIs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IkeS7rOaIkOmVv+i/m+atpe+8jOaEn+iwouaCqOS4uuW3peS9nOaTj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S4gOS6m+mUmeivr+eahOWMheWuue+8jOi/mOacieWyl+S9jeeahOWlieeMr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osKLosKLkvaDmhL/mhI/otbDov5v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mvJTmnIvlj4vnmoTop5LoibLvvIzmiJborrjkvaDkuI3mmK/llK/kuID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mK/miJHnlJ/lkb3kuK3mnIDnsr7lvannmo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bm05p2l5a+55oiR5bel5L2c55qE5aSn5Yqb5pSv5oyB5ZKM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Zyo5paw55qE5LiA5bm06YeM5Zui57uT5byA5ouT77yM5oqK5oiR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Ga5b6X5pu05aW977yBPC9wPjxwPjxlbT4zNi48L2VtPumavuW/mOaCqOaFiO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4uOaDs+aCqOm8k+WKseeahOecvOelnu+8jOeJouiusOaCqOiwhuiwhu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TreWIu+aCqOaXoOW+ruS4jeiHs+eahOWFs+W/g+OAgu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zcuPC9lbT7ml7bluLjop4nlvpf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ov5DnmoTkurrjgILml6DorrrkvZXml7bkvZXlpITmgLvmnInkurrnu5nmiJH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jgILkuIDlho3nmoTkvZPkvJrvvIzkuIDlho3nmoTnoa7kv6HvvIzmmK/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kuI7lrr3lrrnnu4TmiJDkuobmiJHnlJ/mtLvnmoTngrnngrnmu7Tmu7T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kvaDjgII8L3A+PHA+PGVtPjM4LjwvZW0+6Z2e5bi45oSf6LCi5oKo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bel5L2c55qE6IKv5a6a44CB5pSv5oyB5ZKM5oyH5a+877yM5Lul5ZCO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5qE5ZCR6aKG5a+85oKo5a2m5Lmg77yM5oqK5bel5L2c5YGa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6Z2e5bi45oSf6LCi5oKo77yBPC9wPjxwPjxlbT4zOS48L2VtPu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aCqOeahOW4ruWKqe+8jOaEn+iwouaCqOWvueaIk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ivt+aOpeWPl+aIkeaWsOW5tOeahOelneaEv++8jOelneaCq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mb3nhLbopoHnprvlvIDlhazlj7jkuobvvIzkvY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mgqjkuIDnm7Tku6XmnaXnmoTnhafpob7ov5nlsIbmmK/miJHlnKjlhazlj7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LbojrfjgILkuZ/orrjmiJHku6zku6XlkI7kuI3kvJrlnKjkuIDotbf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nj43mg5zmiJHku6znmoTlj4vosIrjgILoobflv4PnmoTmhJ/osKLkva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zkuovkuovpobrlv4PvvIzluLjogZTns7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Sf5r+A77yM6L+Z6YO95pyJ6LWW5LqO5oKo5b6X5q+P5Lu95pSv5oyB5ZK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5q2k5oiR6KG35b+D5biM5pyb5oKo5LiO5oKo5b6X5YWs5Y+477yM5Y+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5oiQ5Yqf44CCPC9wPjxwPjxlbT40Mi48L2VtPuecn+W/g+aEn+iwou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aEn+iwouS4jui/meS4gOe+pOeDreeIseeUn+a0u+eDreeIseW3peS9nO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4gOi1t+aIkOmVv+S4gOi1t+aLvOaQj++8jOS4gOi1t+WKquWKm++8ge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DMuPC9lbT7osKLosKLkvaDluK7miJHvvIznpZ3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oHlsoHlubPlronvvIzkuovkuovlpoLmhI/vvIzmiJHkuI3nn6XpgZPor7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vvIzpmaTkuobosKLosKLjgII8L3A+PHA+PGVtPjQ0LjwvZW0+55yf5b+D5oSf6L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G5a+85ZKM5ZCM5LqL77yM6IO95LiO6L+Z5LmI5LiA576k54Ot54ix55Sf5rS7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aKG5a+844CB5ZCM5LqL5Lus5LiA6LW35oiQ6ZW/44CB5LiA6LW3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M5piv5oiR55qE6I2j5bm477yBPC9wPjxwPjxlbT40NS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aIkeS9k+mqjOS6hueUn+WRveeahOecn+iwm++8m+aYr+aCqOS9v+aIkeS4jeaW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r+aCqOWKqeaIkeW6pui/h+mavuWFs++8m+aYr+aCqOe7meS6iOS6hu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qOe7meS6huaIkeWdmuaMgeWIsOW6leeahOWKm+mHj+WSjOWLh+awlO+8m+aY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aIkeeahOaZuuaFp+OAgeiniemGkuS6huaIkeeahOiHquWwiuOAge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eLrOeri+OAgjwvcD48cD48ZW0+NDYuPC9lbT7mhJ/osKLkvaDnmoTlhbPmgI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uK7liqnvvIzmhJ/osKLkvaDlr7nmiJHlgZrnmoTkuIDliIf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kuZDnmoTml6XlrZDph4zvvIzor7fmjqXlj5fmiJHmnIDnnJ/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lJ/lubPlronjgIHlpoLmhI/jgIHlgaXlurfjgIH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77yM5oiR5Lqy54ix55qE5pyL5Y+L77yM6K6p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5bKB5pyI6Iis5rC46L+c5Zyw5LmF5aSp6ZW/77yB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os+mHjeaYr+S9oOeahOawlOi0qO+8jOmrmOWkp+W4heawlOaYr+S9o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5suiAgemBk+aYr+S9oOeahOS/oeeJh+OAguelnemihuWvvOaVsOmSseaVsOWIs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+8jOWQiOWutuasouS5kOmDveW5uOemj++8jOi6q+S9k+aVj+aNt+W/q+Wmgum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S6i+S4mueBq++8gTwvcD48cD48ZW0+NDkuPC9lbT7lpJrosKLpooblr7z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miJHkuIDlrprnu6fnu63liqrlipvvvIzkuI3kvJrorqnmgqjlpLHmnJvvvIzkuZ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6XkvZzmm7TkuIrkuIDlsYLmpbzvvIzouqvkvZPlgaXlur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b+r5LmQ6K6p5L2g5aaC5q2k5b+r5LmQ77yM5oSf6LCi5YGl5bq36K6p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Gl5bq377yM5oSf6LCi5bm456aP6K6p5L2g5aaC5q2k5bm456aP77yM5oSf6LC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aC5q2k5aaC5oSP77yM5oS/5L2g5aSp5aSp5byA5b+D77yM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iwouS9oOmZquaIkemXr+i/h+mCo+S6m+mjjumCo+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WcqOacgOaXoOWKqeeahOaXtuWAmeacieS9oOm8k+WKse+8jOaEn+iwo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iHs+Wwkei/mOacieS9oO+8jOS6sueIseeahOmihuWvvO+8jOaDs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+iOiwouiwouS9oO+8gTwvcD48cD48ZW0+NTIuPC9lbT7lkZjlt6XmhJ/osKL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v5nlv5nnooznoozvvIznpYjmsYLoiJLoiJLmnI3mnI3vvIzpu5HmmpfkuK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5/nm7zoh6rmiJHngrnnm4/nga/vvIzliKvkurrnmoTlhYnpmr7ku6Xplb/kuYXnhaf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vvIzov5jlubjmg7PotbfmnInkvaDnmoTmjIflvJXvvIzkuIDot6/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P5bi46KeJ5b6X6Ieq5bex5piv5LiA5Liq5Liq5b6I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peg6K665L2V5pe25L2V5aSE5oC75Lya5pyJ5Lq657uZ5oiR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5LiA5YaN55qE5L2T5Lya77yM5LiA5YaN55qE56Gu5L+h77yM5piv5aSn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O5a695a6557uE5oiQ5LqG5oiR55Sf5rS755qE54K554K55ru05ru0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77yM5oiR5Lqy54ix55qE5ZCM5LqL5Lus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HguW+l+eUn+a0u+eahOS6uu+8jOaJjeiDvemihueVpeWIsOiFiuaih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PquacieaHguW+l+WFs+eIseeahOS6uu+8jOaJjeiDveaEn+WPl+WIsOeUn+WR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WPquaciee7j+i/h+S4jeaHiOWKquWKm+eahOS6uu+8jOaJjea3sea3s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S5i+S4jeaYk+OAguelneS9oOWcqOaWsOeahOS4gOW5tOmHjOS6i+S4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hL/kvaDnmoTkuovkuJrokrjokrjml6XkuIrvvIzls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nmoTlg4/ngavpuKHkuIDmoLfnuqLnuqLngavngavvvIzkuI3ov4flnKjkvaD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gJnvvIzljYPkuIfkuI3opoHlv5jorrDmiJHlk6bvvIHor7fmiJHlkIPngavp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vo7phZLlkKfvvIE8L3A+PHA+PGVtPjU2LjwvZW0+6LCi6LCi6aKG5a+86Lev6YGl55+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L5LmF6KeB5Lq65b+D6L+Z5qC355qE5L+h5Lu75oiR77yM5oiR55qE5oiQ5Yq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peg5pe25peg5Yi755qE5oyH54K577yM5oiR55qE5aSx6LSl77yM5pyJ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yH54K544CC6L+Z5qC35bm46L+Q77yM5oiR6Iez5LuK6L+Y5LiN6IO9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gkeWPtueIseiHquW3se+8jOaJgOS7peWug+e/oOe7v+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IseiHquW3se+8jOaJgOS7peWug+e+juS4ve+8m+Wkp+WcsOeIseiHquW3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aXoOi+ueaXoOmZheOAguS9oOS5n+imgeWtpuS8mueIseiHquW3se+8jOiuq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DiuWWnO+8gTwvcD48cD48ZW0+NTguPC9lbT7kuIDotbflt6XkvZznmoTml6X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otbflpYvmlpfnmoTml6XlrZDmmK/pmr7lv5jnmoTvvIH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nmoTluK7liqnvvIzmhL/kvaDlubjnpo/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uN5aSp77yM6LWQ5LqI5oiR5Lus5pel5pyI5pif6L6w77yb5oSf6LCi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oiR5Lus56i76bqm6buN6LC377yb5oSf6LCi5pil5aSP56eL5Yas44CB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44CB5rGf5rKz5rmW5rW377yM5a6D5Lus5L2/5pW05Liq5LiW55WM5Y+Y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44CCPC9wPjxwPjxlbT42MC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WcqOaIkeeahOeUn+WRveS4reW4puadpeS6h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e7meaIkeawuOi/nOePjeinhueahOiusOW/huOAguWcq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WAvOW+l+aEn+iwoueahOaXpeWtkOmHjO+8jOaDs+WvueS9oOivtO+8mu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jEuPC9lbT7lsoHmnKvnlKvoh7PvvIznpo/msJTkuJ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pgJrlpKnjgILlkKbmnoHms7DmnaXml7bph43nlLPpsrLpuY/kuYvlv5f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6TkuJrkuK3vvIzlsZXlhpvml6DpmZDpo47ph4fjgILnpZ3mlrD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yr6Iyr5Lq65rW35Lit77yM55u46K+G5bm25LiN5piT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j6LWP77yM5pC65omL5Yib56We6K+d77yM5Yqq5Yqb5p2l5pS55Y+Y77yM5ZCI5L2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5oSf55+l6YGH5LmL5oGp77yM5a6a5raM5rOJ55u45oql44CC56Wd5oK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Lqr5L2T5a6J5bq377yBPC9wPjxwPjxlbT42My48L2VtPuacieS4gOen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t+iHquadpe+8m+acieS4gOenjem7mOWlkeaXoOWPr+WPluS7o++8m+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oOS9oOWtmOWcqO+8m+acieS4gOenjeWtpOWNleWPq+WBmuetieW+h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m7mOS4jeaYr+mBl+W/mO+8m+acieS4gOenjeW/g+aDheaYr+elneS9o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J/osKLmgqjlnZrlvLrnmoTnrJHlrrnvvIzkuLrmiJH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liKvmhIHnmoTpm6jnqbrvvIzmraTlkI7nmoTlpJrlsJHlpKnph4zvvIzmiJHlsI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rJHlrrnogIznm7zmnJvnnYDnm7jpgYfnmoTnvo7kuL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Iiq6KGM55qE572X55uY77yM5Yqp5oiR6ZW/6aOO56C05rWq55u05oyC5Lq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aOe57+U55qE576957+877yM5biu5oiR6bmw5Ye76ZW/56m657+x57+U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qX5aSc55qE5piO54Gv77yM54Wn5Lqu5oiR5YmN6KGM55qE5pa55ZCR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Ws54ix55qE6aKG5a+877yM6YCB5Ye655yf6K+a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7tOawtOS5i+aBqe+8jOadpeaXpeaIkeW9k+a2jOazieebuOaKpeOAgu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ecn+efpe+8jOiwouiwouS9oOW4ruaIkeW6pui/h+mavuWFs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ZhcGJud2dn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mYXBibndnZ3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E78A87A1A504FF7E8E1EC132A6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