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344012F82019AA162D25D22348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344012F82019AA162D25D22348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gOWumuimgeaDueaIkeeUn+awlO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mXruS9oOS4gOasoe+8jOaUueS4jeaUue+8nzwvcD48cD48ZW0+Mi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jjuWFieaXoOmZkOeahOaYr+S9oO+8jOi3jOiQveWwmOWfg+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o+WwseaYjuWkqeWQp+OAguWPjeato+mTnOeCieW3sue7j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maj+aXtuWPr+S7pei/m+WOu+OAgjwvcD48cD48ZW0+NC48L2VtPui/meS9j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u7/oibLnmoTlhazlrZDvvIzor7fpl67lpKrlrZDmrr/kuIvnjrDln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zlkJfvvJ88L3A+PHA+PGVtPjUuPC9lbT7okI3msLTnm7jpgKLvvIzogZrkuoblj4j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XnvJjkvr/ogZrvvIzkuI3mipXlsLHmlaPjgII8L3A+PHA+PGVtPj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Z7opoHorqnku5bnn6XpgZPvvJ/nnJ/nm7jmmK/ku4DkuYjmoLflvojph43opo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Lrku4DkuYjkvaDku6zlj6rmmK/ln4vkuobku5bvvI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iorku5bkuKLkuIvmnaXvvJ88L3A+PHA+PGVtPjguPC9lbT7miJHlvZPnhLb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n6XpgZPvvIzkvaDkuIDnm7Tpg73mmK/lvojmlazph43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oLmnpzkuI3mmK/kvaDlgZrnmoTvvIzkvaDliIbmmI7msqHmnY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b/orqTvvJ88L3A+PHA+PGVtPjEwLjwvZW0+5oiR5pyJ5LiA5Liq5b+D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Zyo6L+Z5LiW5LiK77yM5oiR5oOz5L+d5oqk5Lu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efpemBk+imgeaAjuagt+a0u+S4i+WOu++8jOWwseS4uuS6huaIkeiA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gTwvcD48cD48ZW0+MTIuPC9lbT7lqLbnmoTmmK/lk6rlrrbnmoTlp5HlqJ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q/lrprosoznvo7lj4jotKTmg6DlkKfvvJ88L3A+PHA+PGVtPjEz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R5pyJ5LiA5Liq54ix5oiR55qE5Lq677yM5oiR5oOz5L+d5oqk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uv+S4i++8jOetieaIkeOAgue7meaIkeS4gOeCu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wseS8muWbnuadpeeahOOAgjwvcD48cD48ZW0+MTUuPC9lbT7miJHlnKj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LrnlJ/vvIzkvJrkuI3kvJrlsLHmmK/nmb3or53nnJ/ku5nnmoTliY3ouq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Ci5oCc6Iqx5byA6Iqx6LCi5YWr55m+5bm077yM6Iqx5Z+O5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iJ5Y2D54Gv44CCPC9wPjxwPjxlbT4xNy48L2VtPuS4uuS7gOS5iOimg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wiO+8jOS9oOehruS/neS4jeS8muiiq+aXgeS6uuWQrOWIs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JbkuIrkurrohL7mgKflkozlpYfpgYfljYPljYPkuIfvvIzlj6TmgKr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ljbHpmanjgII8L3A+PHA+PGVtPjE5LjwvZW0+5L2g5Lul5Li6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f5rKh6K6p5L2g6K+06K+d5bCx57uZ5oiR6Zet5Zi0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S4jeaUue+8geeXm+S5n+S4jeaUue+8jOatu+S5n+S4jeaUu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gTwvcD48cD48ZW0+MjEuPC9lbT7lpKnnpZ7lsJrog73kuIvlh6HvvIzlhpvkuK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pgqPkuYjlpJrop4Tnn6nkvZznlJrjgII8L3A+PHA+PGVtPjIyLjwvZW0+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6Lqr5LmL5aSE6KKr5q+B5LqG77yM6YKj5LmI77yM5oiR5Lmf5LiN5b+F5a2Y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iuWFg+S9s+iKgu+8jOelnuatpuWkp+ihl+OAgu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eZvuS4luaypumZt+OAgjwvcD48cD48ZW0+MjQuPC9lbT7kvaDku4rmm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mg7PkuovlhYjmnaXmiorov5nnpZ7lg4/ol4/otbfmnaXnmo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yr5aSp6KGA6Zuo77yM56uf5piv5YyW5Li65LqG5ruh5aSp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Iqx6Zuo77yBPC9wPjxwPjxlbT4yNi48L2VtPuWwkeWQm+WAvumFku+8jOWkqu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OAguWwhuWGm+aKmOWJke+8jOWFrOS4u+iHquWIj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opoHkuIDkuKrkurrjgILnnJ/nmoTvvIzlj6ropo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I4LjwvZW0+6Iqx5Z+O5pu+6Lqr5q276a2C54Gt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y8546L6YO95piv5Y6G57uP5p6B6Ium55qE44CCPC9wPjxwPjxlbT4yOS48L2VtP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S4jeWWnOasouWIq+S6uueisOaIkeWWnOaso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YfkuIrljrvnmoTpgqPkuKrkurrvvIzoh6rlt7Hot7P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kuoblpKnnlYzjgII8L3A+PHA+PGVtPjMxLjwvZW0+55a+6aOO6aqk6Zu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05q2l77yM55yL55yL5Yiw5bqV6LCB5YWI5pKR5LiN5L2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0u+edgOeahOS8mui/h+WOu++8jOS7juacquaciei/h+eUn+WRveeah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zMuPC9lbT7kuIvmrKHlpoLmnpzov5jmnInov5nmoLfnmoT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lho3mjY7kuIrmiJHjgII8L3A+PHA+PGVtPjM0LjwvZW0+5Li65L2g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5uP5piO54Gv77yM5aW954Wn5Lqu5L2g5YmN6L+b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5iOS4iuWkqeWwsemUmeS6hu+8jOWvueeahOS4uuS7gOS5iOimgeWQk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+8nzwvcD48cD48ZW0+MzYuPC9lbT7pu5HmsLTmsonoiJ/vvIzpnZLnga/lpJ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ooaPnpbjkuJbvvIzooYDpm6jmjqLoirHjgII8L3A+PHA+PGVtPjM3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KJ77yM5LyX55Sf5Li66ZOc77yB5rC05rex54Gr54Ot77yM5LiH5Yqr5YW2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hruWumuiXj+WlveS6hu+8n+mCo+S4quWcsOaWu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n+S4jeS8muiiq+aJvuWIsO+8nzwvcD48cD48ZW0+MzkuPC9lbT7miJHmh4L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lrZDkuI3mlaLotLTnnYDlpbPkurrnmoTouqvkvZPvvIHmgI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p6c5L2g5oOz6KeB5oiR77yM5LiN566h5Lii5Ye65Yeg54K5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oiR44CCPC9wPjxwPjxlbT40MS48L2VtPuWkp+S7meWViu+8gei/meS6u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imgeatu+S6hu+8geS9oOW/q+aVkeaVkeS7lu+8gTwvcD48cD48ZW0+ND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osIHmsqHmnInnu4/ljobov4flraTouqvkuIDkurrnmoTmvKvplb/lsoHmnI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W546w5Zyo5Y+Y5b6X5Y2R6LSx44CB6LCm5Y2R44CB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qOx6KeS44CCPC9wPjxwPjxlbT40NC48L2VtPuS7luaAjuS5iOS8muWrjO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n+S9oOi/mOS4jeefpemBk+mjjuS/oeaYr+S7gOS5iO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6LnhLbkvaDmg7PkuI3otbfmnaXoh6rlt7HnmoTlkI3lrZfvvIzpgqPls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bkuIDkuKrlkKfjgII8L3A+PHA+PGVtPjQ2LjwvZW0+5Li65L2g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qx5byA5ruh5Z+O77yM5Li65L2g54Gv5piO5LiJ5Y2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+S4i++8jOmCo+S9oOefpemBk++8jOaIkeS4uuS7gOS5iOS4jeiCr+emu+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l++8nzwvcD48cD48ZW0+NDguPC9lbT7ooYDpm6jmjqLoirHvvIzpk7bonbb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vK/liIDljoTlkb3vvIzljYPnm4/ngrnnga/jgII8L3A+PHA+PGVtPjQ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qf5b6I5aSn77yM5LiA5pe25Y2K5Lya5YS/5bqU6K+l6LeR5LiN5Ye65Y6777yM5b+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C48L2VtPuaIkeS7rOWPr+S4jeaYr+WcqOeOqeWEv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Ej+WkluOAguWug+eOsOWcqOS6uuWRou+8nzwvcD48cD48ZW0+NTEuPC9lbT7ljZ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lvpfmraPlpb3vvIzkvaDlj6/nn6Xpm6jluIjlupzpgrjlnKjkvZXlpI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6yR5LuA5LmI77yf5L2g6L+Y6K6w5b6X5L2g6Ieq5be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5qE5ZCX77yfPC9wPjxwPjxlbT41My48L2VtPuWDj+S7lue6puaImOS4ieWNge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OmCo+agt++8jOS9nOS4uui1jOazqOS6pOWHuuWOu+WQl++8n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I/msaHnmoTpu5Hlj5HkuIvvvIzkuIDlj4zmnoHkuq7mnoHkuq7nmoTnnLjlrZ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mmJTjgII8L3A+PHA+PGVtPjU1LjwvZW0+5LiK5YWD5L2z6IqC77yM56We5q2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K6bi/5LiA556l77yM55m+5LiW5rKm6Zm377yBPC9wPjxwPjxlbT41Ni48L2VtPu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u+e8mO+8jOS9oOaDheaIkeaEv++8jOacieS7iuacne+8jOayoeaYjuacne+8jOWPquiw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TcuPC9lbT7lpKnlnLDkuLrngonvvIzkvJfnlJ/kuLrpk5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mt7Hngavng63kuK3vvIzkuIfliqvlhbbkuK3vvIE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7uZ5LqG5oiR5aSa5bCR5YuH5rCU77yM6K6p5oiR5oiQ5Li6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OS48L2VtPuS4jeS8muW/mOeahO+8jOauv+S4i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acgOW/oOivmueahOS/oeW+kuOAgjwvcD48cD48ZW0+NjAuPC9lbT7pnZLnj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kvaDlk6Xlk6XnmoTku73kuIrvvIzliKvpl7nkuobooYz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A5LmI5oSP5oCd77yf5pei54S25L2g5bey57uP6KaB6IOc5LqG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2e5bGg5Z+O5LiN5Y+v77yfPC9wPjxwPjxlbT42Mi48L2VtPuaIkeWPkeiqk+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S9oOWGjeS5n+aJvuS4jeWIsOS4gOS4quavlOaIkeacieivmu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o47luIjlpKfkurrvvIzkvaDpo57ljYfnmoTpgqPkuIDmmZ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r5LpnLLliY3lpJzvvJ88L3A+PHA+PGVtPjY0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77yM5LiN566h5L2g5Lii5Ye65Yeg54K577yM5L2g6YO96IO96KeB5Yiw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S8mueahO+8jOS9oOWPqueuoei3ke+8ge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+8jOaIkeWwseWcqOi/memHjO+8gTwvcD48cD48ZW0+NjYuPC9lbT7lr7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n5DkurrlrZjlnKjkuo7kuJbkuIrvvIzmnKzouqvlsLHmmK/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bKc5rS755qE57uI5bCG6YCd5Y6777yM5ZSv5LiN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5qE6ZW/5a2Y5LqO5LiW44CCPC9wPjxwPjxlbT42OC48L2VtPuW8gOinguWA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e+8jOaUtuegtOeDgui1mumSse+8jOW9k+ecn+aYr+mjnuWNh+S4jeWmguaUtuegtO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kvJrlv5jnmoTvvIzmrr/kuIvvvIzmiJH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v6Dor5rnmoTkv6HlvpLjgII8L3A+PHA+PGVtPjcwLjwvZW0+5LuW55qE55y8552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I5Lqu77yM5aW95YOP6J6N5YyW5Zyo5rmW5LiK55qE6Zuq6Ye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7gOS5iOWPq+WlueaBqOWNiuaciOWbve+8n+WNiuaciOWbveW4i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6uuWQl++8nzwvcD48cD48ZW0+NzIuPC9lbT7ooYDpm6jmjqLoirHvvIz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lYzkuIrmnIDnl5voi6bnmoTkuovmg4XmmK/ku4DkuYjvvJ8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Y+X5aSf5LqG55qE77yM5bCx5LiN5oOz5Yir5Lq65Lmf5YaN5Y+X5LiA5q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kqei1i+S7peWklu+8jOayoeacieS7gOS5iO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aYr+ivpeWxnuS6juiwgeeahOOAgjwvcD48cD48ZW0+NzUuPC9lbT7lpoLmn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tLvkuIvljrvnmoTor53vvIzpgqPlsLHkuLrmiJHmtLvkuIv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ul5LiJ6YOO5LiN5auM5byD77yM6YKj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S+v+WmguatpOWUpOS9oOWlveS6hu+8nzwvcD48cD48ZW0+NzcuPC9lbT7ku5n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kuZ/nn6XpgZPvvIzku4rml6Xlj6zkvaDkuIrmnaXvvIzkuLrnmoTmmK/ku4DkuY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65L2g57u95pS+5ruh5Z+O55qE6bKc6Iqx77yM5aW9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2g5YW46ZuF55qE6Lqr5ae/44CCPC9wPjxwPjxlbT43OS48L2VtPuayoeacieS7gOS5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S5i+azle+8jOaYr+aIkeaJgOS4uu+8jOiuqeaCqOWkseac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hY3lkIjmiJHor5XmjqLkuIDkuIvvvIzmn5DkuKrkurrmmK/kuI3mmK/nmb3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5njgII8L3A+PHA+PGVtPjgxLjwvZW0+5Li65L2g5omA5ZCR5oqr6Z2h77yM5Li65L2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iv5oiR6Iez6auY5peg5LiK55qE6I2j6I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ZzAxMGp5d21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cwMTBqeXdt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344012F82019AA162D25D22348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