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6DC11A575A4D5BF2D9DCFB68EE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6DC11A575A4D5BF2D9DCFB68EE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5YWt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awuOi/nOS4jeaC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IseS/ruaIkOato+aenOOAgjwvcD48cD48ZW0+My48L2VtPuaIke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aEv+S4juS9oOaIkOect+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vlOaDs+ixoeS4ree+juOAgjwvcD48cD48ZW0+Ni48L2VtPuaIkeS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kuOAgjwvcD48cD48ZW0+Ny48L2VtPuS7iueUn+aXoOS9o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teaJi++8jOebuOWuiO+8jOeZvemml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btOeIseS9oOOAgjwvcD48cD48ZW0+MTAuPC9lbT7orrjkvaDkuIDnlJ/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u46K+G55u455+l55u45oG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Yn+aIkeWmguaciOOAgjwvcD48cD48ZW0+MTMuPC9lbT7ku4rnlJ/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0LjwvZW0+5oiR5piv5pyJ5aS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S9oOWcsOiAgeWkqeiNkuOAgjwvcD48cD48ZW0+MTYuPC9lbT7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jgII8L3A+PHA+PGVtPjE3LjwvZW0+562J5L2g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JteedgOaJi+aEv+awuOS5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nljYPpgY3jgII8L3A+PHA+PGVtPjIwLjwvZW0+55u455+l5YWx57q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S9oOS4gOeUn+S4gOS4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uqvovrnmvKvmraXjgII8L3A+PHA+PGVtPjIzLjwvZW0+5Li65L2g44C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ip5p+U44CCPC9wPjxwPjxlbT4yNC48L2VtPuaXoOS9oOWkhOaXoO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afkvaDmiYvlhbHnmb3lpLTjgII8L3A+PHA+PGVtPjI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5LiW5LuK55Sf44CCPC9wPjxwPjxlbT4yNy48L2VtPuiuuOS9oOWJj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kvaDpmr7ku6XlhaXnn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oiR6Zmq5L2g6LWw44CCPC9wPjxwPjxlbT4zMC48L2VtPuaEv+WSjOS9o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zEuPC9lbT7kuI7kvaDnlJ/mrbvkuI7lh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H6KeB5L2g5L6/55+l6Laz44CCPC9wPjxwPjxlbT4zMy48L2VtP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MzQuPC9lbT7kvaDoi6Xlq4HmiJHlsLHlq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5Lit55qE54ix77yM57uZ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wuOS4jeWPjeaClOOAgjwvcD48cD48ZW0+MzcuPC9lbT7orrjkvaDvvIz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M4LjwvZW0+5LuO5q2k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npuWIsOaIkeeahOW/g+OAgjwvcD48cD48ZW0+NDA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po47pm6jjgII8L3A+PHA+PGVtPjQxLjwvZW0+5LiO5oiR5rex5oOF5LmF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9oO+8jOWGjeiLpuS5n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nBnZHJubGsz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wZ2RybmxrM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6DC11A575A4D5BF2D9DCFB68EE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