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6A0BE56294BA199E799B014ADF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6A0BE56294BA199E799B014ADF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YWt5a2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iem7mO+8jOS4jeaYr+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aYk+mAne+8jOS6keaYk+aVo+OAgjwvcD48cD48ZW0+My48L2VtPu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ngemdouOAgjwvcD48cD48ZW0+NC48L2VtPuaAneW/teazm+a7pe+8jOaI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eW+iOaLve+8jOS4jeimge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+8jOS4jeWPiuWbnummluOAgjwvcD48cD48ZW0+Ny48L2VtPuetiemXs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WPmOOAgjwvcD48cD48ZW0+OC48L2VtPuW/g+WQkeS5i++8jOaipu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aJr+ibi++8jOeahO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7moYzvvIzkuIrnmoTpnZLmmKXjgII8L3A+PHA+PGVtPjExLjwvZW0+5LiN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b+D44CCPC9wPjxwPjxlbT4xMi48L2VtPuaJp+edgO+8jOe7meS6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aHnu5nkvaDvvIzpmo/kvr/liL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bCW77yM57yg57uV5bm05Y2O44CCPC9wPjxwPjxlbT4xNS48L2VtPuafkuaf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azqua1heOAgjwvcD48cD48ZW0+MTYuPC9lbT7kuqTkuojlv4PvvIzmj4nov5v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6u5a6I5LiA5a2j77yM5paR6am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It++8jOaIkeS4jeWcqOS5juOAgjwvcD48cD48ZW0+MTkuPC9lbT7lv4Pmr5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vIzov5jphbjjgII8L3A+PHA+PGVtPjIwLjwvZW0+5a2k54us77yM5Ly05oiR6ZW/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pumGku+8jOS6uui1sOiMtuWH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vvIzoh6rlr7zoh6rmvJTjgII8L3A+PHA+PGVtPjIzLjwvZW0+5aSc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q55yg44CCPC9wPjxwPjxlbT4yNC48L2VtPuengOaBqeeIse+8jOatu+eah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pLTlj5HkubHkuoblm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LiA56eN5oSf5oOF44CCPC9wPjxwPjxlbT4yNy48L2VtPuWIq+a1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i1sO+8gTwvcD48cD48ZW0+MjguPC9lbT7mhL/lkJvlv4PvvIzkvLz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t5aWg5L2g55qE77yM57ud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tuS4jei1t+eahO+8jOmYv+aWl+OAgjwvcD48cD48ZW0+MzEuPC9lbT7ku4r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l6DnnKDjgII8L3A+PHA+PGVtPjMyLjwvZW0+5pe25YWJ77yM5Lyk5LqG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geW5tOmHjOeahO+8jOS9mea4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LnvorlpLTvvIzljZbni5fogonjgII8L3A+PHA+PGVtPjM1LjwvZW0+5qK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Y5Zyo44CCPC9wPjxwPjxlbT4zNi48L2VtPuWQkeWJjei1sO+8jOS+v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bLlk43vvIzkuJbkurrlkb3ov5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6K+06L+H77yM5LiN5ZOt44CCPC9wPjxwPjxlbT4zOS48L2VtPuWJke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aWreaDheOAgjwvcD48cD48ZW0+NDAuPC9lbT7mjKXkuI3ljrvvvIzkvaDnmo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Cd5b+177yM6YCG5rWB5oiQ5rK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+8jOWPquS4uuS9oOetieW+heOAgjwvcD48cD48ZW0+NDMuPC9lbT7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kuobmib/or7rjgII8L3A+PHA+PGVtPjQ0LjwvZW0+6LaK5piv6Zq+77yM6LaK6Ka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QveWPtuW8j+eahOaCsuS8p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mmK/luqfnqbrln47jgII8L3A+PHA+PGVtPjQ3LjwvZW0+5rWF56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rOq5YWJ44CCPC9wPjxwPjxlbT40OC48L2VtPuWvueS9oO+8jOWmguatpOi/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LPlhYnvvIzohZDmnL3kuob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oG25Zug77yM5b6X5oG25p6c44CCPC9wPjxwPjxlbT41MS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4jOacm+OAgjwvcD48cD48ZW0+NTIuPC9lbT7lh53lvoDmmJTvvIzmta7nlJ/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iv5L2g55qE5L+h5Lu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+iOmVv++8jOW5uOacieS9oOOAgjwvcD48cD48ZW0+NTUuPC9lbT7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mnaXjgII8L3A+PHA+PGVtPjU2LjwvZW0+56m65rWB5rOq77yM55m95LqG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srOS4gOecvO+8jOS+v+ayieay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vvIznp7DpnLjlubzlhL/lm63jgII8L3A+PHA+PGVtPjU5LjwvZW0+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H5Y6744CCPC9wPjxwPjxlbT42MC48L2VtPuW/g+ebuOWNsO+8jOeIse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FoOTJy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hxaDkycnpwbn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6A0BE56294BA199E799B014ADF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