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C4FD5B4D4B8712AB78A827C9D02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4FD5B4D4B8712AB78A827C9D02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iw5Y2K5aSc6YaS5LqG552h5LiN552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r+S4jeaYr+WNiuW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lOi+g+WuueaYk+WBmuWGs+Wumu+8n+aDs+S6i+aDheaDs+eahOedoeS4jeed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cquefpeWSjOS4jeehruWumuOAgjwvcD48cD48ZW0+Mi48L2VtPuaIkeaYr+mCo+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S4jeiDveeZveWkqeedoeinieWLkuS6uu+8jOS4jeeEtuWwseS8muWDj+eOsOWc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doeWIsOWNiuWknOWwsemGkuS6huOAgjwvcD48cD48ZW0+My48L2VtPuS9oO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7j+WOhui/h++8jOWQrOedgOiHquW3seWWnOasoueahOS6uuivtOS7l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IkeWPquacieS4gOS7veeIse+8jOimgeS5iOS4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S7mOWHuu+8jOWwseaYr+WFqOmDqOOAgjwvcD48cD48ZW0+NS48L2VtPu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cgOmDgemXt+eahOS6i+aDheiOq+i/h+S6juWFpeedoeaXtuaAjuS5iOS5n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S9huaYr+i/mOWcqOaDs+S4uuS7gOS5iOS8muedoeS4jeedgO+8m+WQjOagt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NiuWknOeqgeeEtumGkuadpeiAjOWPiOWcqOS4jeaWreWcsOaDs+S4uuS9leWNiuWk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mGkuadpe+8m+S6puaIluesrOS6jOWkqeaXqeS4iui1t+W6iuaXtu+8jOmCo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YjuaYjuayoeaUtuWwvu+8jOWNtOaAjuS5iOS5n+aip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keauteaXtumXtOeahOWkseecoOiuqeaIkeeXm+iLpuS4jeWgqu+8jOaIk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Co+enjeW/g+WcsOWdpuiNoeeahOS6uu+8jOaIkeS5n+W+iOe+oeaFlemCo+S6m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S6uu+8jOWboOS4uuS7luS7rOiDveedoeeahOW+iOWlveOAguS4jeS8m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edoeinieS5i+WJjei/mOimgeaAnei/meaDs+mCo+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UvuS6huWImuWlveeahOa4qeW6pu+8jOaLqOS4i+aflOi9r+eahOiLj+a2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eskeiejea0vei/m+mYs+WFieWOn+adpe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ivne+8jOivtOS4juS4jeivtO+8jOmDveaYr+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Ds+imgeS4gOS4quayieedoeeahOiHquW3se+8jOS4gOS4q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OAgjwvcD48cD48ZW0+MTAuPC9lbT7lpLHnnKDmmK/kuIDnp43nl4XlkJf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nmoTor53vvIzmiJborrjlj6/ku6XorqnljLvnlJ/msrv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77yM5b2T5L2g5aSx55yg55qE5pe25YCZ77yM5L2g5bCG5Lya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Ye6546w44CCPC9wPjxwPjxlbT4xMi48L2VtPuS4uueOsOWcqOeahOS6i+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+8jOWFtuS9meeahOS4gOWIh+mDveS4jeWxnuS6ju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kuIrnmoTlv6vkuZDvvIzliKvkurrnnIvlvpfliLDjgILlv4Pph4znmoTnl5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mhJ/op4nliLDjgII8L3A+PHA+PGVtPjE0LjwvZW0+5aSx55yg5bi4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G6K6w5b+G77yM5Lmf5bi46K6p5oiR5aSx5Y675LqG5YGa5Lq655qE6YKj5Lu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S75Yqb77yM5Lmf5bi46K6p5oiR5LiN6IO95Lqr5pyJ5Lq655Sf55qE5LiA5Lu9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xNS48L2VtPuS9oOefpeS4jeefpemBk+aIke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kseecoO+8jOS4gOS4quS6uumavueGr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4fkuIDkuKrkurrvvIzku47mu6Hlv4PmrKLllpzliLD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A55eb6Ium55qE5LiN5piv5Y2K5aSc6YaS5p2l5LmL5ZCO5LiA55yL6KG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W35bqK5pe26Ze05LqG77yM6ICM5piv6LW35p2l5LiA55yL5omN5LiJ54K55aS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v5Lul57un57ut552h77yM57uT5p6c54m557K+56We5LiA55u0552h5LiN552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o6ZOD5ZON55qE6YKj5LiA5Yi777yM5Zuw5oSP5Yi355qE5bCx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7gOS5iOavlOS9oDEx54K55Y2K552h5LiL5biM5pyb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5Sf54mp6ZKf77yM57uT5p6c5Y2K5aSc6YaS5p2l5YaN5Lmf552h5LiN552A5pu0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OS48L2VtPumavumBk+aYr+W5tOe6quWkp+S6hu+8jO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doeWIsOWNiuWknOmGkuadpe+8jOeEtuWQjuWGjeS5n+edoeS4jeedgO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OAgjwvcD48cD48ZW0+MjAuPC9lbT7ljYrlpJzphpLmnaXkvIHlm77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l5vvvIzpl63kuIrnnLzlj4jnnaHkuI3nnYDkuI3mg7PpoqDlgJLnlJ/nian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YCR55qE5LiN5ZCM5bCx5piv77yM5oiR552h55qE5b6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Y275pW05aSc5aSx55yg44CCPC9wPjxwPjxlbT4yMi48L2VtPuW9k+W5t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+8jOenjeS4i+S6huaIkeS7rOeahOeIse+8jOeOsOWcqOWNtOeUseaIkeadpeeLr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OAgjwvcD48cD48ZW0+MjMuPC9lbT7lt67kuI3lpJrljYrkuKrmnIjnmoTlhYnmma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IDlp4vnnaHlvpfkuI3ouI/lrp7vvJrkuIDliLDljYrlpJzlm5vngrnlsLH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jnooznooznnYHnnYDnnLznnZvnnaHkuI3nnYDjgII8L3A+PHA+PGVtPjI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2h55yg6ICB5piv5LiN5aW977yM5aSn5Y2K5aSc552h5LiN552A77yM552h552A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55piT6YaS77yM5pep5LiK6LW35LiN5p2l77yM5rGC6Zeu5pyJ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S48L2VtPuacieaXtuWAme+8jOaYr+aIkeS7rOiHquW3s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JjeiuqeiHquW3seWmguatpOmavuWPl+OAgjwvcD48cD48ZW0+MjY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KrosIHvvIzlpoLmnpzkvaDotrPlpJ/lpb3vvIzlj4jmgI7kuYjlj6/og73mmK/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LkuIvnmoTkurrjgII8L3A+PHA+PGVtPjI3LjwvZW0+5aSp5rCU6aKE5oql6L+e57u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yB57ut6ZmN5rip77yM54S25ZCO6L+Z5Liq5pe26Ze054K55Y206KKr54Ot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q2j5LiL6Zuo77yM5Yiw5aSE5rm/5ryJ5ryJ55qE77yM5LiA5pem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5LiN552A5LqG44CCPC9wPjxwPjxlbT4yOC48L2VtPuS6uuaAu+imgemVv+Wkp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klueVjOWOn+WboOOAguS5n+iuuOaYr+iHquW3seaJgO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naHkuI3nnYDnnaHkuI3nnYDvvIzkurLku6znnaHkuI3nnYDpmL/jgILmnI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/miJHkuIDmoLfnnaHkuI3nnYDnu4/luLjlpLHnnKDnmoT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5yg6K645LmF5LmL5ZCO77yM6L+Y5piv6KeJ5b6X5oOz5L2g44CC6Lqr5L2T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q955eb55qE5pe25YCZ77yM5oiR5b+N6ICQ77yM5by66L+r6Ieq5bex77yM5L2g5be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5Lul5ZCO5YaN5LiN6KaB5Y675oOz5L2g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HoOWkqeeahOedoeecoOeKtuaAge+8jOimgeS5iOW8uui/q+eGrOWkn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NiuWknOmGkuadpeedoeS4jeedgO+8jOi/mOacieWNiuWknOiiq+S4i+mbqO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kuOAgjwvcD48cD48ZW0+MzIuPC9lbT7miJHmib7kuI3liLDog73lpJ/lgqznnK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o7mmK/lj6rog73pgInmi6nmrKPotY/lpJzpl7TnmoTlr4Llr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K6p6Ieq5bex5Zyo5rS75Yqo5Lit77yM5b+Y6K6w6Ieq5bex55qE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77yM5L+d5oyB5LiA6aKX5bmz5bi45b+D77yM5L+d5oyB5LiA6aKX6L+b5Y+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YGa6Lqr5oKj5aSx55yg5oSP5b+X5Z2a5by65paX5aOr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inieaAu+WcqOWkseecoOaXtu+8jOaJjeaJv+iupOaYr+ebuOaAn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OAgjwvcD48cD48ZW0+MzUuPC9lbT7ljYrlpJzkuInmm7TnmoTml7blgJnmg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nhLblkI7lsLHlvbvlpJzpmr7nnKDjgII8L3A+PHA+PGVtPjM2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CO5LmI5LqG77yM6ICB5piv552h5LiN5aW977yM5Y2K5aSc6YaS5p2l5bCx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pu+57uP5Y2K5aSc6YaS5p2l77yM6ams5LiK5bCx6IO9552h552A77yM5Z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HgueahOS6uu+8jOS4jeeUqOWkmuivtO+8jOS4jeaH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WGjeWkmuS5n+ayoeeUqOOAgjwvcD48cD48ZW0+MzguPC9lbT7ljYrlpJz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kurrnlJ/msqHmnInnmb3otbDnmoTot6/vvIzmr4/kuIDmraXpg73nrpf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Lus6YO96KaB5L+d5oyB5pyA576O5aW9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6LWw5LiL5Y6744CCPC9wPjxwPjxlbT40MC48L2VtPuWNiuWknDLngrnlpJ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nIvliLDkuIDmnaHlj5HnmoTmnIvlj4vlnIjnmoTliqjmgIHml7bvvIznjr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mm7/lpbnpq5jlhbTvvIzov5jmmK/or6Xpmr7ov4fvvIznnIvlroznjrDlnKj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nKDnmoTnnaHkuI3nnYDvvIzlv4PkuIDnm7Top4nnmoT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Y5pyJ6LCB5Zyo5a625pe25YCZ5pma5LiK552h6KeJ5pep77yM5Y2K5aSc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mGkuadpeedoeS4jeedgOOAgjwvcD48cD48ZW0+NDIuPC9lbT7lgYflpoLmiJH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m6DkuLrkvaDnprvlvIDvvIzogIzmmK/lm6DkuLrmiJHmsqHog73lsI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b3nmoTkuIDliIfnu5nkvaDliIbkuqvjgII8L3A+PHA+PGVtPjQzLjwvZW0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2s6Lqr44CB5Y2O5Li955qE6JC95rOq44CB5Y2O5Li955qE6K+044CB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dpeS5n+WMhuWMhu+8jOWOu+S5n+WMhuWMhu+8jOem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enje+8jOacn+W+heedgOS4gOasoemHjemAouOAgjwvcD48cD48ZW0+NDU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rlpJzphpLmnaXnnaHkuI3nnYDkuobvvIzlpb3luIzmnJvkuIDop4nphpLmna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oZfpgZPkvp3nhLbkurrmva7msbnmtozjgII8L3A+PHA+PGVtPjQ2LjwvZW0+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5LiK55qE5Zmp5qKm5Y2K5aSc6KKr5aSn6Zuo5ZC16YaS77yM6YaS5p2l5Y2K5a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52h552A5LqG5Y+I57un57ut5YGa5Zmp5qKm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seecoOS6hu+8jOaYr+S4jeaYr+WHuueOsOWcqOS9oOeahOaipum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nq5nlnKjlsZ7kuo7miJHnmoTpgqPkuKrop5LokL3jgIH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mma7nvZfml7rmlq/nmoTpgqPkuIDniYfoirHmtb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rKh5LqL5YGa55qE5pe25YCZ5bCx5aSx55yg5Yiw5Y2K5aSc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c5Lia6KaB6LW255qE5pe25YCZ5LiN5Yiw5Y2B5LqM54K55bCx5Zuw5oiQ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cqOWutuedoeS4jeedgO+8jOS4iuivvu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ejOedoeOAgjwvcD48cD48ZW0+NTEuPC9lbT7ljYrlpJzphpLmnaX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pg73lnKjpmr7lj5fjgILnlJ/ml6Dlj6/mgYvnmoTkuIDlpKnvvIznhLblkI7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lpKnjgII8L3A+PHA+PGVtPjUyLjwvZW0+6aW/55qE552h5LiN552A77yM5om+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+q5pyJ6Iqx55Sf77yM5oiR5ZCD5LqG5LiA5oqK6Iqx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oeinie+8jOaZmuWuie+8jOaIkeimgeedoeWIsOaYjuWkqeS4iuWNi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RteWRte+8jOiHqueEtumGkuaYr+iCr+WumueahO+8jOWmguaenOedoeW+l+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JjeWNiuWknOWwsemGkuS6hu+8jOeEtuWQjuS4gOWknOaXoO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J/lkb3kuK3mnInlvojlpJrkuovmg4XotrPku6XmiorkvaDmiZPlgJL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ZPlgJLkvaDnmoTmmK/oh6rlt7HnmoTlv4PmgI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77yM5aSP6Jmr6bij77yM5rex5aSc5peg55yg77yM5Yeg6K645YeE5YeJ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En+WGkuaEn+eahOedoeiniem8u+WtkOS4jemAmuawl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NiuWknOiiq+WXk+WtkOeWvOe7meeWvOmGkuS6hu+8jOWKoOS4iuiFsOWPiOeW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adpeimhuWOu+edoeS4jeedgOS7iuWkqeS4iuePree0r+eahOiCqeiGgOmFuOeW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6uueUn+W3sue7j+i+vuWIsOS6huW3heWzsOOAgjwvcD48cD48ZW0+N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YDlv4PohI/vvIzlgrvlgrvnmoTnl5vliLDmkpXlv4Poo4Logr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rWu5rKJ5rKJ5piv5bm05Y2O5rWB5reM77yM5q2M5q2M5ZSx5ZSx5piv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1OS48L2VtPuWmguaenOaIkeaKiuaIkeeahOaJi+aUv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S9oOaEv+S4jeaEv+aEj++8jOeJteedgOaIkeS4gOi1t+i1s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sqHmnInku4DkuYjov4fkuI3ljrvvvIzlj6rmmK/lho3kuZ/lm57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W5LiK5LiA5YiH5LqL54mp6YO95LiN5Y+v6IO9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655Sf6Lev5LiK77yM6aaW6aG755yL6L+c77yM5Yir6K6p55Sf5rS7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6LWw5b+r5LmQ77yM55yf5q2j55qE55eb6Ium77yM5rKh5pyJ5Lq66IO95LiO5L2g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ZW/5bCx5piv6L+Z5qC377yM55eb5bm25b+r5LmQ552A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VheS6i+mDveS8mue7k+adn++8jOS9huaYr+eUn+a0u+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eahOe7k+adn+WQjOaXtuS5n+aYr+S4gOS4quWFqOaWsO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WZzaWM1eGVm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Fmc2ljNXhlZn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C4FD5B4D4B8712AB78A827C9D02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