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84556DC302F8028640E450DF14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84556DC302F8028640E450DF14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eq5bex55Sf5pe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vOedgeedgeeci+edgOWNgeS4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eWFq++8jOS4gOWIh+S8muabtOWlve+8gTwvcD48cD48ZW0+Mi48L2VtPuWugeaEv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S/rueCvOS4jeWujOe+jueahOiHquW3se+8jOS5n+S4jeimgea1qui0u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n+W+heWujOe+jueahOWIq+S6uuOAgjwvcD48cD48ZW0+My48L2VtPuWNgeWFq+Wy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douWGieWGieS4iuWNh+eahOaIkOeGn+aXl+W4nO+8jOi/jumjjuWxleaJrOWug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mjjumHh+OAgjwvcD48cD48ZW0+NC48L2VtPuS5n+iuuOS9oOW3suS4jemcgOi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PiOaIluiuuOS9oOW3suS4jeWcqOS5juaIkeeahOWtmOWcqO+8jOS9h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W+l+S7iuWkqei/meS4quaXpeWtkOelneaIk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lneiHquW3seeUn+aXpeW/q+S5kO+8jOi/meS4gOi3r+W+i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muS4gOS4queyvuW9qeeahOiHquW3se+8jOi3n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iniei1sO+8jOWIq+aAleWkseWOu++8jOWIq+aAleWksei0pe+8jOWIq+aAlei3r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huaJjeacieWvuemUme+8jOe7j+WOhuaJjeacieWbnuW/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7peWQjuiDveeskeiDvemXueiDvemaj+aAp++8jOaVoueIseaVouaBqOaVo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S9meS4i+eahOaXpeWtkOS4jeWkmu+8jOW/g+eW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9k++8jOWcqOS5juiHquW3seeahOW/g+aDhe+8jOWIq+aKiuiHquW3se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HquW3semavui/h++8gTwvcD48cD48ZW0+OS48L2VtPuW+gOWQjuS9me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1geW5tO+8jOS4jei0n+iHquW3seOAgjwvcD48cD48ZW0+MTAuPC9lbT7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sLjov5zlvIDlv4PvvIHnpZ3miYDmnInlhbPlv4PmiJH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4Pmg7PkuovmiJDvvIzouqvkvZPlgaXlurfvvIE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riF5r6I5piO5pyX5ZaE6Imv57qv55yf77yM5YGa5L2g5oS/5oSP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oS/5oSP54ix55qE5Lq644CCPC9wPjxwPjxlbT4xMi48L2VtPuaEv+aIk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WPquiviea4qeaalu+8jOS4jeiogOauh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iJHnmoTnlJ/ml6XvvIzpnZ7luLjpq5jlhbTvvIzoh6rlt7Hlj4jmiJDplb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vvIHluIzmnJvku4rlkI7nmoToh6rlt7HvvIzotormnaXotorli4fmlaLvvIzli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oh6rmiJHvvIE8L3A+PHA+PGVtPjE0LjwvZW0+5LuK5aSp77yM5piv5oiR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5Sf5pel5b+r5LmQ77yM5oSf6LCi5aSn5a625a+55oiR55Sf5pe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6KaB5YGa5Liq6ICB5a+/5pif77yM5aSp5aSp5byA5b+D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meaYr+mDgemHkemmmeeahOaXpeWtkO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tkOOAguaEv+aIkeW5tOW5tOi/meS4gOWkqeWQieelpeWmguaEj++8jOiKr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ge+8gTwvcD48cD48ZW0+MTYuPC9lbT7mr4/lubTnmoTku4rlpKnvvIzmiJHpg73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vvIzlm6DkuLrku4rlpKnmmK/miJHnmoTnlJ/ml6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iL5LiA55Sf6L2s5LiW5Li654yr77yM5Y+q6Lqr5LiA5Lq65a2k54us5rWB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0r+S6hu+8jOWwseS8keaBr+S4gOS4i++8jOWb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S4iuS4gOinie+8jOmlv+S6hu+8jOWwseWQg+mhv+WlveeahO+8jOWvueiHquW3s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GjeWlveS4gOeCueOAgjwvcD48cD48ZW0+MTkuPC9lbT7miJHmhL/kuL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YzkuIDkuKrmnaXnlJ/vvIE8L3A+PHA+PGVtPjIwLjwvZW0+6Jma5bm75aSn5Y2D5Lik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LiA6YKC6YCF77yM57uI6Zq+5b+Y44CC55u46YCi5Li75Lq655WZ5LiA56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Y+I5L2V5aao44CC56Wd6Ieq5bex55Sf5pel5b+r5LmQ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mHjeimgeeahOS4jeaYr+S9oOS7juWTqu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S9oOWIsOWTqumHjOWOu++8jOaJvuWHhuaWueWQke+8jOe7p+e7r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YHlhavlsoHnlJ/ml6Xlt7Lov4fvvIzmhJ/osKLlpJb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p5DlprnnmoTliLDmnaXvvIHljYPoqIDkuIfor63vvIzllK/mnInmlL7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W5LiK5ZSv5LiA5LiN55So5Yqq5Yqb5bCx6IO9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06b6E77yM5oS/5LuO5q2k55Sf5rS75aSa5LiA54K55bCP5bm4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iuWkqeaYr+aIkeWNgeWFq+WygeeahOeUn+aXpe+8jOaIkeS7p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4quWls+S6uuacgOWlveeahOmdkuaYpeW5tOWNju+8jOaXtumXtOS4gOWO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OAgjwvcD48cD48ZW0+MjUuPC9lbT7ouqvmraPkuI3mgJXlvbHlrZDmlpzvvIzmiJH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v6vkuZDjgILkurrnlJ/lh6DljYHlubTvvIzkuI3lsLHlm77kuKr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Wd6Ieq5bex5Y2B5YWr5bKB55Sf5pel5b+r5LmQ77y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GH6KeB5pu05aW955qE6Ieq5bex77yM5LiN5byA5b+D55qE5LiA5aSp5Lmf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Wd56aP44CCPC9wPjxwPjxlbT4yNy48L2VtPuelneaIkeWNgeWFq+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iOmFt+WPiOa4qeaflO+8jOeLrOeri+S4lOiHqueU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miJHluIzmnJvvvIzlvoDlkI7kvZnnlJ/vvIzkuI3lv4X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I3lv4Xor7TosI7jgII8L3A+PHA+PGVtPjI5LjwvZW0+5a+56Ieq5bex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ub5rGC5aSq5aSa77yM5ZCR552A5b+D55qE5pa55ZCR5LiN5pat6L+9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eg5oSn5LqO55Sf5ZG955qE57K+5b2p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a0u+WkhOWkhOacieW/q+S5kO+8jOiuqeaIkeS7rOS4gOi1t+Wvu+aJ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Ooue0ouW/q+S5kOaLpeacieW/q+S5kOWQp++8ge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YHlhavlsoHnmoTkvaDvvIzor7flpY/otbfpnZLmm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pqb7otbflubTljY7nmoTpo47luIbvvIzliY3ov5vlkKf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JKZ5pe25YWJ5LiN5byD77yM57uI56m25Y+I6ZW/5aSn5LqG5LiA5bK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+P5Liq6Zi25q615LiN5ZCM55qE6Ieq5bex77yM6KaB5Yqq5Yqb77yM6KaB6YW3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yX5pyb77yM56Wd6Ieq5bex55Sf5pel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JgOacieeahOe+juWlve+8jOmDveWmgue6puiAjOiHs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miZPotKXkvaDnmoTvvIzlj6rmnInoh6rlt7HjgII8L3A+PHA+PGVtPjM1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77yM5ZGK6K+J6Ieq5bex77ya5oiR5b6I5aW944CB5b6I5byA5b+D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pe25YCZ77yM56yR552A5a+56Ieq5bex6K+077yM5rKh5LqL55qE77yM5LiA5Yi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44CCPC9wPjxwPjxlbT4zNi48L2VtPua3sea3seelneemj+aIke+8jOawuOi/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Hkem7hOeahOWygeaciO+8jOeSgOeSqOeahOacquadp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msqHmnInnpLznianvvIzmsqHnpZ3npo/vvIzoh6rlt7HkuZ/opoHlpb3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IDnm7Tpg73mmK/lnZrlvLrnmoTlpbP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oSf6LCi5L2g5Lus77yM5piv5L2g5Lus77yM6K6p5oiR5LqG6Kej5Yiw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K6p5oiR5L2T5Lya5Yiw5Lq655Sf55qE6YW455Sc6Ium6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W/q+S5kOS4jeiDveS4juS6uuWIhuS6q++8jOi/meS4jeeul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q+S5kOS6huOAguW/q+S5kOaYr+S4gOenjeW/g+Wig++8jOi3n+i0ouWvj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eOr+Wig+aXoOWFs+OAguelneiHquW3seeUn+aXpe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miJDkuLrov5nmoLfnmoTkurrvvJrlpJbooajlubPpnZnlpoLmsLT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ZrlrprlpoLlsbHjgII8L3A+PHA+PGVtPjQxLjwvZW0+5oiR5LiN6IO96YCJ5oup5ZO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piv6YKj5pyA5aW955qE6YCJ5oup5LqG5oiR44CC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elneiHquW3seeUn+aXpeW/q+S5kO+8jOaE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iq+eIse+8jOWkp+mjjuWkp+a1quacieS6uuabv+aIkeaMoe+8jOS4jeW/te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Wwhuadpe+8jOS4jeW/mOWIneW/g+OAgjwvcD48cD48ZW0+NDM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h6rkv6HvvJrmiJHku6zplJnkuI3kuobvvIzmiJHku6zpgInmi6nnmoT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JnkuI3kuobjgII8L3A+PHA+PGVtPjQ0LjwvZW0+5LiN5aWL5paX77yM5L2g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LW25b6X5LiK54i25q+N6ICB5Y6755qE6YCf5bq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OWHuuadpeeahOWdmuW8uu+8jOaJm+WHuuadpeeahOeLrOeri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msLjov5zmlaLniLHmlaLmgajvvIzmtLvnmoTnroDljZXli4fmlaL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vvIzlg4/kuKrlsJHlubTvvIzmhL/mmI7lubTku4rml6XkuI3kvJrovpzotJ/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I8L3A+PHA+PGVtPjQ3LjwvZW0+5Yeh5piv6L+H5b6A77yM55qG5Li65bqP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a+56Ieq5bex6K+044CCPC9wPjxwPjxlbT40OC48L2VtP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jOW/g+aDs+S6i+aIkO+8jOW8gOW/g+W/q+S5kOOAge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huuWIqeOAgjwvcD48cD48ZW0+NDkuPC9lbT7mhJ/osKLniLbmr43vvIzmiormiJ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nlYzkuIrvvIzorqnmiJHnnIvliLDov5nkuKrkuJbnlYznmoT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vaDku6znmoTmganmg4XmiJHmsLjov5zov5jkuI3lro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Wr5bKB77yM5pe26ICM5oSf5Lyk44CB5pe26ICM5p+z5pqX6Iqx5piO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ex5rKJ5oCd57Si6L+H55qE56eN5a2Q44CCPC9wPjxwPjxlbT41MS48L2VtPuW/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oiR5Lus77yM5LiN5YaN5piv5bm05bCR6L2754uC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eUn+aXpeW/q+S5kO+8jOS4gOaXoOaJgOacieeahOeOsOWcqO+8j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eahOacquadpe+8jOaEv+aYjuWkqeabtOWlveOAgjwvcD48cD48ZW0+NTM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vvIzkvaDlpb3llYrvvIzpgqPkupvpgJ3ljrvnmoTpnZLmmKXvvIzpgqPkup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pg73ol4/nnYDkvaDmm77mi6XmnInnmoToirPljY7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bKB5bi45qyi5oSJ77yM5bm05bm055qG6IOc5oSP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eUn+aXpe+8jOWNs+S9v+ayoeaci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S7o+ihqOayoeacieS6uueJteaMgu+8geeUn+aXpe+8jOWNs+S9v+ayoeaci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jeS7o+ihqOayoeacieS6uuW/teeJte+8gTwvcD48cD48ZW0+NTYuPC9lbT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l7bkuI3lv4XmsYLlm57miqXvvIzmjqXlj5fml7bkuI3opoHlkJ3llazmhJ/mv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uK5aSp77yM5LiA5LiqMTjlsoHnmoToirHlraPlsJHlpb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prvlvIDkuobmiJHku6zjgII8L3A+PHA+PGVtPjU4LjwvZW0+5bm05bm055Sf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N5Y6777yM5b+F6aG755WZ5LiL5rC45LmF55qE5b+r5LmQ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cieaXtuWAmeecn+eahOWlveayruS4p++8jOaEn+inieeUn+a0u+Wlve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4jOacm+aIkeaWsOeahOS4gOWygeiDveWkn+W5s+WuieWWnOS5kO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AuPC9lbT7miJHlsLHmmK/miJHvvIzpopzoib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g5/ngavvvIzlpKnnqbrmtbfpmJTvvIzopoHlgZrmnIDlnZrlvLrnmoTms6Hm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uK5aSp5oiR55qE5Lq655Sf5LuO5LiA6YGT5Z2O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m5LiA6YGT5pu05aSn55qE5Z2O77yM55Sf5pel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+8jOWNtOaYr+S4qumZjOeUn+eahOaXpeWtkO+8jOWPquatpOS4gOS4q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4oei/h+OAgjwvcD48cD48ZW0+NjMuPC9lbT7mhL/miJHnmoTmr4/mrKHmtYHms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noHogIzms6PvvIzmhL/miJHnsr7nlrLlipvlsL3ml7bmnInmoJHlj6/lgJr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ph4rmgIDlkI7kuIDouqvovbvvvIzmhL/miJHotbDlh7rljYrnlJ/vvIzlvZ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lsJHlubTjgII8L3A+PHA+PGVtPjY0LjwvZW0+5Lqy54ix55qE6Ieq5bex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b+Y6K6w5pio5pel55qE54Om5oG85ZKM5oKy5Lyk77yM5YGa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77yM5LiN55WP5bCG5p2l77yM5LiN5b+16L+H5b6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aIkeiHquW3seeUn+aXpeW/q+S5kO+8jOaIkeW4jOacm+aIkeiDveabtO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SjOiHquS/oe+8jOacquadpeWPmOW+l+abtOWKoOWdmuW8uuWSjOaXoOeV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DkuKrkurrnmoTml7blgJnvvIznhafpob7lpb3oh6rlt7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mnIDlpKfnmoTlronmhbDjgII8L3A+PHA+PGVtPjY3LjwvZW0+5rex6K+d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ZW/6Lev5oWi6LWw44CC5pyq5p2l576O5aW955qE5bKB5pyI6YeM77yM5oS/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M5oS/5omA5pyJ576O5aW95LiO5rip5pqW5aaC57qm6ICM6Ie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2OC48L2VtPuWNgeWFq+iAjOer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iOeCue+8jOiAjOaYr+i1t+eCue+8jOmAmuW+gOacquadpeeahOmUpue7o+S5i+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+8jOWwseWcqOiEmuS4i+OAgjwvcD48cD48ZW0+NjkuPC9lbT7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g73lnKjmiJHnmoTnnLzph4zvvIzmirHmrYnllablkITkvY3vvIzmiJHliLD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kuobljYHlhavlubTkuobvvIzluIzmnJvmiJHmiornlJznlJznmoTlpbbmsrnmirn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pnnu5nmnIjkuq7nmoTor5fmlL7lv4Pph4zjgII8L3A+PHA+PGVtPjc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6aG66aG65Yip5Yip55qE77yM5bqm6L+H5b2T5LiL55qE6Zq+5YW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usOW/huWkqeepuu+8jOeZveiJsue+veavm+aJv+i9veedgOaAn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Hj+mjnuiInu+8jOmYs+WFieepv+mAj+WNgeWFq+Wyge+8jOaXi+i9rOOAguWNgeWF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j+W6pu+8jOW/g+aDheeahOa4qeW6pu+8jOecvOazqueahOa4qeW6pu+8jOmYs+WF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OAgjwvcD48cD48ZW0+NzIuPC9lbT7kurLniLHnmoToh6rlt7H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havlsoHnlJ/ml6XvvIznlJ/ml6Xlv6vkuZDvvIzkvaDlj6/ku6XlpLHmnJv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3mnJvvvIzkvaDopoHlp4vnu4jnm7jkv6HvvIzmmI7lpKnmmK/mlrD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i46KiA6YGT5Y2B5YWr6ICM56uL77yMOTDlkI7nmoT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lho3lubTovbvvvIzmiJHopoHlrabkvJrlpoLkvZXnu4/okKXlpb3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0LjwvZW0+6L+Z5Yeg5bm077yM5oiR5oiQ54af5LqG77yM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Ov55qE5LqL5oOF6YO96IO95aSf6KeG6ICM5LiN6KeB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WFq+Wyge+8jOesrOS4gOasoea4healmuWcsOaHguW+l+S6hueUn+a0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4gOWIh+eahOS4gOWIh++8jOmDveaYr+S4uuS6hueIse+8jOS4uuS6huaIke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eahOS6uu+8jOS4uuS6hueItuavjeOAgeeIseS6uuOAge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YHlhavlubTvvIzlvLnmjIfkuIDmjKXpl7TvvIzorrjlpJrlvoD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jlpKnjgILnnJ/mmK/kurrnlJ/lpoLmoqbvvIzovaznnLzpl7TmiJHlt7LmmK/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kuYvkurrkuobjgII8L3A+PHA+PGVtPjc3LjwvZW0+5LuK5aSp77yM56Wd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a6a6KaB5b+r5LmQ44CCPC9wPjxwPjxlbT43OC48L2VtPuS7iuaXp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eri+S5i+aXpe+8jOW4jOacm+iHquW3seS7peWQjuS8mumhuumjjumhuuawtO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NzkuPC9lbT7ljYHlhavlsoH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ok6zli4PnmoTpnZLmmKXlsJHlubTvvJrljYHlhavlsoHvvIzkuIDmnLXlkKvoi5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ph5HoibLkuYvoirHvvJrljYHlhavlsoHvvIzkuIDmnKzngb/ng4LmuKnppqj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jnsL/jgII8L3A+PHA+PGVtPjgwLjwvZW0+5q+P5Liq5Lq66YO95pyJ6Ieq5bex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yg5ZKM5Liq5oCn77yM5LiN6KaB6K+G6YCU5Y675pS55Y+Y5LuW5Lq6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KKr5LuW5Lq65omA5pS55Y+Y44CC5pS55LqG77yM5bCx5Li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S7iuWkqeaIkeS6jOWNgeS4gOWyge+8jO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m7hOmHkeaXtuS7o++8jOaIkeacieWlveWkmuWlouacm+OAguaIkeaDs+eI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+8jOi/mOaDs+WcqOS4gOeerOmXtOWPmOaIkOWkqeS4iuWNiuaYjuWNiuaal+eahO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jYHlhavlsoHnmoTkvaDmiJborrjkuIDkuovml6Dmi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hYXmu6Hml6DpmZDmnKrnn6XnmoTmnKrmnaXvvIzlvbflvqjkuI3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uK5aSp5oiR55Sf5pel77yM5LuW57uZ5oiR55qE56S854mp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WIhuaJi+WQpyZyZHF1bzvjgII8L3A+PHA+PGVtPjg0LjwvZW0+5YaN5Z2O5Z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mf5Lya6LWw5Ye65LiA6Lev6L6J54WM44CCPC9wPjxwPjxlbT44N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sOW/huW3sui/nOmAne+8jOaKm+e7meaIkeS4gOS4quWNgeWFq+WygeeahOWQje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crOWugemdmeeahOW/g++8jOWPiOS4jeemgemipOaKlu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r7nkuo7ov4fljrvpgZfmhr7nmoTkuovnrJHkuIDnrJHvvIzku4rlpKnvvIz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kozoh6rlt7Hor7TkuIDlj6XnlJ/ml6Xlv6vkuZD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05bCR6Laz6aOO5rWB77yM5LiA5LiH5pif6L6w5o6s5Zyo5omL77yM5LiJ5Y2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Sx5LiN5LyR44CC5oS/5L2g6Zyc5bCY5qKm5LiN5py977yM5Lmf5pyJ55m95pyI54m1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77yM5Lmf5pyJ5pil56eL5oqa55yJ5aS044CCPC9wPjxwPjxlbT44OC48L2VtPuWGj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5n+imgeivleedgOeske+8jOiHs+WwkeWKquWKm+eskeS4gOeskeWwseS4je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avui/h+S6huOAgjwvcD48cD48ZW0+ODkuPC9lbT7npZ3oh6rlt7ExOO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7peWQjuWPr+S4jeiDvei9r+W8se+8jOWBmuS7gOS5iOmDvemaj+W/g+aJgOas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ouOAgjwvcD48cD48ZW0+OTAuPC9lbT7nlJ/ogIzkuLrkurrvvIzml6XmnIjmmJ/ov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I/mganku4fvvIzkuZDmtLvmraTnlJ/vvIE8L3A+PHA+PGVtPjkxLjwvZW0+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Lmf5bCx5oeC5b6X6LaK5aSa44CCPC9wPjxwPjxlbT45Mi48L2VtPuS4l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mcgOimgeWKquWKm+WwseiDveW+l+WIsOeahOaYr+W5tOm+hO+8jOS9o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5bKB44CCPC9wPjxwPjxlbT45My48L2VtPuelneiHquW3seeUn+aXpeW/q+S5k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iDveabtOWKoOaIkOeGn+iHquS/oe+8jOayieedgOWGt+mdmeeahOmdouWQk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QjueahOaXpeWtkOabtOWKoOWdmuW8uuaXoOeVj+OAgeWLh+W+gOebtOWJ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hL/miJHku6XmoqbkuLrpqazvvIzpmo/lpITlj6/mg5zjgI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vvIzot6/lnKjohJrkuIvjgII8L3A+PHA+PGVtPjk1LjwvZW0+5YWJ6Zi05Ly8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5Y+I6ICB5LqG5LiA5bKB77yM56Wd56aP6Ieq5bex55Sf5pel5b+r5LmQ77yM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J56Wl44CCPC9wPjxwPjxlbT45Ni48L2VtPuaIkeS7rOmDveimgemdouWQk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CsueahOa0u+edgO+8jOelneiHquW3seeUn+aXpeW/q+S5k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nInpmr7vvIzmiJHkvJrlsL3lipvljrvluK7vvIzlk6rmgJXpga3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qHvvIzooqvliKvkurrlh7rljZbvvIzkuZ/kvJrkuIDlpoLml6LlvoDvvIznu53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k4LjwvZW0+5b6A5ZCO5L2Z55Sf77yM5Zyo5rKh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Lya5byA5b+D6L+H77yM5b+r5LmQ5rS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meeUn+ayoemCo+S5iOmVv++8jOivt+W/oOS6juiHquW3se+8jOa0u+W+l+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ooeagt++8jOelneiHquW3seeUn+aXpeW/q+S5kO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yo6L+Z5Y+q5bGe5LqO5L2g55qE5pel5a2Q6YeM6IO95bm456aP5Zy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275p2+77yM5byl6KGl5L2g6L+Z5LiA5bm055qE6L6b5Yq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poLmraTvvIzkuI3otJ/ml7blhYnvvIzkuI3otJ/oh6rlt7HjgILpgqP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KfvvIzlsL3nrqHkvp3kvp3kuI3oiI3vvIzljYHlhavlsoHvvIzouI/nnYDlsI/noo7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objgII8L3A+PHA+PGVtPjEwMi48L2VtPuWNgeWFq+W5tOadpe+8jOaEn+iwo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W/g+aUr+aMgeaIkeeahOS6suS6uuS7rO+8jOaYr+S9oOS7rOeahOaXoOW+ruS4je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Ih++8jOiuqeaIkeaEn+WPl+WIsOeIseeahOWKm+mHj++8jOiuqeaIkeWcq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acieS6huWKqOWKm++8gTwvcD48cD48ZW0+MTAzLjwvZW0+56Wd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ul5ZCO5aW95aW954+N5oOc5pe26Ze044CCPC9wPjxwPjxlbT4xM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kuobkvaDkuJbnlYzmm7Tnsr7lvanvvIzku4rlpKnmnInkuobkvaDmmJ/nqb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ku4rlpKnlm6DkuLrkvaDkurrpl7Tmm7TmuKnmmpbvvIzku4rlpKn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mm7Tlubjnpo/vvIHnpZ3oh6rlt7HnlJ/ml6Xlv6vkuZDvvIE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qOW/mOiusOelneiHquW3seeUn+aXpeW/q+S5kOS6hu+8geaJv+iSmeaXtuWF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iAgeS6huS4gOWygeOAguaEv+W+gOWQjuabtOWKoOWKquWKm++8jOeUqOW/g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2LjwvZW0+5oS/5L2g5pyJ55uU55Sy5Lmf5pyJ6L2v6IKL44CC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Y6f5YiZ77yM5oSf5oCn5b6X5pyJ5bqV57q/44CCPC9wPjxwPjxlbT4xM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mnInov4fljYHlhavlsoHvvIzlj4jmnInlpJrlsJHkurrlhpnov4fljYHlhav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iJHljYHlhavlsoHvvIzmiJHlvojmhKTmgJLvvIzmiJHopoHni6Dni6DlnL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jYHlhavlsoHvvIE8L3A+PHA+PGVtPjEwOC48L2VtPuS6sueIseeahOiHquW3s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AgeaYr+aDs+S+nei1luWIq+S6uu+8jOabtOS4jeiDveWlouacm+WIq+S6uu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XtuWAmeesrOS4gOaXtumXtOermeWHuuadpe+8jOavleern+iwgeS5n+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iwgeOAgjwvcD48cD48ZW0+MTA5LjwvZW0+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S/5pyb77yM5YWo5a625a6J5bq35Zac5LmQ5a+M6L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miJHov5nkuIDnlJ/vvIzlv4PlpoLlsbHmtbfosYHovr7vvIzkuIf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LrmsYLvvIzooYzoh7PmsLTnqbfvvIzlnZDnnIvkupHotbf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BmuS4quW/q+S5kOeahOS6uu+8jOWBmuiHquW3seWWnOasoueahOS6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oiR5Lya6YeN5paw5a6h6KeG5L2g77yM54ix5LiK6L+Z5Liq5LiN5a6M576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Lya55yL5LiN6LW35L2g5LqG44CCPC9wPjxwPjxlbT4xMTI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moTpnZLmmKXvvIzmmK/kuIDlnLrnm5vlpKfnmoToiJ7kvJrjgILmiJHku6zouq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npLzmnI3vvIzmiYvmjIHnnYDpnZLmmKXnmoTlhaXlnLrliLjlnKjoiJ7msa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po57miazvvIzkuonlgZrpgqPmnIDogIDnnLznmoTkuIDkuK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reeahOaXtuWAme+8jOayoeacieS6uuWuieaFsO+8jOWkp+S4jeS6huiHquW3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OAgjwvcD48cD48ZW0+MTE0LjwvZW0+5bCa5pyq5oiQ54af77yM5L2G5bey5Zy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MTUuPC9lbT7lloTlvoXoh6rlt7HvvIzlm6DkuLrnlJ/lkb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loTlvoXkvaDlkajlm7TnmoTkurrvvIzlm6DkuLrkvaDlj6/og73lnKjkuIv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Yfop4Hku5bku6zvvIE8L3A+PHA+PGVtPjExNi48L2VtPuS6uuWIsOS6huaZm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En+aAp+eahOWKqOeJqe+8jOS8muaDs+W+iOWkmuS6i++8jOiAjOS4lOWkmuWNiu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+8jOi/meenjeaDhee7quaOp+WItuS4jeS9j++8jOi9u+i9u+S4gOeisOWws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3LjwvZW0+5oiR5oS/5oSP5L2g55qE5bm456aP6Lef5Zyo5L2g55qE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OM5ZCO77yM5L2g55qE6aG95Zu65Y2z5piv5L2g55qE5bm456aP44CC5oiR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5aSE572u5L2g5rC46L+c5Zyo5bm456aP5Lit44CCPC9wPjxwPjxlbT4x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nmoTnnLznnZvvvIzlj6rnnIvnmoTliLDnrJHlrrnvvIzkvYbmhL/kvaDmtY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u7Tms6rpg73orqnkurrmhJ/liqjvvIzkvYbmhL/kvaDku6XlkI7mr4/kuIDkuKr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IDlnLrnqbrjgII8L3A+PHA+PGVtPjExOS48L2VtPuS6sueIseeahO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eUn+aXpeW/q+S5kO+8jOawuOi/nOS4jeimge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vlOWmguS4jeWQg+mlreOAgeWTreazo+OAgeiHqumXreOAgeaKkemDg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WCu+eTnOaJjeWBmueahOS6i+OAgjwvcD48cD48ZW0+MTIwLjwvZW0+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b+r5LmQ77yM5Lul5ZCO6LaK5p2l6LaK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DkuKrkurrov4fnlJ/ml6XvvIzmnIvlj4vlnIjmiJHku6zluLjngrnot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K3miJHku6zlpb3kuYXkuI3op4HjgII8L3A+PHA+PGVtPjEy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lemYs++8jOaYr+WtpOeLrO+8m+S4gOS4quS6uueahOS4i+WNiOiMtu+8jO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S4gOS4quS6uueahOeUn+aXpe+8jOaYr+S4jeW/q+S5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9neXUxaTM4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vZ3l1MWkzO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84556DC302F8028640E450DF14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