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5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F840BA9669127263AA0A1AE6FAB8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840BA9669127263AA0A1AE6FAB8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5qE6YeN6KaB5oCn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u+WtkOS4jeivu+S5pu+8jOS4jeWmguWF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quOAgiZtZGFzaDsmbWRhc2g75p2O5om/6bmPPC9wPjxwPjxlbT4yLjwvZW0+6K+75LiH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KGM5LiH6YeM6Lev44CCJm1kYXNoOyZtZGFzaDvliJjlvZ0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mpXliLDmrbvkuJ3mlrnlsL3vvIzonKHngqzmiJDngbDms6rlp4vlub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VhumakDwvcD48cD48ZW0+NC48L2VtPuivu+S5puWIh+aIkuWcqOaFj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teazs+W3peWkq+WFtOWRs+mVv++8m+ekuuaZk+S4jeWmqOadg+aUvui/h++8jOWIh+i6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ApeaAnemHj+OAgiZtZGFzaDsmbWRhc2g76ZmG5Lmd5riK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4mp5LmL5ZGz77yM5LmF5YiZ5Y+v5Y6M77yb6K+75Lmm5LmL5ZGz77yM5oSI5LmF5oS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qIvpopA8L3A+PHA+PGVtPjYuPC9lbT7lj6ropoHmhL/mhI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sLHkuIDlrprog73lpJ/lrabkvJrjgIImbWRhc2g7Jm1kYXNoO+WIl+Wu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5puWIsOeUqOaXtuaWueaBqOWwke+8jOS6i+mdnue7j+i/h+S4jeefpe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G5ri4PC9wPjxwPjxlbT44LjwvZW0+6Z+s55Wl57uI6aG75bu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aWL5Y+R6L+Y5b6X6K+76Imv5Lmm44CCJm1kYXNoOyZtZGFzaDvpg63msqvoi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nlJ/mtLvlsLHlg4/mtbfmtIvvvIzlj6rmnInmhI/lv5flnZr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og73liLDovr7lvbzlsrjjgIImbWRhc2g7Jm1kYXNoO+mprOWFi+aA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3np6/ot6zmraXvvIzml6Dku6Xoh7PljYPph4zvvJvkuI3np6/lsI/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6XmiJDmsZ/mtbfjgIImbWRhc2g7Jm1kYXNoO+iNgOWGt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vvIzlsLHlg4/mtbfnu7Xph4znmoTmsLTvvIzlj6ropoHmhL/mjKTvvIz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jgIImbWRhc2g7Jm1kYXNoO+mygei/hTwvcD48cD48ZW0+MTIuPC9lbT7ogar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jgIHlhoXlnKjnmoTlubLlirLjgIHli6TlpYvnmoTlt6XkvZzmgIHluqblkozlnZrpn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TnmoTnsr7npZ7vvIzov5nkupvpg73mmK/np5HlrabnoJTnqbbmiJDlip/miYDpn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naHku7bjgIImbWRhc2g7Jm1kYXNoO+i0neW8l+mHjOWlh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rlrabkuYvvvIzlrqHpl67kuYvvvIzmhY7mgJ3kuYvvvIzmmI7ovqjkuYvvvIznrIP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ImbWRhc2g7Jm1kYXNoO+ekvOiusDwvcD48cD48ZW0+MTQuPC9lbT7kuIDkuKrniLH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5blv4XlrprkuI3oh7Tkuo7nvLrlsJHkuIDkuKrlv6Dlrp7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ia/lpb3nmoTogIHluIjvvIzkuIDkuKrlj6/niLHnmoTkvLTkvqPvvIz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ronmhbDogIXjgIImbWRhc2g7Jm1kYXNoO+W3tOe9lz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gJ/mmK/or7vkuabnrKzkuIDlpKfnl4XvvIzlip/lpKvkuK3lnKjnu7Xlr4bkuI3pl7T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I3pgJ/kuZ/jgIImbWRhc2g7Jm1kYXNoO+mZhuePk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iqjnrJTloqjkuI3or7vkuabjgIImbWRhc2g7Jm1kYXNoO+W+kOeJueer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poHmiJDlsLHkuIDku7blpKfkuovkuJrvvIzlv4Xpobvku47lsI/kuov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mbWRhc2g7Jm1kYXNoO+WIl+WugTwvcD48cD48ZW0+MTguPC9lbT7lpb3kuabmmK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4PngbXnmoTlr4zotLXooYDohInjgIImbWRhc2g7Jm1kYXNoO+W8peWwlOmh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abogIzkuI3lt7LvvIzpmJbmo7rkuYPmraLjgII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mDwvcD48cD48ZW0+MjAuPC9lbT7or7vkuabkurrkuI3kuIDlrprmnInnn6Xor4b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uLjor4bmmK/mh4Llvpfnn6Xor4bvvIzkvJrmgJ3mg7PvvIzog73lt6XkvZ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+kOeJueerizwvcD48cD48ZW0+MjEuPC9lbT7mmbrogIXpl67lvpflt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gIXpl67lvpfnrKjjgIImbWRhc2g7Jm1kYXNoO+mZtuihjOefp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nsY3kvb/kuIDkupvkurrljZrlrablpJror4bvvIzkvYbkuZ/kvb/kuIDkupvpo5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JbnmoTkurrnlq/nlq/poqDpoqDjgIImbWRhc2g7Jm1kYXNoO+W9vOeJueaLieWF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pb3kuabkuI3ljozor7vnmb7lm57vvIznhp/or7vor77mgJ3lrZ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mbWRhc2g7Jm1kYXNoO+iLj+i9vDwvcD48cD48ZW0+MjQuPC9lbT7otKrogIXlm6D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4zvvIzlr4zogIXlm6DkuabogIzotLXjgIImbWRhc2g7Jm1kYXNoO+eOi+Wuieef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l67muKDlk6rlvpfmuIXlpoLorrjvvIzkuLrmnInmupDlpLTmtL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mbWRhc2g7Jm1kYXNoO+acseeGuTwvcD48cD48ZW0+MjYuPC9lbT7kuInkurr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miJHluIjkuZ/jgILmi6nlhbblloTogIXogIzku47kuYvvvIzlhbbkuI3lloTogI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YvjgIImbWRhc2g7Jm1kYXNoO+WtlOWtkDwvcD48cD48ZW0+MjcuPC9lbT7lpLHotKX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mr43jgIImbWRhc2g7Jm1kYXNoO+eJm+mhvzwvcD48cD48ZW0+MjguPC9lbT7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mK/lubjnpo/ml7bmnJ/nmoTmrKLkuZDvvIznl5voi6bml7bmnJ/nmoTmhbDol4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Yv+WFsDwvcD48cD48ZW0+MjkuPC9lbT7otKvlr5Lmm7Tpobvor7v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kuI3lv5jnqLznqZHjgIImbWRhc2g7Jm1kYXNoO+eOi+awuOW9rD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mnInogp3og4bkurrlhbHkuovvvIzku47ml6DlrZflj6XlpITor7vkua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RqOaBqeadpTwvcD48cD48ZW0+MzEuPC9lbT7or7vkuabvvIzov5nkuK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aDku6XkuLrluLjnmoTlubPlh6Hov4fnqIvvvIzlrp7pmYXkuIrmmK/kurrku6z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rkuIvlj6Tku4rkuIDliIfmsJHml4/nmoTkvJ/lpKfmmbrmhafnm7jnu5PlkIj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mbWRhc2g7Jm1kYXNoO+mrmOWwlOWfujwvcD48cD48ZW0+MzIuPC9lbT7kurrnl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5XkuJrnmoTlrabmoKHjgIImbWRhc2g7Jm1kYXNoO+m7juWHr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XpobvorrDkvY/miJHku6zlrabkuaDnmoTml7bpl7TmmK/mnInpmZDnmoT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pmZDvvIzkuI3lj6rnlLHkuo7kurrnlJ/nn63kv4PvvIzmm7TnlLHkuo7kurrkuov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gILmiJHku6zlupTor6XlipvmsYLmiormiJHku6zmiYDmnInnmoTml7bpl7TnlKjmna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nm4rnmoTkuovjgIImbWRhc2g7Jm1kYXNoO+aWr+WuvuWhn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nmb7pgY3vvIzlhbbkuYnoh6rop4HjgIImbWRhc2g7Jm1kYXNoO+OAiuS4ieWb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MzUuPC9lbT7miJbkvZzmiJbovo3vvIzkuIDmmrTljYHlr5LvvIz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r7vkuabnmb7lubTvvIzlkL7mnKrop4Hlhbblj6/kuZ/jgIImbWRhc2g7Jm1kYXNoO+WQ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pTwvcD48cD48ZW0+MzYuPC9lbT7or7vkuabmmK/mmJPkuovvvIzmgJ3ntKLmmK/pmr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KTogIXnvLrkuIDvvIzkvr/lhajml6DnlKjlpITjgIImbWRhc2g7Jm1kYXNoO+W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aelzwvcD48cD48ZW0+MzcuPC9lbT7or7vkuabmrLLnsr7kuI3mrLLljZrvvIz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JPkuI3mrLLmnYLjgIImbWRhc2g7Jm1kYXNoO+m7hOW6reWdm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g63niLHnlJ/lkb3lkJfvvJ/pgqPkuYjliKvmtarotLnml7bpl7TvvIzlm6Dku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nu4TmiJDnlJ/lkb3nmoTmnZDmlpnjgIImbWRhc2g7Jm1kYXNoO+WvjOWFsOWFi+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or7vkuabosJPlt7LlpJrvvIzmiprkuovnn6XkuI3otr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uieefszwvcD48cD48ZW0+NDAuPC9lbT7or7vkuYvku6XkuLrog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r7vkuYvku6XlvZPoo5jvvIzlraTlr4Lor7vkuYvku6Xlj4vmnIvvvIzlub3lv6for7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ph5Hnn7PnkLTnkZ/jgIImbWRhc2g7Jm1kYXNoO+WwpOiipD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XkuI3kuabvvIznmb7kuovojZLoipzjgIImbWRhc2g7Jm1kYXNoO+adjuivq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abnsY3mmK/lhajkuJbnlYznmoTokKXlhbvlk4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OjuWjq+avlOS6mjwvcD48cD48ZW0+NDMuPC9lbT7lhYjlpKnkuIvkuYvlv6fogIz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pKnkuIvkuYvkuZDogIzkuZDjgIImbWRhc2g7Jm1kYXNoO+iMg+S7sua3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DkuKrniLHkuabnmoTkurrvvIzku5blv4XlrprkuI3oh7TnvLrls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Dlrp7nmoTmnIvlj4vjgIHkuIDkuKroia/lpb3nmoTlr7zluIjjgIHkuIDkuKr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TkvqPjgIHkuIDkuKrkvJjlqYnnmoTlronmhbDogIXjgIImbWRhc2g7Jm1kYXNoO+S8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yZtaWRkb3Q75be0572XPC9wPjxwPjxlbT40NS48L2VtPuivu+S5puWKoeWcqOW+quW6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++8m+S4gOS5puW3sueGn++8jOaWueivu+S4gOS5pu+8jOWLv+W+l+WNpOiOvei6k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WkmuaXoOebiuOAgiZtZGFzaDsmbWRhc2g76IOh5bGF5Lu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suacieS9meaXpe+8jOato+WPr+WtpumXruOAgiZtZGFzaDsmbWRhc2g76ZmI57un5YS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tpumXruaYr+W8guW4uOePjei0teeahOS4nOilv++8jOS7j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6kOazieWQuOaUtumDveS4jeWPr+iAu+OAgiZtZGFzaDsmbWRhc2g76Zi/5Y2c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mbWlkZG90O+azleaLieWFuTwvcD48cD48ZW0+NDguPC9lbT7or7vkuabnoLTkuIflj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JTlpoLmnInnpZ7jgIImbWRhc2g7Jm1kYXNoO+adnOeUqz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miJDnu6nlkozovpvli6TlirPliqjmmK/miJDmraPmr5TkvovnmoTvvI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rPliqjlsLHmnInkuIDliIbmlLbojrfvvIzml6Xnp6/mnIjntK/vvIzku47lsJHliL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ov7nlsLHlj6/ku6XliJvpgKDlh7rmnaXjgIImbWRhc2g7Jm1kYXNoO+mygei/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ubTlsJHor7vkuabvvIzlpoLpmpnkuK3nqqXmnIjvvJvkuK3lubT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poLluq3kuK3mnJvmnIjvvJvogIHlubTor7vkuabvvIzlpoLlj7DkuIrnjqnmnI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a9rjwvcD48cD48ZW0+NTEuPC9lbT7kuabnsY3mmK/lsbnnq4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sarmtIvlpKfmtbfkuK3nmoTnga/loZTjgIImbWRhc2g7Jm1kYXNoO+aDoO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NTIuPC9lbT7niLHlrablh7rli6TlpYvvvIzli6TlpYvlh7rlpKnmiY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Dreayq+iLpTwvcD48cD48ZW0+NTMuPC9lbT7osKzor6/nmb7lh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6/og73mmK/mnKzmnInotqPnmoTkuabvvJvogIzkuIDngrnosKzor6/pg73msqH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Z/orrjmmK/mnKzljYHliIbkuY/lkbPnmoTkuabjgIImbWRhc2g7Jm1kYXNoO+WTpe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jwvcD48cD48ZW0+NTQuPC9lbT7or7vkuabooaXlpKnnhLbkuYvkuI3otrPvvIznu4/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oaXor7vkuabkuYvkuI3otrPjgIImbWRhc2g7Jm1kYXNoO+Wfueagu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lr4zlpoLlhaXmtbfvvIznmb7otKfnmobmnInjgILkurrkuYvnsr7lip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bzmlLblsL3lj5bvvIzkvYblvpfmmKXmiYDmrLLmsYLogIXlsJTjgILmlYXmhL/lra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kvZzkuIDmhI/msYLkuYvjgIImbWRhc2g7Jm1kYXNoO+iLj+i9vD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ouqvku6Xnq4vlrabkuLrlhYjvvIznq4vlrabku6Xor7vkuabkuLrmnK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DkeiAleiAgTwvcD48cD48ZW0+NTcuPC9lbT7or7vkuabml6DnlpHogI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InnlpHvvIzmnInnlpHogIXljbTopoHml6DnlpHvvIzliLDov5nph4zmlrnmmK/plb/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cseeGuTwvcD48cD48ZW0+NTguPC9lbT7lrabogIzml7bkuaD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qbmgqbkuY7vvIEmbWRhc2g7Jm1kYXNoO+WtlOS4mD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kuI3lv4Xorrrlr4zotLXvvIzllK/mnInor7vkuablo7DmnIDkvb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UkOWvhTwvcD48cD48ZW0+NjAuPC9lbT7msqHmnInmsYLnn6XmrLLnmoTlrab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sqHmnInnv4XohoDnmoTpuJ/lhL/jgIImbWRhc2g7Jm1kYXNoO+iQqOi/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lJ/lrZjnmoTlsI/lk4HmlofvvIzlv4XpobvmmK/ljJXpppbvvIzmmK/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vIzog73lkozor7vkuabkuIDlkIzmnYDlh7rkuIDmnaHnlJ/lrZjnmoTooYDot6/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mbWRhc2g7Jm1kYXNoO+mygei/hTwvcD48cD48ZW0+NjIuPC9lbT7kuab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v5vmraXnmoTpmLbmoq/jgIImbWRhc2g7Jm1kYXNoO+mrmOWwlOWfu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XFhZW84b3N6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FxYWVvOG9zej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840BA9669127263AA0A1AE6FAB8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