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8F4EA618F1AB4ECCF0446863B4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F4EA618F1AB4ECCF0446863B4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reh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seiNkuiBiuWPr+eUsO+8jOmSsemViOi/mOaYk+WK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I5LuB44CK6LCq5bGF57Ku57ud6K+35a2m5LqO5Yac5bCG55S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P6KiA5a+E5oCA44CLPC9wPjxwPjxlbT4yLjwvZW0+6Iqz5Y6f57u/6YeO5oGj6K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l6YGl5bGx56Kn5Zub5Zu044CCJm1kYXNoOyZtZGFzaDvnqIvpoqLjgIrpg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MuPC9lbT7ojqvovp7nm4/phZLljYHliIblip3vvIzlj6r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kuIDniYfpo57jgIImbWRhc2g7Jm1kYXNoO+eoi+miouOAiumDiuihjO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OjOingeWNg+mXqOS4h+aIt++8jOe7j+i/h+WMl+mHjOWNl+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5Sw5Zut5LmQ5LiD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pL7kuIvng6fpkrHpvJPkvLzpm7fvvIzml6Xmlpzmibblvpf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m57jgIImbWRhc2g7Jm1kYXNoO+iMg+aIkOWkp+OAiuaYpeaXpeeUsOWbreadguWF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FkuWFpeaEgeiCoO+8jOWMluS9nOebuOaAneaz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Luy5re544CK6IuP5bmV6YGuJm1pZGRvdDvmgIDml6f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o47lkLnogIHmtJ7luq3ms6LvvIzkuIDlpJzmuZjlkJvnmb3lj5HlpJrjgIL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n6XlpKnlnKjmsLTvvIzmu6HoiLnmuIXmoqbljovmmJ/ms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ePmeOAiumimOm+memYs+WOv+mdkuiNiea5luOAizwvcD48cD48ZW0+OC48L2VtPuai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WdkOWHoOWygeWvkuOAguiAgeeUn+a2r+OAgeWvguWvnuiHquS+v+OAguacgOWWn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PjOWBpe+8jOS4jueyl+iMtuOAgea3oemlree7k+e8mOOAguecieWJjeaKiumFk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e+8jOi/meaXtuWFieOAgeaDn+aciemdoOWkqeOAgueci+iuuOWkp+OAgeeXt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aj+WunOOAgeeskeWIsOeZvuW5tOOAgiZtZGFzaDsmbWRhc2g76ZmI6JGX44CK5oGL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44CLPC9wPjxwPjxlbT45LjwvZW0+5rK+6KGj5qyy5rm/5p2P6Iqx6Zuo77yM5ZC5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o5p+z6aOO44CCJm1kYXNoOyZtZGFzaDvlv5fljZfjgIrnu53lj6UmbWlkZG90O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S4reezu+efreevt+OAizwvcD48cD48ZW0+MTAuPC9lbT7ms4nnnLzml6Dlo7Dmg5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oJHpmLTnhafmsLTniLHmmbTmn5TjgILlsI/ojbfmiY3pnLLlsJblsJbop5L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LvonJPnq4vkuIrlpLTjgIImbWRhc2g7Jm1kYXNoO+adqOS4h+mHjOOAiuWwj+ax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tqfmiLflr4Lml6DkurrvvIznurfnurflvIDkuJTokL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i+m+Wkt+WdnuOAizwvcD48cD48ZW0+MTIuPC9lbT7moY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Kvlrr/pm6jvvIzmn7Pnu7/mm7TluKbmnJ3ng5/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breS5kOS4g+mmliZtaWRkb3Q75YW25YWtL+mXsuWxhe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pl7TojIXlsYvpl7LkuLTmsLTvvIznqoTooavnn63luL3lnoLmnajph4zjgILoi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uqLvvIzlkLnlvIDkuIDlpJzpo47jgILmoqLmoqLmlrDmnIjlgYPvvIzljYjpho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ZrjgILkvZXnianmnIDlhbPmg4XvvIzpu4TpuYLkuInkuKT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eefs+OAiuiPqeiQqOibruOAizwvcD48cD48ZW0+MTQuPC9lbT7plb/mrYzlkJ/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7LlsL3msrPmmJ/nqIDjgIImbWRhc2g7Jm1kYXNoO+adjueZveOAiuS4i+e7i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Wm+aWr+WxseS6uuWuv+e9rumFkuOAizwvcD48cD48ZW0+MTUuPC9lbT7nn6X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kL3lsL3vvIzoj5znlabku4rml6XonbbmnaXlpJrjgIImbWRhc2g7Jm1kYXNoO+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aYpeaaruilv+WbreOAizwvcD48cD48ZW0+MTYuPC9lbT7oj6nmj5DmnKzml6D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ZzkuqbpnZ7lj7DjgILmnKzmnaXml6DkuIDnianvvIzkvZXlpITmg7nlsJjln4P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p+iDveOAiuiPqeaPkOWBiOOAizwvcD48cD48ZW0+MTcuPC9lbT7nu7/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3lvoTvvIzpnZLokJ3mi4LooYzooaPjgIImbWRhc2g7Jm1kYXNoO+adjueZveOAiu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xsei/h+aWm+aWr+WxseS6uuWuv+e9rumFkuOAizwvcD48cD48ZW0+MTguPC9lbT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LDnlbTnqLvlj7bpvZDvvIzml6XlhYnnqb/moJHmmZPng5/kv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eOkeOAiuaWsOWHieOAizwvcD48cD48ZW0+MTkuPC9lbT7nq6XlrZnmnKrop6Pkvpv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uZ/lgo3moZHpmLTlrabnp43nk5zjgIImbWRhc2g7Jm1kYXNoO+iMg+aIkOWkp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UsOWbreadguWFtCZtaWRkb3Q75YW25LiD44CLPC9wPjxwPjxlbT4yMC48L2VtPu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mprOmXqO+8jOWKs+atjOmHh+aotei3r+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L2c44CLPC9wPjxwPjxlbT4yMS48L2VtPuiRoeiQhOe+jumFkuWknOWFiead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ueQteeQtumprOS4iuWCrOOAgumGieWNp+aymeWcuuWQm+iOq+eske+8jOWPpOadp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S6uuWbnu+8nyZtZGFzaDsmbWRhc2g7546L57+w44CK5YeJ5bee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lueVjOW+ruWwmOmHjO+8jOWQvuWugeeIseS4juaG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YyX6Z2S6JCd44CLPC9wPjxwPjxlbT4yMy48L2VtPuWUr+aEv+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FkuaXtu+8jOaciOWFiemVv+eFp+mHkeaovemHj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qK6YWS6Zeu5pyIJm1pZGRvdDvmlYXkurrotL7mt7Pku6Tkuojpl67ku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YeH6I+K5Lic56+x5LiL77yM5oKg54S26KeB5Y2X5bG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uIrmmI7jgIrppa7phZLjgIs8L3A+PHA+PGVtPjI1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yJ6J2j77yM6L2s55y85LmM5aS05o2i55m95aS044CC55m+5bKB5YWJ6Zi0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omv5reh5rKh5p2l55Sx44CC5b2T5bm05qWa5rGJ5LuK5L2V5Zyo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u55bC95bey5LyR44CC6YGH6aWu6YWS5pe26aG76aWu6YWS77yM6Z2S5bGx5YGP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B44CCJm1kYXNoOyZtZGFzaDvnn7PlpKnln7rjgIrojqvmhIH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+5p2v6YKA5piO5pyI77yM5a+55b2x5oiQ5LiJ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nIjkuIvni6zphYzlm5v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iZvpnb/lkqTlkqTvvIznlLDnoa7noa7vvIzml7HlnZfmlbLniZvouYTotrXo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eUsOWutuivjS/nlLDlrrb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el6ZW/56+x6JC95peg5Lq66L+H77yM5oOf5pyJ6Jy76JyT6Jux6J22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miJDlpKfjgIrlm5vml7bnlLDlm63mnYLlhbQ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kuPC9lbT7nu7/pgY3lsbHljp/nmb3mu6Hlt53vvIzlrZDop4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jlpoLng5/jgIImbWRhc2g7Jm1kYXNoO+e/geWNt+OAiuS5oeadkeWbm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u6Hnm67lsbHmsrPnqbrlv7Xov5zvvIzokL3oirHpo47pm6jmm7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3lpoLmgJzlj5bnnLzliY3kurrjgIImbWRhc2g7Jm1kYXNoO+aZj+auiu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OAizwvcD48cD48ZW0+MzEuPC9lbT7ojqvnrJHlhpzlrrbohYrphZLmtZHvvIz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LotrPpuKHosZrjgIImbWRhc2g7Jm1kYXNoO+mZhua4uOOAiua4uOWxseilv+ad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pHml6Dlv4Pku6Xlh7rlsqvvvIzpuJ/lgKbpo57ogIznn6X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W9kuWOu+adpeWFrui+niZtaWRkb3Q75bm2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ialeaXoOWkj+e7h+ahkeWFheWvqO+8jOeUsOW6n+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iuWKs+WGm+OAgiZtZGFzaDsmbWRhc2g75p2c6I2A6bmk44CK6aKY5omA5bGF5p2R6I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xi+S4iuaYpem4oOm4o++8jOadkei+ueadj+iKseeZ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pil5Lit55Sw5Zut5L2c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i+numFkuWRs+iWhO+8jOm7jeWcsOaXoOS6uuiAl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6M5p2R5LiJ6aaWJm1pZGRvdDvlhbbkuInjgIs8L3A+PHA+PGVtPjM2LjwvZW0+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W5pmT5a+S6L2777yM57qi5p2P5p6d5aS05pil5oSP6Ze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YHjgIrnjonmpbzmmKUmbWlkZG90O+aYpeaZr+OAizwvcD48cD48ZW0+MzcuPC9lbT7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7Hlt7fljYjpuKHlo7DvvIzmoZHlj7blsJbmlrDnu7/mnKrmiJ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IkOWkp+OAiuaYpeaXpeeUsOWbreadguWFtOOAizwvcD48cD48ZW0+MzguPC9lbT7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pgZflpITvvIzmoZHnq7nmrovmnL3moKrjgIImbWRhc2g7Jm1kYXNoO+mZtua4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WbreeUsOWxhSZtaWRkb3Q75YW25Zub44CLPC9wPjxwPjxlbT4zOS48L2VtPuivt+WQ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S4nOa1geawtO+8jOWIq+aEj+S4juS5i+iwgeefremVv+OAguadjueZv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eR6Zm16YWS6IKG55WZ5Yir44CLPC9wPjxwPjxlbT40MC48L2VtPumHjemTuOmU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aWpO+8jOWnkeiIguWmh+aLheWOu+i9ruWumO+8jOi+k+WumOS4jei2s+W9kuWNlu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6i544CK55Sw5a626K+NL+eUsOWut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rnmg63kuI3ogJXogIXvvIznpoTpo5/lh7rpl77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ingueUsOWutuOAizwvcD48cD48ZW0+NDIuPC9lbT7lpYfmloflhb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lpHkuYnnm7jkuI7mnpDjgIImbWRhc2g7Jm1kYXNoO+mZtua4iuaYjuOAiuenu+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DMuPC9lbT7lpoflp5Hnm7jllKTmtbTompXljrvvvIzpl7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moIDlrZDoirHjgIImbWRhc2g7Jm1kYXNoO+eOi+W7uuOAiumbqOi/h+Wxsead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5bkuaHlhbHphYzph5HoirHphZLvvIzkuIfph4zlkIzmgrL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pKnjgIImbWRhc2g7Jm1kYXNoO+WNoueFp+mCu+OAiuS5neaciOS5neaXpeeZu+eOhOa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uZ3mnIjkuZ3ml6Xml4XnnLrjgIs8L3A+PHA+PGVtPjQ1LjwvZW0+56m36L6+55qG55S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qz5Y+R5Y+55aOw44CC5L2G55+l6KGM5aW95LqL77yM6I6r6KaB6Zeu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675Yaw6aG75rOu77yM5pil5p2l6I2J6Ieq55Sf44CC6K+35ZCb6KeC5q2k55C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a5YiG5piO44CCJm1kYXNoOyZtZGFzaDvlhq/pgZPjgIrlpKnpgZ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eg5omN5LiN5pWi57Sv5piO5pe277yM5oCd5ZCR5Lic5rqq5a6I5pWF56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Y6M5bCa5bmz5ama5auB5pep77yM5Y205auM6Zm25Luk5Y675a6Y6L+f44CC6I2J6Ze0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056eL5oCl77yM5bGx6YeM6J2J5aOw6JaE5pqu5oKy44CC5a+C5a+e5p+06Zeo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m65p6X54us5LiO55m95LqR5pyf44CCJm1kYXNoOyZtZGFzaDvnjovnu7Tjg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kuK3kvZzjgIs8L3A+PHA+PGVtPjQ3LjwvZW0+6Zuo6Zuq6Zuw6Zuw77yM55uK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yC44CCJm1kYXNoOyZtZGFzaDvjgIrkv6HljZflsbH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at5qGl5Lq65LiN5bqm77yM5bCP6Iif5pKR5Ye65p+z6Zi0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kv6/jgIrmmKXmuLjmuZbjgIs8L3A+PHA+PGVtPjQ5LjwvZW0+6Zuo56qX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mY566h44CC5oSP6ZW/56y655+t44CCJm1kYXNoOyZtZGFzaDvorrjmo5DjgIrlkI7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S4gOaYpeS4jeivhuilv+a5lumdouOAizwvcD48cD48ZW0+NTA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oirHnp4vmnInmnIjvvIzlpI/mnInlh4npo47lhqzmnInpm6rjgILojqvlsIbpl7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lpLTvvIzkvr/mmK/kurrpl7Tlpb3ml7boioLjgIImbWRhc2g7Jm1kYXNoO+aXoOmX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emheW4iOOAiumiguWPpOS6lOWNgeS6lO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Wj+evseabsuW+hOeUsOWutuWwj+OAguS6keagkeW8gOa4heaZ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6Jme576O5Lq6Jm1pZGRvdDvnlo/nr7Hmm7LlvoTnl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s8L3A+PHA+PGVtPjUyLjwvZW0+5piO5pyI5Yeg5pe25pyJ77yf5oqK6YWS6Zeu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LTosIPmrYzlpLQmbWlkZG90O+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OAizwvcD48cD48ZW0+NTMuPC9lbT7ojqvlkKznqb/mnpfmiZPlj7blo7DvvIzkvZX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bjkuJTlvpDooYzjgILnq7nmnZboipLpnovovbvog5zpqazvvIzosIHmgJXvvJ/kuIDo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ku7vlubPnlJ/jgILmlpnls63mmKXpo47lkLnphZLphpLvvIzlvq7lhrfvvIzlsb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hafljbTnm7jov47jgILlm57pppblkJHmnaXokKfnkZ/lpITvvIzlvZLljrvvvIz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Z/ml6DmmbTjgIImbWRhc2g7Jm1kYXNoO+iLj+i9vOOAiuWumumjjuaz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s56m/5p6X5omT5Y+25aOw44CLPC9wPjxwPjxlbT41NC48L2VtPuaMn+mjnuS7me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aKseaYjuaciOiAjOmVv+e7iOOAgiZtZGFzaDsmbWRhc2g76IuP6L2844CK5YmN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LWL44CLPC9wPjxwPjxlbT41NS48L2VtPue7v+azouaYpea1qua7oeWJjemZgu+8jO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S6keeoj+iCpeOAgiZtZGFzaDsmbWRhc2g76Z+m5bqE44CK56i755S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QoOeKrOadgum4o+m4oe+8jOeBr+eBq+iNp+iNp+W9kui3r+i/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Y2X5Lmh5a2QJm1pZGRvdDvnp4vmmq7mnZH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+v5oOc6I665ZW86Iqx6JC95aSE77yM5LiA5aO25rWK6YW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il44CC5Y+v5oCc5pyI5aW96aOO5YeJ5aSc77yM5LiA6YOo5riF5ZWG5Ly06ICB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Of5a6J55yg5raI5pel5pyI77yM6Zey6LCI5Ya356yR5o6l5Lqk5Lqy44CC6LCB55+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6L5L6v5aSW77yM5Yir5pyJ5LyY5ri45b+r5rS75Lq6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v6vmtLvjgIs8L3A+PHA+PGVtPjU4LjwvZW0+5pio5aSc6Zuo55aP6aOO6a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2h5LiN5raI5q6L6YWS44CCJm1kYXNoOyZtZGFzaDvmnY7muIXnhafjgIrlpoLmoqb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qOWknOmbqOeWj+mjjumqpOOAizwvcD48cD48ZW0+NTkuPC9lbT7ku4rml6X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YzkuIDmm7LvvIzmmoLlh63mna/phZLplb/nsr7npZ7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mFrOS5kOWkqeaJrOW3nuWInemAouW4reS4iuingei1oO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mbXlrZDlvJ/mnaXnm7jpgIHvvIzmrLLooYzkuI3ooYzlkITlsL3op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HkemZtemFkuiChueVmeWIq+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vZnkvZXmhI/moJbnoqflsbHvvIznrJHogIzkuI3nrZTlv4Poh6rpl7LjgIL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qoXnhLbljrvvvIzliKvmnInlpKnlnLDpnZ7kurrpl7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xseS4reetlOS/l+S6uumXruOAizwvcD48cD48ZW0+NjIuPC9lbT7kuJbkuov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moqbvvIzkurrmg4XoloTkvLznp4vkupHjgILkuI3pobvorqHovoPoi6blir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jp/mnaXmnInlkb3jgILlubjpgYfkuInmna/phZLlpb3vvIzlhrXpgKLkuIDmnL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niYfml7bmrKLnrJHkuJTnm7jkurLvvIzmmI7ml6XpmLTmmbTmnKrlrp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aVpuWEkuOAiuilv+axn+aciOOAizwvcD48cD48ZW0+NjMuPC9lbT7pgZPn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plb/vvIzlpJXpnLLmsr7miJHooaPjgIImbWRhc2g7Jm1kYXNoO+mZtua4iuaYj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eUsOWxhSZtaWRkb3Q75YW25LiJ44CLPC9wPjxwPjxlbT42NC48L2VtPuWyguefpe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O+8jOmil+exs+eahueQs+eQheOAgiZtZGFzaDsmbWRhc2g76buE54eu5riF44CK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5p2C5ZKP44CLPC9wPjxwPjxlbT42NS48L2VtPuaYpeaxn+iKseacneeni+ac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PlumFkui/mOeLrOWAvuOAgueZveWxheaYkyZtZGFzaDsmbWRhc2g744CK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+eQteeQtuW8leOAizwvcD48cD48ZW0+NjYuPC9lbT7kuI3mg5zljYPph5HkubDlrp3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oLoo5jmjaLphZLkuZ/loKrosarjgIImbWRhc2g7Jm1kYXNoO+eni+eRvuOAiuWvu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nurjlsY/nn7PmnpXnq7nmlrnluorvvIzmiYvlgKbmip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qbplb/jgILnnaHotbfojp7nhLbmiJDni6znrJHvvIzmlbDlo7DmuJTnrJvlnKjmsq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oeehruOAiuWkj+aXpeeZu+i9pueblu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iJ/pgaXpgaXku6Xovbvpo4/vvIzpo47po5jpo5jogIzlkLn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uOAiuW9kuWOu+adpeWFrui+niZtaWRkb3Q75bm25bq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rueS4i+W/mOiogOWvuee0q+iMtu+8jOWFqOiDnOe+veWuoumGie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wmOW/g+a0l+WwveWFtOmavuWwve+8jOS4gOagkeidieWjsOeJh+W9seaW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Kx6LW344CK5LiO6LW16I6S6Iy25a6044CL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S4jeivhuilv+a5lumdouOAgue/oOe+nue6ouWApuOAgiZtZGFzaDsmbWRhc2g76K64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O5bqt6IqxJm1pZGRvdDvkuIDmmKXkuI3or4bopb/muZbpnaL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lbzBibTYyen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ZW8wYm02Mnp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F4EA618F1AB4ECCF0446863B4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