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55F1D011A5CCA683BD84FF2CF2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55F1D011A5CCA683BD84FF2CF2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Ev+S9oOeahOW/g++8jOWmguaIkeeahOW/g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nu++8jOWwseS4jeS8mui+nOi0n+S6huaIkeS4gOeVqueXtOaBi+aDh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XpeS4jeingeWlue+8jOW/g+S4reeJteW/teW+l+WDj+aYr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S4gOiIrOOAgjwvcD48cD48ZW0+My48L2VtPuaIkei/mOaYr+W+iOaDs+S9o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ebuOivhueahOaIkeS7rO+8jOmCo+W5tOeGn+aCieeahOaIkeS7rO+8m+WQj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Gt+a8oOeahOaIkeS7rOOAgjwvcD48cD48ZW0+NC48L2VtPuaXtumXtOWGsuS4je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Fku+8jOi3neemu+aLieS4jeW8gOaAneW/teeahOaJi+OAguaDs+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iNku+8jOebtOWIsOawuOS5heOAgjwvcD48cD48ZW0+NS48L2VtPueUn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Qjui/mOS4jeS8muebuOaAne+8jOaJjeWImuWImuaHguS6huS7gOS5iOaYr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3seWPl+edgOebuOaAneS5i+iLpuOAgjwvcD48cD48ZW0+Ni48L2VtPuaIkemXr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+8jOWlveW/g+W9k+iHquefpeOAguaDs+W/hee+gea4uOWuou+8jOS9oOWutuaKiu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aAu+S5i+WlveaDs+S9oO+8jOWwseaYr+aDs+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seaKseS9oO+8jOi9u+i9u+eahOS6suS9oOOAgua3seWknOeahOaAneW/te+8jO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3seaDheeahOWbnuW6lO+8m+a3seaDheeahOecvOelnu+8jOeci+S4jeepv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ahOW/g+S6i++8m+a3seiXj+eahOaEn+aDhe+8jOe7meS4jeS6huS9oOa3seWI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m+a3seWIu+eahOiusOW/hu+8jOWPiOWUpOmGkuaIkeaAneW/te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j+edgOWkqeWQhOS4gOaWueeahOaXtumXtOi2iuadpe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S5n+i2iuadpei2iua3se+8jOaIkeW+iOaDs+aJvuS4gOS4quS4h+e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ueahOa3seWknOaIluS4gOS4qumYs+WFieaYjuWqmueahOaXqeaZqO+8jOaKiuiuu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DhuaAheOAgjwvcD48cD48ZW0+OS48L2VtPuaDs+S9oOeahOaXtuWAme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aIkeWWneS4i+S4gOaVtOeTtueahOmFku+8jOaKiuiHquaIkeaUvuWAku+8jO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BnOatou+8jOiuqeaAneW/teWBnOatou+8jOWPr+mGkuadpeWQju+8jOaDs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WcqOW7tue7reOAgjwvcD48cD48ZW0+MTAuPC9lbT7lvK/kuIvohbDvvIzmi7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JHlj7bvvIznjrDlnKjkuI3mmK/okL3lj7bnmoTlraPoioLvvIzlroP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6jnmoTnvJjmlYXvvIzmiY3kuI3lvpfkuI3nprvlvIDmoJHmoqLjgILlroPmg7P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u6fnu63lroPnn63mmoLnmoTkuIDnlJ/vvIzlj6/mg5zmsqHkurrog73luK7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lj6rog73nqbrlj7nmga/vvIzlj6rliannqbrmgJ3lv7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aC5qKt77yM5bim6LWw5LqG5aSa5bCR5b+r5LmQ77yM5oKy5Lyk77yM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+q5piv6K6w5b+G77yM5LqO5peg5aOw5aSE5reh5reh55qE5riF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S9oO+8jOaYr+S4gOenjee+juS4veeahOW/p+S8pOeah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W/g+mHjOmdou+8jOWNtOaYr+S4gOenjeeUqOS7u+S9leivreiog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eahOa4qemmqOOAgjwvcD48cD48ZW0+MTMuPC9lbT7mg7PkvaDvvIzlnKj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kuIDot6/nmoTms6rlkI7vvIzmraTliLvvvIzlv4Pmtbfnq5/mmK/lpoLmraTnmo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kuIDlj5HkuI3lj6/mlLbmi77jgII8L3A+PHA+PGVtPjE0LjwvZW0+6L275o+P5re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oOz5b+177yM5om/6L29552A5aSa5bCR55qE5b+D6YW45LiO5bm456aP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x5omN5Lya5pyJ5rip5pqW44CCPC9wPjxwPjxlbT4xNS48L2VtPuaDs+S9o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acl++8jOi9u+mjjuWPiOi1t++8jOaNp+i1t+S4gOadr+S4jeinieW3sua4heaz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a4heivt+a3oemHjOWRouWWg+edgOS9oOeahOWQjeWtl+OAgueUqOS4neS4n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+aIkOS4gOmAj+aYjueahOiMp+WtkOOAguWwhuiHquW3semdmemdmeeahOWMhe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mg7PvvIzlpb3mg7PkvaDvvIHlpoLmnpzmuIXpo47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ljrvmiJHlr7nkvaDnmoTmgJ3lv7XvvIzov5nkuIDnlJ/pg73kuLrkva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nmb3kupHmnInmhI/vvIzor7fluKbljrvmiJHlr7nkvaDnmoTniLHmgYv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pg73mhL/lkozkvaDlhbHnvKDnu7XjgII8L3A+PHA+PGVtPjE3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KM5LqR5bGC77yM6YGu5L2P5LqG6L+c5pyb55qE6KeG57q/77yb6ICM5oi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ZOf77yM5Y205LiN5Y+X5Lu75L2V6Zi75oum44CC5ZWK77yM5q2k5Yi7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R546w77yM5oiR5q2j5YCa56qX5Yed5pyb552A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mavuWPl++8jOS5oOaDr+aAneW/te+8jOS5oOaDr+etieS9oO+8jOWPr+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S5oOaDr+eci+S4jeWIsOS9oOOAgjwvcD48cD48ZW0+MTkuPC9lbT7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roDljZXvvIznroDljZXliLDlj6/ku6XlvojkuYXkuI3ogZTnu5zvvIzkvY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jgILmgJ3lv7XlpoLmraTnpZ7lpYfvvIznpZ7lpYfliLDml6D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kvJrlv73nhLbmg7PotbfkvaDjgILor7forrDlvpfnhafpob7lpb3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r4/kuIDlpKnjgII8L3A+PHA+PGVtPjIwLjwvZW0+5oOz5L2g77yM55yL6YKj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j6JC955qE5Yeg6aKX5Yaw5Ya355qE5pif77yM55yL6YKj6KGX6KeS5a2k54Gv5ou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W/55qE6IOM5b2x77yM5piv5L2g77yM5q2j5peg5oGv5peg5aOw5Lit5rip5p+U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6Zi16aOO5ZC56L+H6YKj5b2x5a2Q5L2g5bqP54S25oiQ5LiA5Zyw56KO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avumBk+ebuOivhuaYr+mUme+8n+mavuWPl+aciee8m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avuino+eIseeahOecn+iwm++8jOmavueGrOavj+aXtuavj+WIhuOAgumavuivt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Dhe+8jOmavuaAquS9oOW+iOS8pOW/g+OAgumavuW+l+S4ieeUn+acieW5uO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+gOaDhea3se+8gTwvcD48cD48ZW0+MjIuPC9lbT7mgJ3lv7XmsYfmiJDnvZ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YPnu5PvvIzmraTmg4XkuI3lhbPpo47kuI7mnIjvvIzlj6rlm6DkvaD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g7Plv7XkvaDnmoTkuIDliIfvvIzml6Dorrrpu5HlpJzmiJbnmb3lpKn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miJHlv4PmhL/vvJrlkozkvaDlhbHluqblsoHlsoHlj4j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45aW95oiR5Lus5rKh5pyJ6LWw6L+H5aSq5aSa55qE6Lev77yM5ZCs6L+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2M77yM5bm45aW95LiN5piv6YKj5LmI5rex5Yi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eahOS4gOWIh++8jOaAu+acieS4gOWkqeS8muW/mOiusO+8jOWc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Bl+W/mOWNtOiiq+WygeaciOmBl+W/mOeahOacquadpemHjO+8jOS9huaYr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cieS9oO+8jOmCo+aYr+aIkeaIkOmVv+eahOS4gOmDqOWIh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WkseOAgjwvcD48cD48ZW0+MjUuPC9lbT7lsL3nrqHlvojplb/ml7bpl7TmnK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pnaLor7Tor53vvIzmnInml7blm57mg7PlnKjlrabmoKHnmoTpgqPmrrX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sLHmg7PliLDkuobkvaDjgII8L3A+PHA+PGVtPjI2LjwvZW0+5oOz5b+157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Jma57q/77yM5pat5pat57ut57ut77yM6K6w5b2V552A6Lef6Z2S5pil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yk44CC5oiR55+l6YGT77yM5oiR6K6w5b6X5ZKM5L2g5pyJ5YWz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6K6w5b6X77yM5oiR5Yqq5Yqb5LiU5YuH5pWi55qE5a+56Ieq5bex5om/6K+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8mueUqOS4gOS4h+asoeWbnuecuOaNouWPl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ebuOmBh++8jOWGjeeUqOaIkeWmguiOsueahOW/g++8jOWcqOafkOS4q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dmemdmeWcsOaDs+S9oOOAgjwvcD48cD48ZW0+MjguPC9lbT7miJH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ova7mmI7mnIjvvIzlroPlgL7ms7vnnYDlpoLmsLTnmoTmt7Hmg4X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pKnmtq/mtbfop5LvvIzov5nova7mmI7mnIjpg73lsIbov73pmo/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I5LjwvZW0+5oCd5b+15YOP5LiA5p2h5rKz77yM5ouJ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oeC5b6X5LqG54+N5oOc77yM6aWx5bCd5LqG55u45oCd77yM5a2m5Lya5L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F5oSf55qE5aSp56m65LiN5YaN5a+C5a+e77yM5Zug5Li65pyJ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bCx5piv5bm456aP5b+r5LmQ55qE44CCPC9wPjxwPjxlbT4zM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Yk++8jOW/teS9oOWkqumavu+8jOWNtOWPiOS4jeaEv+aEj+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6DkuLrmmK/kvaDvvIzmiYDku6Xmg7Plv7XjgILlsLHnrpfkuIDliI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IDlp4vvvIzlsLHnrpflhajpg6jph43mlrDmnaXov4fvvIzmiJHku43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kvJrniLHkvaDjgII8L3A+PHA+PGVtPjMyLjwvZW0+57mB5pif54K554K56Leo6La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O95ZCm5LiO5L2g55u46KeB77yf5LiN5oCV6YGl6L+c5Y+q55u85q2k5Yi7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b6A5LqL5aaC54Of6a2C54m15qKm6JCm5aKe5re75oiR55qE5oCd5b+1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LuK55Sf5oOF57yY5LiN5Y+Y44CCPC9wPjxwPjxlbT4zMy48L2VtPuaDs+WGj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+8jOaDs+WGjeiuqeS9oOS4uuaIkeaTpuW5suecvOazqu+8jOaDs+WG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0p+aIke+8jOaDs+WGjeWQu+S9oOeahOiEuO+8jOaDs+imgeS9oOivtOWjs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Jzlpb3msonpu5jvvIzkuIDngrnpg73kuI3or7T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b3mt7HpgoPvvIznnIvkuI3lsL3pu5HmmpfnmoTpgqPlpLTjgILmmK/osIHov7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IzliIbkuI3muIXmoqblooPkuI7njrDlrp7jgILmmK/osIHmgY3lv7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vvIzku47mraTkuKLmjonkuob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mx5oOz77yM5oiR5Lya5oCd5b+177yM5oiR5Lya5oKy5Lyk77yM5oiR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+D55eb77yM5L2g5b+Y5LqG5oiR5Y+q5piv5Liq5pmu6YC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KueiusOaut+WLpOmjjuaciOS6i++8jOiAs+i+uei9r+ivre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gOacneemu+WIq+etiemXsui9u+OAguaIkeW/g+S7jeS8vOeBq++8jOWQm+aEj+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OAgumZjOS4iuaYpemjjuadqOafs+iJsu+8jOW5tOaXtuabvuiuuOmdkumdkuOAg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hOaAp+WtpumjmOmbtuOAguatpOeUn+e8mOW3suivr++8jOadpeS4luiuu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mnprmnprlh53ogZrnnYDmt7Hmg4XnmoTpgq7np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IHmlaPlj5HnnYDmuKnppqjnmoTkv6HnrLrvvIzkuIDlvKDlvKDooajovr7nnJ/mjJ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otLrljaHvvIzpg73mmK/ov5nnrJTotKLlr4znmoTlhoXlr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oOz5L2g77yM56qB54S25piO55m95ryr5ryr6ZW/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Y+v5Lul5rC46L+c6Zmq6LCB5Yiw5pyA5ZCO44CCPC9wPjxwPjxlbT4z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quWIhuWIq+S6huS4pOS4quaYn+acn++8jOWPr+aYr+WvueaIkeadpeivt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HoOS4quS4lue6quS6hu+8geaIkeWcqOi/memHjO+8jOeci+ingeWSjOS9oO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s+WtqeWwseS8muaDheS4jeiHquemgeWcsOaDs+i1t+S9oO+8jOW5tuS4l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9oOavlOi+g+aUvuW/g++8jOi/mOayoeacieS4gOS4quiDveWSjOS9oOavl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gYflpoLmgqjlv4Pph4zov5jmnInkuIDkuKrlvq7lsI/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m57miJHkuIDlsIHkv6HvvIznl7Tlv4PnmoTmiJHvvIzoi6bnrYn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vvIHlj6rmnInmgqjnmoTkv6HvvIzmiY3og73miormiJHmj7Tml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L+Y5piv5b6I5oOz5L2g77yM5pma6Zye5Lya5riQ5riQ55qE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oWi5oWi6ZmN5Li077yM5pyJ5Lqb5Lq65piv5LiN5piv5oC76K+l56a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IkeeahOeUn+WRveaYr+S4gOacrOS5pu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ug+WGheWuueeahOeCueeCuea7tOa7tO+8jOWmguaenOaIkeeahO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aYpeawtO+8jOmCo+S5iOS9oOWwseaYr+WFtuS4reeahOmYtemYtea2n+a8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S9oOWwseaYr+aIkeeahOS4gOWIh+OAgjwvcD48cD48ZW0+NDM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g7PkvaDvvIzkvYbmnInkupvkurrnmoTlkI3lrZfvvIzlt7Llv5jorr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ljbTmsLjov5zorrDlvpfjgII8L3A+PHA+PGVtPjQ0LjwvZW0+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aSc5pma77yM5bim552A5pyf5b6F5YWl55yg44CC5oOz5b+15L2g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o5pum77yM5bim552A5rOq5ru06YaS5p2l44CC5oiR6Zq+5b+Y5L2g6YKj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77yM5oiR6Zq+5b+Y5L2g6YKj5reh5Y6755qE6Lqr5b2x44CC5ZCs77yM6aO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5qE5oOF6K+d77yb55yL77yM6Zuo5piv5oiR5oCd5b+155qE5rOq5ru077y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Y+Y55qE5oOF5oCA77yb5bGx5bed5piv5oiR6YGl5pyb5L2g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ayoeacieS9oOa2iOaBr+eahOaXpeWtkOmH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RveWcsOaJvuWvu+S9oOeahOeCuea7tO+8jOijheS9nOiLpeaXoOWFtuS6i+WcsO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S6juS9oOeahOS4gOWIh++8jOeEtuWQjuerlui1t+iAs+acteWQrOS7luS7rOiv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a7tO+8jOaKiui/meS6m+eCueeCuea7tOa7tOWFqOmDveWIu+WcqOiEke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mmK/nibXmjILvvIzniLHmmK/lpYnnjK7vvIz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l5vvvIzmmK/lm57lv4bnmoTnlJzvvIzmmK/pmr7oiI3pmr7liIbvvIzmmK/mmaj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qTnmoTmnJ/nm7wmaGVsbGlwOyZoZWxsaXA754ix5Lq677yM5L2g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5n+iuuOS9oOi1sOWHuuS6huaIkeeahOinhue6v++8jOWNtOayo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AneW/teOAgjwvcD48cD48ZW0+NDguPC9lbT7lj6rlm6DmnIn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lj5jnmoTnvo7kuL3vvIzlj6rmnInkuobkvaDvvIzmr4/lpKnmmZrkuIrmiJH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nvZHkuIrnmoTkvaDmsLjov5zmmK/kuKrosJzvvIzlnKjmiJHlv4PkuK3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jgILkuLrkuoblv4PngbXnm7jnn6XnmoTkvaDvvIzmiJHlt7Lnu4/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mgJ3mgYvkvaDvvIzmiJHnu4jouqvkuI3np7v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6KeJ5b6X5piv5LiK5aSp5a6z5LqG5oiR77yB5Li65LuA5LmI5aSp5YWs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Y+I6YCg5Ye65LqG5oiR77yf5Li65LuA5LmI5L2/5oiR5Lus55u46K+G6ICM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ZCI77yfPC9wPjxwPjxlbT41MC48L2VtPuaIkeeahOeIse+8j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QpuWPquaYr+mjmOa4uueahOWwj+mjjuaZr++8n+i3neemu+mBpei/nO+8jOi+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4he+8n+aIkeimgeWKoOWkp+aIkei/veaxgueahOW8leaTju+8jOaLnOaJmOiLpu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WKm++8jOaKouWkuuW5uOemj+eahOeUnOicnOWbnuW6l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pmLPlhYnnhafogIDnmoTlnLDmlrnvvIzlsLHmnIn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mnInmnIjkuq7nhafogIDnmoTlnLDmlrnvvIzlsLHmnInmiJH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yLjwvZW0+5oiR6L+Y5piv5b6I5oOz5L2g77yM5b2T5Yi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bim6LWw55qE5LiN5Y+q5piv546w5Zyo55qE5oiR77yM6ICM5piv5b2T5Yi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oiR44CCPC9wPjxwPjxlbT41My48L2VtPuWTpu+8jOi/meaAneW/teS5i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oeawuOS4jeaer+erreeahOays++8geWug+aXpeWknOWcsOa1ge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+8jOmDvea1geWQkeS9oOeahOW/g+eUsO+8jOmDvea1geWQkeeIseeahOWkp+a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g7Plv7Xku7/kvZvkuIDmnKzlj6TogIHnmoTljZXooYzlhbj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7bpl7TnmoTplb/msrPkuK3vvIzoh6rnlLHnqb/moq3jgILmloflrZfnmoT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soHmnIjnmoTmiZPno6jlt7Lnu4/lj5jlvpfpnaLnm67lhajpnZ7vvIznhLbog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v53nlZnnnYDkuIDnp43nuq/oh6rnhLbnirbmgIHkuIvnmoTmgJ3mg7PkuI7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mlrnlvI/jgILlrZfph4zooYzpl7TvvIzmiJHku6zlj6/ku6Xlvoj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liLDlhbbkuK3nmoTpn7Xol4nvvIzljbMmbGRxdW875oOz5b+1JnJkcXVvO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mlbTlpJzph4zmiJHlj7nmga/vvIzkuI3lvpflpb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hp3pmYfnmoTmm5noibLljYfotbfvvIzpgqPnh5XlrZDlj4jnu5XnnYDmiJH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nta7nta7kuI3kvJHjgILlsI/nh5XlrZDllYrvvIzpnZnpnZnlkKfvvIzorqnmiJ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kuIvvvIzkuZ/orrjmiJHkvJrlhaXmoqbvvIzmoqbop4HlpbnmuKnmn5TnmoTmiYvo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miJHjgII8L3A+PHA+PGVtPjU2LjwvZW0+5q2k5Yi777yM5oiR5aSa576h5oWV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yo5LqR56uv55qE6ZuE6bmw77yb5aaC5p6c5oiR5piv6YKj5Y+q5bGV57+F6auY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LiN5bCx5Y+v5Lul55yL5riF5L2g55qE5a656aKc77yM5LiN5bCx5Y+v5Lu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44CCPC9wPjxwPjxlbT41Ny48L2VtPuS9oOeUqOmCo+W4puedg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EmuWNsO+8jOi4j+WcqOaIkeWvguWvnueahOW/g+S4iu+8m+iZveeEtuWPq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i9u+i1sOi/h++8jOWNtOi/mOaYr+eVmeS4i+S4gOS4suawuOS4jeiDveW/mOaAg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TguPC9lbT7mg7PkvaDnmoTml7blgJnvvIznlLXor5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p3mgYvvvIzmiJHlnKjov5nlpLTvvIzkvaDlnKjpgqPlpLTvvIzkuK3pl7Tov5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lLXor53nur/vvIzlsIbpgIHljrvmiJHku6zkupLnm7jor4nor7TnmoTonJz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jgII8L3A+PHA+PGVtPjU5LjwvZW0+5oiR5pyb5am15aif5b2x5riF5riF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5oKs5piO6ZWc44CC5oOz5a+E55u45oCd5LiO5pyI5piO77yM5L2g5Zyo5pyI5Li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PC9wPjxwPjxlbT42MC48L2VtPuaDs+W/teS4gOS4quS6uueahOa7i+WR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XoOazleivtOW+l+a4healmu+8jOmCo+W/g+aIv+mHjOWwseixoemVv+a7o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+8jOWNs+S9v+aYr+W+rumjjui9u+W+rueahOaLgui/h++8jOS5n+iDveW8lei1t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ipOWTje+8jOiEkea1t+mHjOWbnuiNoeedgOWFqOaYr+S9oOeahOWQjeWtl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jsOmfs++8jOWFqOaYr+S9oOeahOeskeivre+8jOWFqOaYr+S9o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jEuPC9lbT7mg7PkvaDnmoTml7blgJnvvIzmiJHlvLrov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3kuIvkuIDmlbTnk7bnmoTphZLvvIzmioroh6rlt7HmlL7lgJLvvIzorqnmgJ3nu7T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rqnmgJ3lv7XlgZzmraLvvIzlj6/phpLmnaXlkI7vvIzmg7PkvaDnmoTmoqb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nu63jgII8L3A+PHA+PGVtPjYyLjwvZW0+6YKj5Lqb6KSq6Imy55qE6L+H5b6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Y5Zyo5Zue5b+G5Lit5rWB5rWq44CCPC9wPjxwPjxlbT42My48L2VtPuW9k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e8lemYs+WFiemGkuadpeaXtu+8jOaIkeWcqOaDs+S9oO+8m+W9k+mYs+WFi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cteWwj+iKseebm+W8gOaXtu+8jOaIkeWcqOaDs+S9oO+8m+W9k+WNiOWQj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mjjuWQuei/h+aXtu+8jOaIkeWcqOaDs+S9oO+8m+W9k+WknOaZmuesrOS4gOS4qua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Xtu+8jOaIkeWcqOaDs+S9oO+8gTwvcD48cD48ZW0+NjQuPC9lbT7miJHmhJ/mga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pnogIzkvJ/lpKfnmoTpu5HlpJzjgILlroPorqnog73miJHojrflvpfmr5Tnmb3ml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gJ3ogIPkuI7kuLDnm4jjgILmjZXmjYnliLDmm7Tmt7Hov5znmoTnlJ/mtLvlpaX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ue5oOz5oiR5Lus5Zyo5LiA6LW355u46IG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7uq6L+36L+35pym5pym44CC5L2g6YKj5YWF5ruh5pyd5rCU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0552A5pyI5YWJ5YWl5oiR5qKm5p2l77yM6K6p5oiR54m15oyC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qOaZmuWPiOaipuingeS6huS9oO+8jOi1t+Wni+W+iOa4heaZ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+8jOS9huacgOWQjuaYr+aooeeziuiAjOeWj+i/nOOAgumavumBk+aipuS4r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RiOeOsOeOsOWunueahOWcuuaZr+WQl++8nzwvcD48cD48ZW0+Njc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lraTljZXnmoTluqbov4fmr4/kuKrmg4XkurroioLvvIzluqbov4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kuI3mmK/kuI3mg7PlsJ3liLDkuKTkuKrkurrkuIDotbf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rYnkvaDnmoTlv4Plt7LlnZrlrprlpoLpk4HvvIzljbPkvb/kvaDlnKj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kuI3ovp7ogIzliKvjgII8L3A+PHA+PGVtPjY4LjwvZW0+5pio5aSc6KW/6aOO5Ye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4us5LiK6auY5qW877yM5pyb5bC95aSp5rav6Le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QvOebuOi+ieW9qemck+ijs++8jOeXtOaDheacieaipueZvuWQiOmmme+8jOmHkeWx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eOieWHpOS8tO+8jOe7o+alvOWwmumcgOeUmOmcsuijhe+8jOaDhuaAheebn+iqk+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+8jOaNouadpeaYpemjjuWMluaDheauh+OAguaDs+S9oO+8jOebvOaYpeiKseeDg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JjeaYr+aIkeaDheS4jeiHquemgeeahOeJteaMg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vvIzov5jlnKjnl5vnnYDvvIzlpb3nl5vlpb3nl5vjgILmiJHvvIzov5j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pb3mg7PjgILkvaDnjrDlnKjlpb3lkJfvvJ/ku5bmmK/lkKblpoLmiJH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g7PvvIzmraTliLvkvaDlrprmmK/lnKjku5bnmoTmgIDph4zjgILnnLz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jgII8L3A+PHA+PGVtPjcxLjwvZW0+6YGH5LiK5LiA5Liq5Lq66KaB5LiA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4ix5LiK5LiA5Liq5Lq66KaB5LiA5aSp55qE5pe26Ze077yM55a85L2g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YiZ6KaB55So5LiK5LiA55Sf55qE5pe26Ze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KiuS9oOaLpeaKse+8jOeJueWIq+WcqOaipumHjO+8jOaIkeaDs+S6suWQu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eJueWIq+WcqOWNiOWknO+8jOS4jeaYr+aIkeS4jeWkn+WLh+aVou+8jO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whuS9oOaIkeWIhuemu++8jOS6sueIseeahO+8jOaIkeWlveaDs+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Nqd2twNzlz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jandrcDc5c2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55F1D011A5CCA683BD84FF2CF2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