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452288227DC6CD161425C35D61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452288227DC6CD161425C35D61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5bqG5oSf5oGp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eUn+WRveS4reeahOi0te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tpuS8muS6hueUn+a0u++8jOWboOS4uuS9oOaIkeaHguW+l+S6huS7mOWH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aJjeefpemBk+eUn+a0u+aYr+WmguatpOeyvuW9qeOAgu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8q+a8q+mVv+i3r+eLrOiHquW+ge+8jOW5uOW+l+S4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re+8jOaQuuaJi+WQjOihjOS6uueUn+i3r++8jOW9vOatpOebuOaMveWOh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kmuW5tOWFsemjjumbqO+8jOmjjumbqOWGjeW6puingeecn+W/g+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gTwvcD48cD48ZW0+My48L2VtPuS9oOe7meaIkeeVmeS4i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KueS4jeaOieeahOe+juWmmeeahOeerOmXtO+8jOS9oOiuqeaIkeaHguW+l+S6kueb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KiuaIkeS7rOavj+S4queerOmXtOWPmOaIkOawuOaBkueahOiusOW/h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4pue7meaIkeeahOS4gOWIh+OAguelneS9o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i/h+WOu+eahOaXpeWtkOmHjO+8jOWboOS4uuS/nemZqeiu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WkmueahOaOpeinpuWSjOS6pOa1ge+8jOaCqOeahOi+vuinguS4juedv+aZ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S/oeS7u++8jOiuqeaIkeWAjeWPl+WQr+i/quW5tuW/g+Wtm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eIseeahOmhvuWuouaci+WPi++8jOaEn+iwouaCqOWvu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Ur+aMgeS4juS/oei1lu+8jOaCqOeugOefreeahOWHoOWPpeiCr+WumuiDn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i1nue+ju+8jOaCqOeahOa7oeaEj+WwseaYr+WvueaIkeS7rOacgOWkp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IkeS7rOS5n+S8mue7j+W4uOWBmuS4gOS6m+iAgeS8muWRmOeahOS8mOaDo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geaci+WPi+S7rOWkmuWkmuWFs+azqOWTpu+8geacn+W+heaCqOeahOWGjeaso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aCqOWlvei/kO+8gTwvcD48cD48ZW0+Ni48L2VtPuaEn+aBqeiKguimg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kvOimgeeUqOW/g++8muWtneW/g+mAgeeItuavje+8jOecn+W/g+mAgeeIse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AgeWtkOWls++8jOWFs+W/g+mAgeaci+WPi++8jOiIkuW/g+mAgeeUn+a0u++8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S6i+S4mu+8jOeDreW/g+mAgeekvuS8mu+8jOWWhOW/g+mAgeS7luS6uu+8jOW8g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gTwvcD48cD48ZW0+Ny48L2VtPuS6keW9qeaYr+WkqeepuueahOS8meS8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ak+epuu+8gee7v+iNieaYr+Wkp+WcsOeahOS8tOS+o++8jOmTuua7oee7v+mHj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i+WPi++8jOWkqeWkqeebuOS8tO+8geWcqOi/meS4quaEn+aBq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WvueS9oOivtO+8muaci+WPi++8jOiwouiwouS9oOeahOmZquS8t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mjjuaXoOaDhe+8jOmbqOaXoOaDhe+8j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ecn+aDhe+8m+WxseaXoOWHre+8jOawtOebiOebiO+8jOmAmuWKm+WQiOS9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+8m+mAgeW9qemcnu+8jOi/jum7hOaYj++8jOivtOWHuuelneemj+ihjOS4je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QiOS9nOS+neeEtumhuuWIqeWJjeihjO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iupOWQjOWSjOaUr+aMge+8jOetvuS4i+aIkeWFrOWPuOeahOS/neWNl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Brei0uuaCqOeahOaYjuaZuumAieaLqe+8jOaLpeacieS4gOS7vemrmOael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nemanO+8jOa3seS/oemAj+i/h+aIkeWPuOS4k+S4muWPiuWBpeWFqOeahO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aPkOS+m+aCqOa7oeaEj+eahOacjeWKoeOAguaCqOeahOeDreivmuOAg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Pi+WWhOeahOaAgeW6pu+8jOW+iOiuqeaIkemSpuS9qe+8jOW+iOWwkeS6uuiD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Oi0n+i0o+S7u++8jOecn+eahOS4jeWuueaYk++8jOi/meWkp+amguS5n+aY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WcsOaWueWQp++8geS/neaMgei/meS4gOS7veaJp+edgOS4j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i/iOatpeOAguW5uOemj+WwhuaXtuWIu+S8tOmaj+edgOaIke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nmoTml6XlrZDvvIzkvaDlkYror4nmiJHku4DkuYjmmK/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nmoTml6XlrZDvvIzkvaDlkYror4nmiJHku4DkuYjmmK/nlJ/mtLv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7forqnmiJHnlKjnnJ/lv4PmnaXlm57miqXvvIzmhL/kvaD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J/mganoioLlv6vkuZDjgII8L3A+PHA+PGVtPjExLjwvZW0+6aOO562d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6D5a+557q/5b+D5a2Y5oSf5oGp77yb57u/5Y+2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+55qC55b+D5a2Y5oSf5oGp77yb6bG85YS/5piv5bm456aP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55rW35b+D5a2Y5oSf5oGp77yb6ICM5oiR5piv5bm456aP55qE77yM5Zug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+D5a2Y5oSf5oGp44CCPC9wPjxwPjxlbT4xMi48L2VtPueDn+mbqOS+neWJ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nOS4m+WmguaXp+iKs+iPsuOAguS4juiwgeWQjOmGiemHh+mmmeW9ku+8jOaYqO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uou+8jOS7iuS8vOidtuWIhumjnu+8jOS4jeimgeiuqeeUn+a0u+S9v+S9oOWPm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lui/h+Wuou+8gTwvcD48cD48ZW0+MTMuPC9lbT7lpoLmnpzmiJHmmK/or5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mnIDnvo7nmoTor63oqIDooajovr7lr7nkvaDnmoTmhJ/osKL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ogIXvvIzmiJHopoHnlKjmnIDmv4DmmILnmoTml4vlvovkuLrkvaDnpZ3npo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zmiJHmnIDlpb3nmoTmnIvlj4vjgII8L3A+PHA+PGVtPjE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iA56eN5oSf6KeJ77yM5LiA56eN5Ya35LiN5LiB5bCx5Lya5oOz6LW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e25pe254m15oyC55qE5oSf6KeJ77yM5LiA56eN5aSx5oSP5ZKM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55qE5oSf6KeJ77yM5oSf6LCi55Sf5ZG95Lit5pyJ5L2g6L+Z5Liq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Oz6LW355qE5aW95pyL5Y+L77yBPC9wPjxwPjxlbT4xNS48L2VtPuaci+WPi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pseaVo+WvguWvpe+8jOeFp+S6ruacn+ebvO+8m+aci+WPi+aYr+iMtu+8jOi/h+a7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WCqOWtmOWugemdme+8m+aci+WPi+aYr+awtO+8jOa7i+a2puS4gOaXtu+8j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lu+8m+aci+WPi+aYr+ezlu+8jOWGsua3oeiLpua2qe+8jOaMgua7oeeUnOicn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YuPC9lbT7oirHlhL/mhJ/osKL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ojYnlhL/mhJ/osKLpm6jpnLLnmoTmu4vmtqbvvIzpuJ/lhL/mhJ/osKLlpK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fmiqTvvIzpsbzlhL/mhJ/osKLmuqrmsLTnmoTniLHmiqTjgIL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r7flkIPppa3mgKrkuI3lpb3mhI/mgJ3nmoTvvIzmj5DliY3lkJHkvaD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lk4jlk4jvvIE8L3A+PHA+PGVtPjE3LjwvZW0+5oSf5oGp5piv5bCP5b63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aSn5oG244CC55Sf5rS75Lit77yM5oC75Lya5pyJ6K645aSa5LqL5oOF5b2x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OF57uq77yM5oiW5Zac77yM5oiW5b+n77yM5LqO5piv77yM6YCJ5ou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b+D5oCB5Y676Z2i5a+555Sf5rS777yM5Lmf5bCx6YCJ5oup5LqG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iA56eN55Sf5rS744CCPC9wPjxwPjxlbT4xO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+8jOaEn+aBqeiKguWIsOS6hu+8jOe7meS9oOS4gOS4quaEn+aBqeiKg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gei/mOacieS4gOS4quaEn+aBqeiKgueahOeDreWQu++8geePjeaDnOS9o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elneS9oOaEn+aBqeiKguW/q+S5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lsoHmnIjph4zvvIzluIzmnJvog73lpJ/nu6fnu63lvpfliLDmgqj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lhbPlv4PkuI7mlK/mjIHvvIzmrKLov47mgqjlkJHmiJHku6zmj5Dlh7rlu7r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vvIzmiJHku6zlsIbku6Xor5rlv4PjgIHor5rkv6HjgIHnnJ/or5rlkozng63mg4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mr4/kuIDkvY3lrqLmiLfjgILmlrDnmoTkuIDlubTph4zvvIzmiJHku6zlsIbku6X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qrlipvlkozltK3mlrDnmoTnsr7npZ7po47osozmnI3liqHkuo7mgqj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ub/lpKflrqLmiLfnmoTljprniLHvvIzkuLrmgqjkuovkuJrnmoTmiJDlip/lsL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q7oloTkuYvlipvvvIzmiJHku6zkuIDlrprog73lrp7njrDlj4zotaLnmoTnm67mo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5qE5LiA5bm05Yiw5p2l5LqG77yM5oSf6LCi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ZCR5oKo5a2m5Lmg5ZKM6K+35pWZ77yM5Lmf56Wd56aP5oK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44CC5a+55LqO5oiR6Ieq5bex77yM5oiR5bCG5LiN5pat5Zyw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b5Y+W77yM5Lul6K6p6Ieq5bex5Y+Y5b6X5pu05Yqg5YWF5a6e5ZKM5LiT5Li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Zyo5pyq5p2l55qE5pel5a2Q6YeM77yM57un57ut57uZ5oiR5pu05aSa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77yM5Yqp5oiR5Zyo6L+Z5Liq6KGM5Lia5Lit5b+r6YCf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epuuWboOS6keacteiAjOe+juS4ve+8jOWxseW3neWboOays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iKseacteWboOe7v+WPtuiAjOe+juS4ve+8jOeUn+a0u+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aEn+iwouS9oOaIkeacgOWlveeahOaci+WPi++8jOaEv+aIkeeah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jwvcD48cD48ZW0+MjIuPC9lbT7ljYPoqIDkuIfor63vvIzooaj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hJ/mv4DkuYvmg4XvvIzmiJHlj6rog73or7TvvIzmiJHlt7Lpk63orrD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f5oGp6IqC6KaB5Yiw5LqG77yM5oiR55qE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m/6LaK5Ya35Ya355qE56eL6aOO77yM6LaK6L+H5bGx5bed55qE6Zi76Zq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p5pqW55qE6Ziz5YWJ77yM5LiA5Lu95rip6aao55qE56Wd5oS/77yM6ZmN5Li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7uZ5L2g5oiR55qE56Wd5oS/5ZKM5oSf6LCi77yM6LCi6LCi5L2g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KseWEv+aEn+iwouWkp+WcsO+8jOWboOS4uuWkp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ug+eUn+WtmOeahOWcsOaWue+8m+m4n+WEv+aEn+iwouWkqeepuu+8jOWboOS4u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S6huWug+mjnue/lOeahOeQhuaDs++8m+iAjOaIkeimgeaEn+iwo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+WPi+e7meS6iOS6huaIkeaXoOaVsOeahOaEn+WKqOWSjOW4ruWKqe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aPkOWJjeelneS9oOiKguaXp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KrmnaXnmoTpgZPot6/mmK/lsbHot6/ltI7lspbjgILkvYbmmK/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lho3oi6bkuZ/kuI3op4nlvpfntK/jgILogIzkuJTniKzkuIr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liLDnmoTpo47mma/mmK/mnIDnvo7nmoTvvIzmhL/miJHku6zkuIDotbflhbH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+PGVtPjI2LjwvZW0+5L2g5piv5oiR5pyA5oSf5r+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Zyo5oiR5pyA6ZyA6KaB5L2g55qE5pe25YCZ5Li65oiR5bim5p2l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77yM5LuK5aSp5piv5oSf5oGp6IqC77yM6K+35YWB6K645oiR55So55yf5b+D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6LCi6LCi44CCPC9wPjxwPjxlbT4yNy48L2VtPuaBreWWnOaCqO+8geS7juS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qOaLpeacieS4gOS7veS8mOi0qOeahOS/nemanOiuoeWIkuOAguiDve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pOWQjOS4juaUr+aMge+8jOaIkeaEn+WIsOaXoOavlOeahOiNo+W5uOS4ju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iht+aEn+iwouaCqOWvueaIkeWPiuWFrOWPuOeahOS/oeS7u+S4juaUr+aMg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whuS7peabtOi/hemAn+S4k+S4mueahOacjeWKoe+8jOWbnuaKpe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/oeS7u++8jOWQjOaXtu+8jOaIkeS7rOS5n+WwhuaPkOS+m+abtOWkmuOAg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guWcuui1hOiur++8jOS7peacjeWKoeaCqOWPiuaCqOWFs+W/g+eahOS6uuOAgu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ivmuW/g+eahOelnei0uu+8gTwvcD48cD48ZW0+MjguPC9lbT7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mgqjkuYXkuYXnmoTmhJ/mganvvIzkuYXkuYXnmoTlubjnpo/vvIzkuYX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YXkuYXnmoTov5DmsJTvvIzkuYXkuYXnmoTlgaXlurfvvIzkuYXkuY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YXkuYXnmoTmrKPmhbDvvIzkuYXkuYXnmoTpobrliKnjgIL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p5Zyw6Ze05pyJ5LiA56eN5Lic6KW/5Y+r6Zu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77yM6JC95Zyw6ICM5YyW77yb5Lq65LiW6Ze05pyJ5LiA56eN5Lic6KW/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C45byV5Lit6K+e55Sf77yM5Y2H5Y2O5Lit6J6N5rS977yb5pyL5Y+L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2g77yM6K+G5LqO5YG254S277yM5q2i5LqO5rC45LmF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En+iwouaCqOWcqOi/h+WOu+eahOS4gOW5t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neWFrOWPuOeahOWkp+WKm+aUr+aMge+8jOelneaCqOWcqOaWsOeahOS4gOW5tOS4r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kp+WxleWuj+WbvuOAgjwvcD48cD48ZW0+MzEuPC9lbT7mhJ/osKL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mg6Dpob7vvIzmnJ/lvoXkuIvmrKHog73lpJ/og73mgqj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HlpoLmnpzmiJHku6znmoTkuqflk4HlkozmnI3liqHlpb3vvIzor7f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nIvlj4vvvJvlpoLmnpzov5jmnInku4DkuYjkuI3mu6HmhI/nmoT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Yror4nmiJHlk6bjgII8L3A+PHA+PGVtPjMyLjwvZW0+5pyL5Y+L5piv54Gv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a+C5a+l77yM54Wn5Lqu5pyf55u844CC5pyL5Y+L5piv6Iy277yM5biu5L2g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YKo5a2Y5a6B6Z2Z44CC5pyL5Y+L5piv5rC077yM5biu5L2g5ruL5ra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bKc5LiA5LiW44CC5pyL5Y+L5piv57OW77yM5biu5L2g5Yay5reh6Ium5rap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c6Jyc44CCPC9wPjxwPjxlbT4zMy48L2VtPuS6uuS7rOW+gOW+gOaAu+aDs+edg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nOilv++8jOiAjOS4jeWOu+ePjeaDnOaJgOaLpeacieeahOS4gOWIh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lveeahOaYr+awuOi/nOS5n+W+l+S4jeWIsOeahOmCo+S6m+OAgueOsOWunu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gTwvcD48cD48ZW0+MzQuPC9lbT7mm77nu4/nmoTpmYznlJ/kuI3ku6Pooaj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kuI3nu4/mhI/pl7TvvIzmn5Dnp43mhJ/op4nlu7bnu63kvaDmiJH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4XpgJTkuK3vvIzog73mlLbliLDkvaDmrrfliIfnmoTlhbPmgIDlkozor5r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mrKPllpzvvJrnuqLlsJjkuK3mnInkvaDlkIzooYz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YW25a6e5aSp5b6I6JOd77yM6Zi05LqR5oC76Ka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rW35LiN5a6977yM5q2k5bK46L+e5b285bK477yb5YW25a6e5rOq5Lm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D5aaC5oS/44CC5YW25a6e5oiR6KaB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DveWPiOS4gOasoeaOpeWIsOS9oOeahOelneemj+WlvemrmOWF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Ej+WkluOAguecn+eahOiwouiwouS9oOiDveiusOW+l+aIke+8geaEv+Wlvei/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6q+i+ue+8jOWkqeWkqeWlveW/g+aDhe+8gTwvcD48cD48ZW0+MzcuPC9lbT7pm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lj7bokL3ml6Dlo7DvvIznvo7kuL3mmK/kupvlhbfkvZPogIzlrp7ln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DlpITkuI3lnKjnmoTlrojkvq/nnYDkvaDjgILmhJ/mv4Dov5nkuKr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hJ/mv4DkvaDnmoTlrZjlnKjvvIzmhJ/mv4DmiJHku6znmoTnm7j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L5Y+L5piv55Sf5ZG955qE5Lib5p6X77yM5piv5b+D54G15q2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M5piv5pS26JeP5b+D5LqL55qE5a+T5omA77yM5piv5YKo6JOE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LiN566h5Lq655Sf6Lev5LiK5Yeg5aSa6aOO6Zuo77yM5pyL5Y+L5aaC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6Lev5pm056m677yB5oS/5L2g55qE5aSp56m65pu06JOd5Lq655Sf5py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PjxlbT4zOS48L2VtPuaJk+W8gOW/g+eBte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JgOacieaEn+a/gOeahOivreiogOmjnue/lOWcqOeUn+WRveeahOiTne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vueS9oOacgOe+juS4veeahOmXruWAme+8jO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jOacm+S9oOS4gOWIh+mDveWlveOAgjwvcD48cD48ZW0+ND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lnLDlkJHmgqjkv53or4HvvIzmgqjmiYDnu5nkuojmiJHku6zku7vkv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miJHku6zpg73kvJrku6Xlrozlhajkvb/mgqjmu6HmhI/nmoTmlrnlvI/ljrv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xLjwvZW0+5Y+X5Lq65ru05rC05LmL5oGp77yM5b2T5Lul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l44CC5oSf5oGp77yM5aSa5LmI5byV5Lq655qE5a2X55y85ZWK77yB5oSf5oG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5aW95aSE5LmL5ZCO55qE5oSf5r+A5LmL5oOF5ZGI546w5Ye65p2l5Zue6aa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aEn+iwouS9oOeahOW+rueskeOAge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eaEn+iwouS9oOeahOm8k+WKseOAgeaEn+iwouS9oOeahOWIhuS6q+OA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LpeaKseOAgeaEn+iwouS9oOeahOmZquS8tOOAguaEn+aBq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elneemj++8jOaEv+S9oOW8gOW/g+W/q+S5kOOAge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kuLrmgqjnnb/mmbrlvpfpgInmi6nvvIzkuLrmgqj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t6XkvZzluKbmnaXpq5jmlYjnjoflvpfmi5vogZjmuKDpgZPjgIL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Q0LjwvZW0+5oSf6LCi5L2g5Li65oiR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oOz6KaB5oSf6LCi55qE5pyL5Y+L77yM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K+35YWB6K645oiR55yf5b+D55qE6K+05LiA5aOw6LCi6LCi5L2g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CPC9wPjxwPjxlbT40NS48L2VtPuaXtuW4uOinieW+l+iHquW3s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uuOAguaXoOiuuuS9leaXtuS9leWkhOaAu+acieS6uue7meaIkeW4ruWKq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S4gOWGjeeahOS9k+S8mu+8jOS4gOWGjeeahOehruS/oe+8jOaYr+Wkp+Wut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WuveWuuee7hOaIkOS6huaIkeeUn+a0u+eahOeCueeCuea7tOa7tOOAg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TwvcD48cD48ZW0+NDYuPC9lbT7kvaDnmoTlj4vmg4XvvIzlnKj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sLHlg4/kuIDnm4/nga/vvIznhafkuq7kuobmiJHnmoTlv4PngbXvvIzkvb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kuoblhYnlvanjgII8L3A+PHA+PGVtPjQ3LjwvZW0+5Yqg5YeP5LmY6Zmk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Ko5L2c5Ye655qE5aWJ54yu77yB6K+X6K+N5q2M6LWL77yM6aKC5LiN5a6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pWs77yB5oKo55So55+l6K+G55SY6Zyy77yM5rWH5byA5oiR5Lus55CG5oO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oKo55So5b+D54G15riF5rOJ77yM5ram6IKy5oiR5Lus5oOF5pON55qE576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N5a+75bi455qE6IqC5pel6YeM77yM54yu5LiK5oiR5Lus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juWkqeaYr+aEn+aBqeiKgu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ci+W4uOebuOS8tO+8jOWFs+eIseiusOW/g+mXtO+8m+W5uOemj+W4uOebuOma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jeWQjuaClO+8m+W/q+S5kOWbtOe7leS9oO+8jOWlvei/kOS4jeemu+W8g++8m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5tOaKiuS9oOesvOe9qe+8jOelneemj+WkqeWkqeaKiuS9oO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sIrmlaznmoTogIHmnb/vvIzmiJHnm7jkv6HvvIzmnInmgqj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vvIzmiJHku6zlrprkvJrli4flvoDnm7TliY3vvIzliJvpgKDkuIDkuK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IznpZ3kvaDouqvkvZPlgaXlurfvvIznpZ3mhL/lhazlj7jotormnaXoto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UwLjwvZW0+6L276L2755qE6aOO77yM5ZC55byA5L2g57Sn6Z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6K6p5omA5pyJ55qE5oSB5ZCR5ZCO6aOe5Y6744CC6K+35LiN6KaB5Zue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5Zug6K+l5ZCR5YmN5aWU6LeR77yM5Zug5Li65b+r5LmQ5Zyo5YmN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IkeacgOWFs+W/g+eahOS6uu+8jOS9oOaYr+aIke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S9oOaYr+aIkeacgOaEn+a/gOeahOS6uu+8jOS9oOaYr+aIk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iwouS9oOWHuueOsOWcqOaIkeeUn+WRvemHjO+8jOelneS9oOaEn+aBq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OAgjwvcD48cD48ZW0+NTIuPC9lbT7kurrlnKjlm7Dpmr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uK7liqnpg73lvKXotrPnj43otLXvvJvkurrlnKjpobrliK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lpzmgqbpg73orqnkurrpmbbphonvvJvkurrlnKjlr4Llr5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naHpg73lj6/ku6Xor7vliLDmlbTlpJzkuI3nnaHvvIH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f6LCi5oKo5LiN5pat5Lul5p2l5a+55oiR5Lus55qE5YWz5oC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bm456aP6YO96Lef6ZqP552A5oKo77yM56Wd5L2g6Lqr5L2T5a6J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NC48L2VtPuS9oOWDj+a9uua9uueahOWwj+a6q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7meS6iOWFs+aAgO+8jOS9oOWDj+aYpeWkqeeahOmbqOmcsu+8jOaAu+Wcq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adpeS4tOOAguS5n+iuuOS9oOeahOW+rueskeS4jeiDveiuqeS8pOeX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+8jOWNtOWPr+S7peiuqeS6uuW/mOiusO+8jOaEn+iwouS9o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kurrnlJ/ml4XnqIvkuIrvvIzmgqjkuLDlr4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vIDlj5HmiJHnmoTmmbrlipvvvIzkuLrmiJHngrnnh4PkuobluIzmnJv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osKLosKLmgqjvvIE8L3A+PHA+PGVtPjU2LjwvZW0+5LiN566h5piv6LSr56m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44CB55a+55eF5oiW5piv5YGl5bq377yM5rC46L+c5LiO5L2g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q2756We5Lmf5peg5rOV5bCG5oiR5Lus5YiG5byA77yB5oSf6LCi5L2g5a+5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Wn6aG+44CCPC9wPjxwPjxlbT41Ny48L2VtPuacieiuuOWkmuivneiXj+Wcq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iuuOWkmuaDheiXj+WcqOW/g+mHjO+8jOacieiuuOWkmuaEn+WKqOiXj+Wcq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iuqeaIkeadpeaKiuWug+S7rOabneWFieOAguS6sueIseeahOaci+WP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Ev+S9oOW5uOemj+WBpeW6t++8jOW8gOW/g+avj+Wkq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liqnkurrov5jmmK/liqnlt7HvvIzml6DorrrmmK/lpKfkuo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j6ropoHnlKjlv4Pku5jlh7rvvIzkuIDlrprkvJrmnInmiYDmlLbojr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iv5oiR6KeB6L+H5pyA576O5Li955qE5qCR5Y+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Ou5p6X5Li65L2g5YeL6LCi77yb5L2g5YOP5LiA6aaW5peL5b6L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a5ZKM6LCQ77yM5oiR5Y+q6IO955So5bCP5bCP5aOw6Z+z6K+05oSf6LCi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O95LqG6Kej77yBPC9wPjxwPjxlbT42MC48L2VtPuWQkeaJgOacieW4ruW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ci+WPi+WSjOaIkeaJgOeIseeahOaci+WPi+ivtOWjsOaEn+a/gO+8ge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eahOeUn+WRve+8jOiuqeaIkeeahOeUn+WRveS4sOWvjOe+juS4v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eUn+mftuWFie+8jOW4puS9oOaXoOept+asouaE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lronlhajnmoTku4Xku4XmmK/ml7bpl7TjgIHlnLDngrnlkozkurrnia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kvZPpqozkuobnlJ/lkb3nmoTlhajpg6jvvIHosKLosKLkvaD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aG+5a6i5piv5oiR5Lus5bqU6K+l5oSf6LCi55qE5Lq65LuO5a+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6l5Y+X77yM5LuO5ruh6Laz6ZyA5rGC5Yiw5LiN5pat5Yib5paw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ZSA5a6e5Zyo5piv5Liq6a2F5Yqb6Iie5Y+w77yM5bCx5YOP5LiA5Liq5aW9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ei6KaB57uP6L+H5rKh5pyJ5oqA6Im65Yiw5ryU5oqA57K+5rmb55qE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om/5Y+X5Zad5YCS5b2p44CB5peg5Lq65Zad5b2p5Yiw5o6M5aOw5ZON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6Oo57uD44CC5oSf6LCi57uZ5LqG5oiR5Lus6L+b5q2l5py65Ly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DveWPiOS4gOasoeaOpeWIsOS9oOeahOelneemj+Wl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aEj+WkluOAguecn+eahOiwouiwouS9oOiDveiusOW+l+aIke+8geaEv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i+ue+8jOWkqeWkqeWlveW/g+aDhe+8geWNg+iogOS4h+ivre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/gOS5i+aDhe+8jOaIkeWPquiDveivtO+8jOaIkeW3s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Np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cC5odG1sIj5odHRwczovL2R1YW5qdXppa3UuY29tL2R1YW5qdXppLzdjaXY2amFpN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452288227DC6CD161425C35D61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