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EBD772AFDBDF857DD8D66DD06D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EBD772AFDBDF857DD8D66DD06D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iHquW3se+8jO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iHquW3seW5s+W5s+a3oea3oeWcsOa0u+edgO+8jOWtpuedgOeIs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rOS4gOaXoOS6jOeahO+8jOWBmuS4quacgOecn+WunuacgOW/q+S5kOacg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i48L2VtPuaIkeeahOaWsOW5tOWwseaYr+WTiOWTiOW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aXpe+8jOS6jOWNgeW5tOWJjeeahOS7iuWkqe+8jOWmiOWmiOaCq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eWFq+S4quaYpeeni++8jOaIkeS7rOeUseS4gOS4quS4q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j+WtqeaIkOmVv+S4uuiDuOaAgOWkp+W/l+eahOmdkuW5tO+8jOi/meW9k+S4reaX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6hueItuavjeeahOaTjeWKs+WSjOW/g+ihgO+8jOS5n+WAvuazqOS6huiAgeW4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axl+awtOOAgjwvcD48cD48ZW0+NC48L2VtPuS6uua1t+WGt+a8oO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CmeeDreOAgjwvcD48cD48ZW0+NS48L2VtPuWNgeWFq+Wygeeah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m+Wkp+eahOiInuS8muOAguaIkeS7rOi6q+edgOWNjuS4veeahOekvOac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edgOmdkuaYpeeahOWFpeWcuuWIuOWcqOiInuaxoOS4rea/gOaDhemjnuaJrO+8jO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acgOiAgOecvOeahOS4gOS4quOAgjwvcD48cD48ZW0+Ni48L2VtPu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elneiHquW3seaWsOW5tOW/q+S5kO+8jOi6q+S9k+WBpeW6t++8ge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BpeW6t+W6t++8jOWSjOWSjOedpuedpu+8gTwvcD48cD48ZW0+Ny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WtpOeLrO+8jOermeW+l+i/nOS6m+Wwsea4healmu+8jOS4jeW5u+aDs+Wwse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S4jeacn+W+heWwseS4jeWcqOS5juOAgjwvcD48cD48ZW0+O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BpeW6t++8jOe+juS4veWKqOS6uu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0quWQg+S4jeiDlu+8jOaEv+aIkeaHkuaDsOS4jeS4ke+8jOaEv+aIkea3seaDh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Ev+aIkeWCu+S6uuWCu+emj++8jOaEv+aIkeS4gOebt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oh6rlt7HvvIzliKvkurrlr7nkvaDlpb3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r7nliKvkurrlpb3vvIzliKvkurrlr7nkvaDkuI3lpb3vvIzkvaDov5jmmK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lpb3vvIzpgqPmoLfmiY3or7TmmI7kvaDotrPlpJ/otrPlp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4ix55qE6Ieq5bex77yM5Yir6Iub5rGC6LCB6YO95oeC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Lq66YO95LqG6Kej5L2g77yM5L2g5b6X5pmu6YCa5oiQ5LuA5LmI5qC35a2Q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Ga5bCx5YGa6YKj5Liq54us5LiA5peg5LqM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+8jOayoeacieS7gOS5iOS4nOilv+aYr+S4jeiDveaUvuaJ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pea4kOi/nO+8jOW9k+S9oOWbnuacm++8jOS9oOS8muWPkeeOsO+8jOS9o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WPr+S7peaUvuaJi+S4nOilv++8jOWPquaYr+eUn+WRvemHjOeahOS4gOWdl+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OS9oOaIkOmVv+OAgjwvcD48cD48ZW0+MTMuPC9lbT7ov4fljrv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v4flvojlpJrkurrvvIznu4/ljobov4flvojlpJrkuovvvIzkuZ/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objgILkuI3lpb3nmoTvvIzliKDljrvvvIznvo7lpb3nmoTvvIznlZ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vvIznj43mg5zvvIzomZrkvKrnmoTvvIzmlL7lvI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5aW95LiA54K577yM6K+l5ZCD55qE5ZCD77yM6K+l546p55qE546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oqK6Ieq5bex5Zuw5Zyo5Zua54mi6YeM77yM54S25ZCO5oWi5oWi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iwouiwouiHquW3se+8jOWcqOWOi+WKm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+8jOWdmuaMgeS6huS4i+adpeOAguWcqOi/t+iMq+WbsOaD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IsOS6huaWueWQkeOAgjwvcD48cD48ZW0+MTYuPC9lbT7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u4jnqbblj4jplb/lpKfkuobkuIDlsoHmhJ/osKLmr4/kuKrpmLbmrrX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oiR56Wd6Ieq5bex5paw5bm05b+r5Lm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e6L+H5aS05p2l5YaN55yL55qE5pe25YCZ77yM5LiN6L6c6LSf5b2T5pe2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6Ieq5bex55qE6Z2S5pil44CC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Ev+S9oOa4qeaflOS4reWdmuW8uu+8jOWtpuS8muWLh+aVou+8jOWN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uW8uu+8m+aEv+S9oOW/g+aAgOmYs+WFie+8jOS/neaMgeWWhOiJr++8jOW/q+S5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4hea+iOS4jei/t+iMq+OAgjwvcD48cD48ZW0+MTkuPC9lbT7nlJ/mtLv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r7noh6rlt7Hlpb3ngrnvvIzlv6vkuZDkuZ/lsLHlvojnroDljZXjgIL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lv4PnmoTmg7Pms5XvvIzlkKzku47lhoXlv4PnmoTlj6zllKTjgILmsqHlv4Xopo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vvIzmm7TkuI3lv4Xli4nlvLroh6rlt7HjgII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YWo5LiW55WM5Y+q5pyJ5LiA5Liq5L2g77yM5bCx566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77yM5L2g5Lmf6KaB5aW95aW954ix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WvueS4juS9oOadpeivtOaYr+S4gOS4quWkmuaEgeWWhOaE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mdouWvueedgOmjmOmbqOeahOWkqeepuu+8jOS9oOWPquiDveavq+aXoO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PueaBr+i/meS4gOWIh+OAguS7heeuoeS9oOaXtuW4uOmZt+WFpeayieaAn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aLlOOAgjwvcD48cD48ZW0+MjIuPC9lbT7kuI3nrqHlpKnmsJT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kuJbnlYzkuIDniYfmmbTmnJfvvJvkuI3nrqHlraPoioLlj5jmjaL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puJ/or63oirHpppnjgILlgZrkuIDkuKrlkJHml6XokbXml4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LPlhYnvvIzkuI3oh6roib7oh6rmgJzvvIzmr4/lpKnmtLvlh7rmnIDngb/ng4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pif5pif5LiA55yo55y877yM5oiR5bCx5Ye6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eWFq+WygeeahOaIke+8jOaYr+S4gOS4quaHt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eahOWls+Wtqe+8jOWwseWDj+aYr+S4gOW8oOacque7j+i/h+eBsOWwmOayv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XoOmcnuOAgjwvcD48cD48ZW0+MjUuPC9lbT7otbDkuIvljrv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otYTmoLzlgZzkuIvohJrmraXvvIzmm7TmsqHmnInotYTmoLz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ajlgZzmraXjgII8L3A+PHA+PGVtPjI2LjwvZW0+5bm05bqV5LqG77yM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6Ieq5bex6Z6g5Liq6Lqs5ZCn77yM54S25ZCO5a+56Ieq5bex6K+05LiA5Y+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Ko6L6b6Ium5LqG77yBPC9wPjxwPjxlbT4yNy48L2VtPuWVvuWVvuWVvuW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EhueahOm4n+m4o++8jOWUpOmGkuayieedoeeahOWkp+WcsOOAgui/juaOpem7ju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Hh+S4gOe8leaZqOWFieWFpeWupO+8jOWQkeS4lueVjOmBk+S4gOWjs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iHquW3seWNgeWFq+WygeeahOeUn+i+sOivtOS4gOWPpSZsZHF1bzvmlrDlubT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yOC48L2VtPuiwouiwouiHquW3se+8jOWcqO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wuOS4jeiogOW8g++8jOayoeaciemAieaLqeaUvuaJi++8jOS4l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ApeeahOiEmuatpeOAgjwvcD48cD48ZW0+MjkuPC9lbT7nnJ/mraPlvLr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liKvkurrnmoTnnLzlhYnljrvmlLnlj5joh6rlt7HvvIzogIz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ljrvmlLnlj5jliKvkurrnmoTnnLzlhY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Ov5LqO6Iqx5b6I5aSa6YeR6ZKx5Y675Lmw6auY5qGj5YyW5aaG5ZOB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77yM5YW25a6e6LCD5pW05b+D5oOF5piv5aWz5Lq65pyA54+N6LS155qE5ruL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5qE5aW95Z2P77yM55yL5LiK5Y675piv5rqQ6Ieq6Lqr5aSW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5piv5L2g55qE5LiA56eN5oCB5bqm5ZKM5o6n5Yi25Yqb44CC55yf5b+D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77yM6K6p6Ieq5bex5b+r5LmQ77yM5Y+v5Lul6K6p5L2g5Y+Y5b6X5pu0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6O5Li944CB5Yqo5Lq644CCPC9wPjxwPjxlbT4zMS48L2VtPuWNgeWFq+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i/memHjO+8jOacquadpeeahOS4gOWIh+esvOe9qeS6jui/t+mbv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lpKnorqTnnJ/mtJfohLjvvIzlpJror7vkuabvvIzmjInml7b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po5/lpJrppJDjgILlj5jlvpfmuKnmn5TvvIzlpKfluqbvvIznu6fnu63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iLHlv4PjgILkuI3lnKjkurrliY3nn6vmg4XvvIzlm5vlpITor4nor7Tku6XmsY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ogIzmmK/lrabkvJrkuIDkuKrkurrpnZnpnZnpnaLlr7nvvIzoh6rlt7Hmior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jgILlgZrkuKrmmI7nmb3kurrvvIzliIblvpflh7rlj4vmg4XvvIzmi47lvpfmuI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zLjwvZW0+5biM5pyb5Y2B5YWr5bKB55qE5oiR6IO95pu0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uH5pWi77yM5pu05omn552A44CC5pei54S25oiR5a+56Ieq5bex6L+Y5pyJ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5a+55LiW55WM5Lmf5pyJ5b6I6auY55qE5pyf5b6F77yM6YKj5bCx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omN6KGM44CCPC9wPjxwPjxlbT4zNC48L2VtPu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MzUuPC9lbT7lnZrlrprlnLDmiJDkuL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bPlv4Pku5bkurrnmoTlkb3ov5DjgILlrabkvJrniLH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o/ml7blh4blpIflpb3kuI7kuYvmipfkuonjgII8L3A+PHA+PGVtPjM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Oz6LW35q+N5Lqy5pu+57uP5Li65oiR5YGa55qE6ZW/5a+/6Z2i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15oyC77yM5Lmf5piv5LiA56eN5oCd5b+177yM6K6p5oiR5oeC5b6X5Lq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+l6YGT5LqG5Ya35pqW5oOF6ZW/44CC5LuK5aSp77yM5piv5oiR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6Wd56aP77yM5paw5bm05b+r5LmQ77yBPC9wPjxwPjxlbT4zN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+8jOWcqOWbsOmavueahOaXtuWAme+8jOS+neeEtuWdmuW8uu+8m+aEn+aB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+v+mBh+WIsOWdjuWdt++8jOS+neeEtuS4jeiogOaUvuW8g++8m+aEn+aB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i/veaxguW5uOemj++8jOa0u+W+l+iHquWcqOiAj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uI/ov5voirHlraPvvIzpo57lkJHpm6jlraPjgILov7fmg5j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pnZLmmKXnmoTnnJ/osJvvvIzljYHlhavlsoHnmoTpnZLmmKXkuYvoir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6jlraPngb/ng4Lnu73mlL7jgII8L3A+PHA+PGVtPjM5LjwvZW0+5Lu75L2V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6K+l5oiQ5Li65L2g5aCV6JC955qE5YCf5Y+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jOemu+WWhOiJr++8jOS4jea3ueayoeaipuaDs++8jOS4jeiIjeW8g+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Ot+aXtuWFieOAguS6sueIseeahOiHquW3se+8jOeUqOW/g+WBmuS6uu+8jOeUq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TwvcD48cD48ZW0+NDEuPC9lbT7mraTml7bmraTliLvvvIzlhYjlr7n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paw5bm05b+r5LmQJnJkcXVvO+OAguW4jOacm+aJgOacieeahOe7iuiEmue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iuWQjuaDiuWWnOeahOmTuuWeq++8jOW4jOacm+S7peWQjueahOaXpeWtkO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mYs+WFie+8jOeskemHjOaYr+WdpuiNoe+8jOacquadpee+juWlveWygeaci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S4jei+nOi0n+OAgjwvcD48cD48ZW0+NDIuPC9lbT7lgZrkuKrmuKnmmpb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muKnmn5TlnLDlr7nlvoXov5nkuKrkuJbnlYzvvIzlubbooqvmuKnmn5Tnm7jlv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nZrlvLrnmoTlpbPlranvvIzkuI3lv7Xov4fljrvvvIzkuI3nlY/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u+57uP5oul5pyJ55qE77yM5LiN6KaB5b+Y6K6w77y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pu06KaB54+N5oOc77yb5bGe5LqO6Ieq5bex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7uP5aSx5Y6755qE77yM55WZ552A5Zue5b+G77yb5oOz6KaB5b6X5Yiw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77yb5L2G5pyA6YeN6KaB55qE77yM5piv5aW95aW954ix5o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BjeeEtuWllOS4ieS6hu+8jOavj+Wkqeeci+ingeaUvu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lvee+oeaFleOAgjwvcD48cD48ZW0+NDUuPC9lbT7kuIfkuovmta7ms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lvZLpgJTjgII8L3A+PHA+PGVtPjQ2LjwvZW0+5peg6K665L2g5rS7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IOM5Zyw6YeM6YO95Lya5pyJ5Lq65a+55L2g6K+05LiJ6YGT5Z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sueIseeahOiHquW3se+8jOS7juS7iuaXpei1t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hOWCsueahOa0u+edgOWQp++8jOWlveWlveeIseiHquW3se+8jOayoeacieS6uu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DguPC9lbT7nrqHlroPku4DkuYjmtYHoqIDonJror63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taLvvIzkuZ/opoHotaLnmoTmvILkuq7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Y+I6ZW/5LqG5LiA5bKB77yM5b2T5YuH5pWi6Z2i5a+544CC5bKB5pyI55q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6C677yM5ruL5YW744CC5Lya6K6p6Ieq5bex5Y+Y5b6X5pu05o6l6L+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oS/5oSP6K6h5YiS77yM6Z2i5a+56K6h5YiS77yM5a655piT5pyJ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S7552A5LiN5piT77yM5LiN55So57uZ6Ieq5bex5re75Yir5omt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yf5b6F77yM5LiN6IO95pyJ55uu5qCH44CCPC9wPjxwPjxlbT41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6sueIseeahOiHquW3se+8jOiwouiwouS9oOmZquaIkee7j+WOhuS6h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iwouiwouS9oOWSjOaIkeaKiumFuOeUnOiLpui+o+WwneWwve+8j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WFs+W/g+S9oO+8jOiuqeS9oOWPl+S6huWnlOWxiO+8jOWPmOW+l+WtpOWv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lveWlveeIseiHquW3se+8jOiuqeS9oOeci+WIq+S6uuiEuOiJsu+8j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OAgjwvcD48cD48ZW0+NTEuPC9lbT7kuLroh6rlt7Hngrnkuq7kuIDnm4/nga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hYnoipLlhYjovonmmKDlh7rmiJHku6znmoTlvbHlrZ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7uT5p2f5LqG77yM5bCx5YOP5LiA5Zy66Iqx6JC977yM5b+F5a6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5LiA5Zy66Iqx5byA5LiA5qC377yM5paw55qE5LiA5bm05Lmf6ZqP5Y2z5ouJ5byA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L+H5Y6755qE5LiA5bm077yM5aW95Lmf5aW977yM5LiN5aW95Lmf572i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H5Y675LqG44CCPC9wPjxwPjxlbT41My48L2VtPuaIke+8jOayoeacieS7gO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yoeacieS7gOS5iOW/g+ecvO+8jOabtOayoeacieS7gOS5iOajs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LniLHnmoToh6rlt7HvvIzomb3nhLbkvaDlvojlubPlh6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llK/kuIDnmoTvvIzkvaDmnInkvaDnmoTkuI3lkIzvvIz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vvIzliKvljrvnvqHmhZXliKvkurrvvIzmtLvlh7roh6rlt7HnmoT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7q154S25Lyk5b+D77yM5Lmf5LiN6KaB5oSB55yJ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5+l5piv6LCB5Lya54ix5LiK5oiR55qE56yR5a65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i48L2VtPuWkmuimgeaxguiHquW3s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LrOeri++8jOWwkeimgeaxguWIq+S6uu+8jOS9oOS8muWHj+WwkeWkseac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KseaXtumXtOWOu+S/rueCvOS4jeWujOe+jueahOiHquW3se+8jOS5n+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u+acn+W+heWujOe+jueahOWIq+S6uuOAgjwvcD48cD48ZW0+NTc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pb3nmoTjgIHlnY/nmoTvvIzpg73mmK/po47mma/vvIzkvZnnlJ/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6/lvojplb/vvIzli4flvoDnm7TliY3lsLHlj6/ku6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S/5L2g5pyJ6YWS5Y+v5Lul6YaJ77yM6YWS6YaS5pyJ5Lq6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ssuWTreaXoOazqu+8jOaIkeayoeacieaDs+S9oO+8jOaIke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OAgjwvcD48cD48ZW0+NjAuPC9lbT7ov5notKflkozmiJHkuIDmoLf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orrrmlrDlubTvvIzmiJHov5jmr5Tku5blpKfkuKTlpKkmaGVsbGlw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5tOeahOS7iuWkqeWSjOWJjeWkqe+8jOmDveWwhuaYr+aWsOW5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ku4rnu4jkuo7ot6jov4fljYHlhavlsoHvvIzov47mnaXnmoT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miJHvvIE8L3A+PHA+PGVtPjYyLjwvZW0+5Y2B5YWr5bK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a5LmI576O5Li955qE5Lq655Sf5a2j6IqC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eahOmrmOi0te+8jOS4jeaYr+S8mOS6juWIq+S6uu+8jOiAjOaYr+S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qOWkqeeahOS9oOOAgjwvcD48cD48ZW0+NjQuPC9lbT7otbDkuIvljrvvvIzmiJHku6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niLHmg4XmiY3mnInph43mlrDllKTphpLnmoTpgqPkuIDliLvjgIL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6DplJnor6/kuKLlvIDnmoTpgqPlj6rmiYvvvIzmiY3og73ph43mlrDmj6H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I5piv5LiA5bm05pil6I2J57u/77yM5oiR5Lus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bm077yMMzY15Liq5pel5pel5aSc5aSc77yM55yf6K+a5oSf6LCi6Ieq5bex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Yqb5Li65LqG55CG5oOz55qE55Sf5rS76ICM5ou85pCP77yb5Li6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pS55Y+Y44CCPC9wPjxwPjxlbT42Ni48L2VtPuWNgeWFq+W5tOWJj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jOWPquingeWkqeepuuWHuueOsOS4gOmYteS6ruWFie+8jOayoemUm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HoeS6huOAgjwvcD48cD48ZW0+NjcuPC9lbT7lpoLmnpzkvaDmm77nu4/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4DkuYjvvIzkuI3opoHkuovlkI7mj5DphpLlr7nmlrnljrvorrDlvpf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poLmnpzliKvkurrmm77nu4/lh7rkuo7kv6Hku7vlr7nkvaDliIbkuqvov4f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kuI3opoHkuovlkI7ku6XmraTljrvmlLvlh7vlr7nmlrnku6Xor4HmmI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Lov5nlnYfmmK/pq5jotLXkuL7liqjjgII8L3A+PHA+PGVtPjY4LjwvZW0+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omN5pyJ5paw5bm077yM5omN5pyJ5paw55Sf77yM5omN5pyJ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qKm5oOz5paw55qE5pS26I6344CCPC9wPjxwPjxlbT42OS48L2VtP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Wxsea1t++8jOW/g+S4reacieaYn+i+sO+8jOS7peaipuS4uumprO+8jOS4jei0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OAgjwvcD48cD48ZW0+NzAuPC9lbT7kurLniLHnmoToh6rlt7HvvIzkuI3opo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sLHmjIfmnJvosIHluK7kvaDvvIHov5nkuKrkuJbnlYzosIHpg73lv5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lrrnmmJPjgILmr4/kuKrkurrpg73mnInoh6rlt7HnmoTpmr7lpI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kurrnhafpob7kuI3lkajvvIzkuI3opoHotKPmgKrvvIzkuI3opoH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oh6rlt7Hni6znq4vvvIE8L3A+PHA+PGVtPjcxLjwvZW0+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uH5pWi77yM5Yir5YaN6IOG5bCP5LqG44CCPC9wPjxwPjxlbT43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kuI3opoHlm6DkuLrliKvkurrnmoTkuI3llpzmrKLogIzmgIDnlpHoh6rlt7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mlLnlj5jkuI3kuobku5bkurrlr7nkvaDnmoTnnIvms5XvvIzkvYb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nmoTmgIHluqbjgILkurrlvZPnhLbopoHlkKzlvpfov5vljrvkuIDkup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oTmhI/op4HvvIzkvYbopoHlrabkvJrljLrliIbmgbbmhI/lkozlloTmhI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m6DkuLrkuIDkupvkuI3ph43opoHnmoTkurrogIzoh6rmiJHmgID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bm05LiA5bqm5LiA6JyV5Y+Y77yM56Wd5oiR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wouiwouiHquW3se+8jOWcqOWkseacm+e7neac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jeaWsOeHg+i1t+S6huW4jOacm+OAgjwvcD48cD48ZW0+NzU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4jmmK/kuIDlubTmlrDlubTliLDkuobvvIzmg7PopoHku4DkuYj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lpzmrKLku4DkuYjvvIzoh6rlt7HpgIHjgILkuI3opoHlkJHosIHntKLlj5b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IDkuKrni6znq4vmnInpqqjmsJTnmoTkurrvvIzmiY3og73mi6X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5jmiJDmm7Tlpb3nmoToh6rlt7HvvIE8L3A+PHA+PGVtPjc2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uqeiHquW3seWGjeWkmumVv+S4gOmil+W/g++8jOS4gOmil+ixgei+v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UvuS4i+eahOaUvuS4i++8jOivpeaEn+aBqeeahOaEn+aBqe+8jOS4gOmil+WM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9u+aYk+S4jeimgeaBqO+8jOWkmuS4gOS6m+eIseaJjeabtOinie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dv+aZuueahOW/g++8jOaHguePjeaDnO+8jOaHguWPluiIje+8jO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gOWyge+8jOaFp+S4gOeUn+OAgjwvcD48cD48ZW0+NzcuPC9lbT7mib/okp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ku4rlpKnoh6rlt7Llj4jlubTplb/kuIDlsoHvvIHmhL/lvoDlkI7kvZn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oia/pg73ooqvmuKnmn5Tku6XlvoXvvIzmhL/miYDmnInku5jlh7rpg73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oh6rlt7Hlgrvkurrlgrvnpo/vvIzkuIDnm7Tlubjov5DvvIHnpZ3oh6rlt7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6LWw5LiL5Y6777yM5oiR5Lus5omN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aaC5L2V5LuO6KGA6IWl5Lit5b275bqV6LWw5ZCR5q275Lqh77yM5omN6IO9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2M5aOw5YaN5LiA5qyh5Zi55Lqu5Zyw5ZSx6LW3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+aLnOaLnO+8jOWNgeWFq+abtOS5luOAgjwvcD48cD48ZW0+ODA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55q6K55qE5paw5bm077yM5pyJ5a625Lq655qE6Zmq5Ly077yM5b6I55+l6Laz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tuW4uOS7sOacm+Wkqeepuu+8jOS5n+imgeeci+eci+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lneiHquW3seaWsOW5tOW/q+S5kO+8jOWPr+S7peWkseacm++8jOS9hu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eacm++8jOWboOS4uu+8jOWWnOasoue7v+iJsu+8jOaYr+e7v+iJsu+8jOWwseac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kuI3lkozliKvkurrmr5TovoPvvIzkuI3lko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nlKjlv4PljrvlgZrkurrvvIzln4vlpLTljrvlgZrkuovvvIz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pobrlhbboh6rnhLbnmoTmtLvvvIzlgZrkurrlpoLppa7phZLvvIzljYrphon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IDpgILlrpzvvJvlgZrkuovlpoLmiafnrJTvvIzljYrmnb7ljYrntKfmnID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+P5aSp5ZGK6K+J6Ieq5bex77yM55Sf5rS76L+Y5Zy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rKh5pyJ5Lu75L2V5pS+5byD5LqL5Lia55qE55CG55Sx44CC5Y2z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5oiQ5Yqf77yM5L2G5Lmf6KaB5LiA54K55LiA5ru05pS26I63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rKh5YWz57O777yM6L+Y5pyJ5py65Lya77yM5oiQ5Yqf5LqG77yM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u05aSa5LqL5oOF5Zyo562J552A6Ieq5be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acieiwgeS8muefpemBk+aIkeaWsOW5tO+8jOeEtuWQjue7meaIk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LpeaKseOAgjwvcD48cD48ZW0+ODUuPC9lbT7mhJ/osKLoh6rlt7H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nmoTpo47pm6jkurrnlJ/ot6/vvIzppbHlsJ3kuobkupTlkbPmnYLpmYj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uoblubjnmoTmmK/vvIzmiJHku6zkvp3nhLbmnInniLHkurrkuYvlv4PvvIzmnI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vkuL7vvIzmnInmhJ/mgankuYvmg4XjgILmh4LlvpfkuojkurrnjqvnkbDvvIzmiY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jgII8L3A+PHA+PGVtPjg2LjwvZW0+6LWw6L+H55qE6YO95piv5bm05pyI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mv6Imy77yM6K6p5b+D5riF6Zu277yM6Lef5b6A5piU6K+05aOw5Ya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q5p2l6YGT5aOw5L+d6YeN77yM55u45L+h5piO5aSp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lumXtOS6uumDveacieeLrOeri+mynOa0u+eahOS4quaAp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ihjeeUn+WHuuS4jeWQjOeahOeUn+WRveiupOefpe+8jOS4jeWQjOeahOeUn+WR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mAoOWwseS4jeWQjOeahOeUn+a0u+aAgeW6pu+8jOS4jeWQjOeahOeUn+a0u+aAg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WHuuS4jeWQjOeahOS7t+WAvOWPluWQkeOAguWQjOagt+S4gOeJqeS7tu+8jOS4jeW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aZr+iHtOS4jeWQjO+8jOWNs+aJgOiwk+eahOaoqueci+aIkOWyreS+p+aIkOWz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Yr+S4gOS4qua0u+eUn+eUn+eahOS6uu+8jOaIluiuuO+8jOS4gOeZvuS4quS6u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S4gOeZvuenjeeci+azle+8jOaIkeS7rOimgeWBmueahOaYr++8jOaXoOiu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WkmuS5iOiLjeWHieS4luS/l++8jOaXoOiuuuS6uuS7rOeahOiogOivr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emamOWBj+mih++8jOS9oOimgeWKquWKm+WBmuWIsOinhuiAjOS4jeinge+8jOWFhe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S4jeS4uuWFtuaJgOWKqO+8jOWKquWKm+iuqeiHquW3seW8gOW/g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8pei2s+WygeaciO+8jOS4jei0n+ePjei0teeUn+WRv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npzkuI3lrqDkvaDvvIzmm7TopoHoh6rlt7HlloTlvoXoh6rlt7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o47pm6jlhbznqIvvvIzlsLHmmK/kuLrkuobpgYfop4H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gIzlt7LjgII8L3A+PHA+PGVtPjg5LjwvZW0+5LiA5bm06YeM77yM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M5pS26I636L+H44CC5LiA5bm06YeM77yM5oiR5Lus5pyJ5qyi56yR77yM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iA5bm06YeM77yM5oiR5Lus5b6X5Yiw54ix77yM5Lmf5Y+X5Yiw5Ya35ry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6L6b6Ium5LqG77yM6LCi6LCi77yM56Wd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XpeWtkOWuieeos+Wugemdme+8jOW9k+S4gOWIh+eahOWKquWKm+WS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cgOWlveeahOWbnuaKpe+8jOacgOWFiOaEn+iwoueahOmCo+S4quS6uu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OXRuZC5odG1sIj5odHRwczovL2R1YW5qdXppa3UuY29tL2R1YW5qdXppLzJlM2pjOTl0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EBD772AFDBDF857DD8D66DD06D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