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5:22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2D986DCACF272685F8ADE151B247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2D986DCACF272685F8ADE151B247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5aWz55Sf5b+D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kseaBi+WIsOaegeiHt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ecn+eahOS8mueUqOWQjumAgOadpeS/neaKpOiHquW3s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quWfjuW4guWlveWkp++8jOWkp+eahOaIkeWGjeS5n+mBh+S4jeing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JueWIq+iuqOWOjOeahOS4gOenjeaEn+inieWwseaYr++8jOi3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BiuW+l+adpeeahOmCo+S4quS6uu+8jOi3n+WFtuS7luS6uuS5n+iBiuW+l+adpe+8jO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luW9k+WBmuacgOWlveeahOaci+WPi++8jOiAjOS7luacieabtOWlveeahOaci+WP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cgOWlveS4jeinge+8jOacgOWlveS4jeW/te+8jOWmguatpO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S4juS9oOebuOaBi+OAgjwvcD48cD48ZW0+NS48L2VtPuWBh+ijheaKrOWktOS7sOac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eahOe+juS4ve+8jOWFtuWunuWPquaYr+S4jeaDs+iuqeecvOazquazqua1geWHu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9oOeahOemu+WOu++8jOS9v+aIkeWcqOaCsuS8pOS5i+S4r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seS6huW5uOemj+WSjOaIkeiHquW3seOAgjwvcD48cD48ZW0+Ny48L2VtPuacgOWFiOmBk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acgOWLh+aVou+8m+acgOWFiOWOn+iwheeahOS6uuacgOWdmuW8uu+8m+acgOWF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gOeahOS6uuacgOW5uOemj+OAgjwvcD48cD48ZW0+OC48L2VtPuabvue7j+eahOW+g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a3sea3seeahOWIu+WcqOaIkeeahOiEkea1t+S4re+8jOmCo+e+juS4veeahOWbnuW/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tOmaj+iHquW3seebtOWIsOawuOi/nOOAgjwvcD48cD48ZW0+OS48L2VtPui/meS4qu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W+iOWkmuS6i+aYr+ino+mHiuS4jemAmueahO+8jOavlOWmgueqgeeEtueahOS4p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+aYjuWFtuWmmeeahOWtpOeLrO+8jOayoeadpeeUseeahOiQveWvnuS7peWPiueqgeeE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eahOS9oOOAgjwvcD48cD48ZW0+MTAuPC9lbT7lkozniLHnmoTkurrlkLXmnrbvvIz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lJ/kurrorrLlv4Pph4zor53jgII8L3A+PHA+PGVtPjExLjwvZW0+5Lmf6K645Yir5Lq6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G5L2g5a6J5oWw77yM5Lmf57uZ55qE5LqG5Yqd5oWw44CB5ZGK6K+r77yM5Y20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L2g5b+D5bqV5piv5aSa5LmI55qE5LiH566t56m/5b+D77yM5LiN6K66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5qE5aeU5bGI77yM5aSa5LmI55qE6Zq+5Y+X77yM6K6w5b6X5pyA57uI6IO95rK75oS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L+Y5piv6Ieq5bex44CCPC9wPjxwPjxlbT4xMi48L2VtPuaXi+i9rOacqOmprO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S4iuacgOaui+mFt+eahOa4uOaIj++8jOW9vOatpOi/vemAkO+8jOWNtOawuOi/nOmal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r+aCsueahOi3neemu+OAgjwvcD48cD48ZW0+MTMuPC9lbT7mnInml7bliIbmg7Pmg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mgrLlk4Dojqvov4fkuo7plb/lpKfjgILku47mraTvvIznrJHkuI3lho3lnLD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3kuI3lho3lvbvlupXjgII8L3A+PHA+PGVtPjE0LjwvZW0+5LiN5pWi54ix5LiN5pWi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Lik5riF77yM5L2g5piv5L2g5oiR5piv5oiR77yM6ZmM55Sf5Lq655Sy5LmZ5LiZ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6/5L2g44CCPC9wPjxwPjxlbT4xNS48L2VtPuW9k+S4gOS4quaci+WPi+eqgeeEtuWG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oO+8jOmCo+e7neWvueS4jeaYr+S9oOWBmumUmeS6huS7gOS5iO+8jOaYr+WIq+S6uuWcq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ivtOS6huS9oOS7gOS5iOOAgjwvcD48cD48ZW0+MTYuPC9lbT7lpJzmt7HkurrpnZn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pfmg7PmrbvnmoTml7blgJnvvIzlk63lvpfopoHltKnmuoPnmoTml7blgJnvvIznn6X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mnJvmmK/ku4DkuYjnmoTml7blgJnjgILnrKzkuozlpKnotbfmnaXvvIznnIvnnYDooq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kqzlvpfmu6HmmK/niZnljbDnmoTmiYvoh4LvvIzku43nhLblg4/kuKrmsqHkuov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lpJzlpI3kuIDlpJzvvIzml6XlpI3kuIDml6XvvIzmiY3mmI7nmb3vvIzmiYDmnI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pg73lvpfoh6rlt7HmiZvvvIzov5nlsLHmmK/miJDplb/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LmL5ZCO5YaN5qyh55u46KeB77yM6Iul5Y+q5piv5Lyq6KOF55qE6KGo5ryU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N6KeB44CCPC9wPjxwPjxlbT4xOC48L2VtPuiuqeS9oOWTreWIsOaSleW/g+ijgui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quS6uu+8jOaYr+S9oOacgOeIseeahOS6uuOAguiuqeS9oOeskeWIsOayoeW/g+ayo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o+S4quS6uu+8jOaYr+acgOeIseS9oOeahOS6uuOAgjwvcD48cD48ZW0+MTkuPC9lbT7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kuI3pl67kuI3kuIDlrprmmK/lv5jorrDkuobvvIzkvYbkuIDlrprmmK/nlo/ov5z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msonpu5jlpKrkuYXlsLHov57kuLvliqjpg73pnIDopoHli4fmsJ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pyJ5Lqb5LqL6K6p5oiR5b6I5peg5Yqb77yM5q+U5aaC5YCS5pWw55qE5oiQ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as5aSc55qE55i+77yM6L+Y5pyJ6YGl6L+c55qE5L2g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aYpeWwseWDj+WNq+eUn+e6uO+8jOWcqOS4jeWBnOeahOeUn+aLieehrOaJr+S4rea4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mOW+l+WNleiWhOOAgjwvcD48cD48ZW0+MjIuPC9lbT7kuI3opoHlpKrov7fmgYvmnInpk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fkurrvvIzlr7nkvaDlpb3nmoTnlLfkurrmiY3mmK/mnIDph43opoH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iN5oCV6L6T55qE5Lq65pyA5YuH5pWi77yM5LiN5bCG5bCx55qE5Lq6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yL44CCPC9wPjxwPjxlbT4yNC48L2VtPuS4jeimgei9u+aYk+iuqeiHquW3seaOie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9oOeskeeahOaXtuWAme+8jOWFqOS4lueVjOi3n+edgOeskeOAguS9huS9oOWTr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FqOS4lueVjOWPquacieS9oOS4gOS4quS6uuWcqOWTr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J3lv7XmmK/kuIDkuKrkurrnmoTkuovvvIzlroPml6DlhbPkuKTkuKrkurrnmoT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gJ3lv7XmmK/kuIDkuKrkurrnmoTkuovvvIzlroPml6DlhbPot53nprvml7bpl7T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LmgJ3lv7XmmK/kuIDkuKrkurrnmoTkuovvvIzlroPml6DlhbPov4fljrvnjrDlnKj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I2LjwvZW0+5biM5pyb5L2g6IO96YGH5Yiw5LiA5Liq6IO95oe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eC6L+Z5LiW6Ze05oKy5qyi6Zmq5L2g6LWw5Y2D5biG5LuN6IO95pa55a+45LiN5Lm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yNy48L2VtPui3neeahOWkqui/nO+8jOemu+eahOWkquS5h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Yr+i3neemu++8jOmZjOeUn+eahOW/g+aJjeaYr+acgOi/nOeahOi3neem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uI3lv4XpgZfmhr7jgILoi6XmmK/nvo7lpb3vvIzlj6vlgZrnsr7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mmK/ns5/ns5XvvIzlj6vlgZrnu4/ljobjgII8L3A+PHA+PGVtPjI5LjwvZW0+5LuW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5pe25YCZ5piv5peg5b+D5LmL6L+H77yM5Yir6L275piT5oSf5Yq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4uuS7gOS5iOaIkei/mOaYr+WmguatpOeahOaLheW/g+S9oO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9oOmDveW3sue7j+S4jeaYr+aIkeeahOOAgjwvcD48cD48ZW0+MzEuPC9lbT7lkI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lvojlubLohIbvvIzkvaDmsqHmnInlm57lpLTvvIzmiJHmsqHmnInmjL3nlZ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miJDkuLrpmYzot6/vvIzpn7Pkv6Hlhajml6DjgII8L3A+PHA+PGVtPjMy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omn552A55qE55CG55Sx77yM5Lmf5piv5oiR55av54uC55qE5YCf5Y+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iTpueEtuWbnummlu+8jOermeWcqOeBr+eBq+mYkeePiuWkhOeahOaX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jeaYr+S9oOOAgjwvcD48cD48ZW0+MzQuPC9lbT7lpoLmnpzmnInkuIDlpKnkvaDniL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g4/miJHniLHkvaDkuIDmoLfvvIzkvaDlsLHnn6XpgZPmiJHmnInlpJrntK/kuo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pyJ5Lqb5LqL5oOF77yM5bCx5piv5Zyo5LiA5qyh5qyh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77yM56qB54S25bCx5oOz6YCa5LqG44CCPC9wPjxwPjxlbT4zNi48L2VtPuWIq+aL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VheS6i+aNouWPluWIq+S6uueahOWQjOaDhe+8jOS9oOmCo+WPq+iHquasuuasu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kvaDlsLHlg4/po47vvIzmiJHpg73mnaXkuI3lj4rov73ot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bTljL/kuobouKrov7njgII8L3A+PHA+PGVtPjM4LjwvZW0+5oiR5bCa5bm05bCR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Zyo5pe25YWJ55qE6aOO5Y+j5rWq5bCW6IKG5oSP5Y+r5Zqj77yM6Zmq6JGs5oiR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uH5L2g6IKv5LiN6IKv5ZCM5oiR5rWq6L+55aSp5rav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OAgeWDj+awtOS4gOiIrOS7juaIkeaMh+Wwlua7kei/h+OAgeaDs+imgeaKk+WN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jeS9j+OAgjwvcD48cD48ZW0+NDAuPC9lbT7kvaDlnKjkurrmva7ph4zkuI3nn6XmiYDmj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bTot5/lnKjkvaDouqvlkI7vvIzkvLjmiYvmgJXniq/plJnvvIznvKnmiYvmgJX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QxLjwvZW0+5oiR5oGo5L2g77yM5L2g5bCx6YKj5LmI6L276ICM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5qE6LWw5YWl5oiR55qE5LiW55WM77yM5Y+I56a75byA5oiR55qE5LiW55WM77yM6L+Y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mI5rSS6ISx44CCPC9wPjxwPjxlbT40Mi48L2VtPuWPquaYr+S4gOS4quWwj+Ww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peaKse+8jOi/meagt+eahOimgeaxgueul+S4jeeul+Wkqumrm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v4flvpflvojlpb3vvIzlj6rmmK/moqbliLDkvaDlkI7phpLmnaXkvJrnl5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kvaDml7bnnLzms6rkvJrmtYHjgII8L3A+PHA+PGVtPjQ0LjwvZW0+5Lik5Liq5Lq6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yA5b+D5Zyo5LiA6LW35Y+r5Zac5qyi77yM5aaC5p6c5LiN5byA5b+D6L+Y5oOz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Cx5piv54ix5LqG44CCPC9wPjxwPjxlbT40NS48L2VtPuemu+W8gOaIkeWwseWIq+Wu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+8jOimgeefpemBk+avj+S4gOasoee8neihpeS5n+S8muaYr+epv+WIuueahOeX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nu4jkuo7liLDkuobov5nkuIDlpKnvvIzmiJHkuI3mg7Plho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bvvIzpgqPkupvooqvogJflsL3nmoTogJDng6blpKfnuqblho3kuZ/lm57kuI3mna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miJHkuI3lnZrmjIHvvIzmmK/kvaDkuIDmrKHmrKHmiZPnoLTmiJHpmpDlv4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LHvvIzlr7nkvaDnmoTpgqPnp43op4nlvpfvvIzmiJHkvJrorrDlnKjlv4Pph4zvvIz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j5Dlj4rjgII8L3A+PHA+PGVtPjQ3LjwvZW0+5LuO5rKh5a6M5pW055yL6L+H5Lu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86KeS5L2Z5YWJ5YWo5piv5LuW44CCPC9wPjxwPjxlbT40OC48L2VtPuS4jeeIs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Iq+WQkeS7lueCq+iAgOOAguWQkeS7lueCq+iAgOWPquaYr+S7o+ihqOS9oOi/mO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7lueahOaDs+azle+8jOS9oOi/mOaYr+WvueS7luW/teW/teS4jeW/mO+8jOS7lu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eenjeeqmOaAge+8jOWPquS8mua3seS/oe+8jOS9oOS7juadpeayoeacieW/mOiusOi/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NDkuPC9lbT7miJHkuI3og73lho3nj43mg5zkvaDvvIzmirHmr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LHljrvnmoTvvIzkuZ/mmK/kvaDlpLHljrvnmoTjgII8L3A+PHA+PGVtPjUwLjwvZW0+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K+06L+H55qE5Lu75L2V6K+d77yM5YGa55qE5Lu75L2V57qm5a6a5Y+q5LiN6L+H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6m65rCU5Lit5ZCQ5LqG5Yeg5Y+j5ZS+5rKr6ICM5bey77yM5rKh5Lq65Lya5Y675b2T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cieayoeacieS4gOmmluatjOiuqeS9oOWNleabsuW+q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h++8jOacieayoeacieS4gOS4quS6uuiuqeS9oOW/teW/teS4jeW/mOed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ov5nkuJbnlYzkuIrmnInorrjlpJrkurrvvIzku5bku6znmoTmtJLohL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K/lm6DkuLrml6DlpYgmbWRhc2g7Jm1kYXNoO+aYr+WboOS4uuadpeS4jeWPiuaUu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WPquiDveaKm+e7meWkluS6uuS4gOWJr+iyjOS8vOa7oeS4jeWcqOS5jueahOWYtOiE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mnInkupvor53liLDkuoblmLTovrnvvIzljbTmgI7kuYj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3lh7rlj6PvvIznrYnliLDog73or7Tlh7rlj6Pml7bvvIzljbTlt7Lnu4/plJnov4f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jgII8L3A+PHA+PGVtPjU0LjwvZW0+5Ymq5Z2P5L2g5aS05Y+R55qE55CG5Y+R5bq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aN5Y6777yM5ZCD5Z2P5L2g6IKa5a2Q55qE5b+r6aSQ5bqX5L2g5Lmf5LiN5Lya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Y+v6YKj5Liq5LiA6YGN5Y+I5LiA6YGN5Lyk5a6z5L2g55qE5Lq677yM5L2g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L+Y6KaB54ix552A77yfPC9wPjxwPjxlbT41NS48L2VtPuWOn+adpeeUteW9seelqO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l+S8mumaj+edgOaXtumXtOa2iOWkseS4jeinge+8jOWwseWDj+W9k+WInemZquS9oOec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9seeahOS6uuOAgjwvcD48cD48ZW0+NTYuPC9lbT7lpoLmnpzkuIDliIflj6/ku6Xph43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roHmhL/oh6rlt7Hku47mnKrpgYfop4HkvaDjgILkuI3or6Xov4fml6nnmoTmjqXop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vvIzorqnoh6rlt7HpgY3kvZPps57kvKTjgII8L3A+PHA+PGVtPjU3LjwvZW0+5oiR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46w5Zyo5oiR5piv6KOF5L2c5LiN5Zyo5LmO77yM5oC75pyJ5LiA5aSp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LiN5Zyo5LmO44CCPC9wPjxwPjxlbT41OC48L2VtPumZquS9oOi1sOi/h+a8q+mVv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LieadvueahOS6uuaYr+aIke+8jOetieWcqOe7iOeCueeahOWNtOaYr+WIq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kvKTlrrPkvaDnmoTmmK/kvaDmnIDlnKjkuY7nmoTvvIzkvaDkvKTlr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nIDlnKjkuY7kvaDnmoTjgII8L3A+PHA+PGVtPjYwLjwvZW0+5pyJ5LiA56eN6buY5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oiR5LiN55CG5L2g44CB5L2g5rC46L+c5Lmf5LiN5Lya55CG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S9oOS8muS4jeaWreWcsOmBh+ingeS4gOS6m+S6uu+8jOS5n+S8muS4jeWB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SjOS4gOS6m+S6uuivtOWGjeinge+8jOS7jumZjOeUn+WIsOeGn+aCie+8jOS7jueGn+aC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mZjOeUn++8jOS7juiHreWRs+ebuOaKleWIsOWIhumBk+aJrOmVs++8jOS7juebuOin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muWIsOS4jeWmguS4jeingeOAgjwvcD48cD48ZW0+NjIuPC9lbT7miJHkuI3mg7PlgZ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mj5Lmm7LvvIzlj6rmg7PlgZrkvaDnlJ/lkb3mnIDlroznvo7nmoTnu5Pls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oiR5Lus5LiA55Sf5LmL5Lit5LiA5a6a5Lya6YGH5Yiw5p+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mT56C05L2g55qE5Y6f5YiZ77yM5pS55Y+Y5L2g55qE5Lmg5oOv77yM5oiQ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6L5aSW44CCPC9wPjxwPjxlbT42NC48L2VtPumdmemdmeWcsO+8jOaKiuW/g+S6pOe7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cuuWcuueahOW/p+S8pO+8jOWcqOW/p+S8pOmHjOayiemGie+8jOWcqOW/p+S8pOmH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0ou+8jOWcqOW/p+S8pOmHjOS9k+S8mu+8jOWPpuS4gOenjeWIq+agt+iAjOecn+Wunu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OAgjwvcD48cD48ZW0+NjUuPC9lbT7kuI3pl7vkuI3pl67kuI3kuIDlrprmmK/lv5j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DlrprmmK/nlo/ov5zkuobvvIzlvbzmraTmsonpu5jlpKrkuYXvvIzov57kuLvliqj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i4fmsJTjgII8L3A+PHA+PGVtPjY2LjwvZW0+5rC05Zad5aSq5aSa5LqG77yM6YO9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6YeM5rqi5Ye65p2l5LqG44CCPC9wPjxwPjxlbT42Ny48L2VtPuWkseWOu+S9o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WGjeS5n+S4jeebuOS/oeeIseaDheS6huOAgjwvcD48cD48ZW0+NjguPC9lbT7lhrP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kvaDnmoTpgqPkuIDliLvmiJHlk63kuobvvIzmiJHnmoTnnLzms6ror4HmmI7kuob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nmoTlvojniLHkvaDjgII8L3A+PHA+PGVtPjY5LjwvZW0+6Z2S5pil55qE56ym5Y+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OK5aSp5Yqo5Zyw55qE6YKj5LiA5Yi75Yed5Zu65oiQ5oKy6Z+z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JteedgOaIkeeahOaJi++8jOmXreedgOecvOedm+i1sOS9oOS5n+S4jeS8mui/t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zEuPC9lbT7lvZPlubTmiZPmiZPpl7npl7nvvIznjrDlnKjop4H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ljIbkuIDnrJHjgII8L3A+PHA+PGVtPjcyLjwvZW0+6L+Z5Liq5LiW55WM5rKh5pyJ5peg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F55qE5oGo77yM5Y+q5Zug5Li65pyJ5by65aSn55qE54ix5pSv5pK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aJgOiwk+WdmuW8uu+8jOWPquS4jei/h+aYr+avlOiwgeabtOiDveijheW+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iwk+OAgjwvcD48cD48ZW0+NzQuPC9lbT7ooqvkurrlkYrnmb3op4nlvpfpg73mmK/nj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ooqvkurrllpzniLHop4nlvpfniLHkuI3mjIHkuYXvvIzot5/liJrorqTor4b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pJror7Tlh6Dlj6Xor53mgJXliKvkurrlq4zmiJHng6bvvIzot5/llpzmrKLnmoTkurr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p4nlvpfoh6rlt7HkuI3lpb3nnIvvvIzln7rmnKzkuIrvvIzmiJHpmaTkuoblnKjlrrb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iY3pgovph4zpgovpgaLlpKflpKflkqflkqfku6XlpJbvvIzpg73mtLvlvpflhYvliLbku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vvIzlsI/lv4Pnv7znv7zvvIzmlY/mhJ/lpJrlv4PvvIzkuZ/or6XlraTni6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oiR55qE5LiW55WM77yM5L2g5LiN5Zyo5LmO77yb5L2g55qE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Kr6amx6YCQ44CC5oiR55yf55qE5Zac5qyi5L2g77yM6Zet5LiK55y877yM5Lul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+Y6K6w77yM5L2G5rWB5LiL55qE55y85rOq77yM5Y205rKh5pyJ6aqX5Yiw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avj+S4quS6uuW/g+mHjOmDveaciemBk+eWpO+8jOmCo+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vue7j+WhjOS4i+eahOWcsOaWueOAgjwvcD48cD48ZW0+NzcuPC9lbT7kvaDmnaX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t7LplJnov4fkuoboirHmnJ/vvIzpgqPkuYjvvIzlsLHorqnov5nku73mhJ/mg4X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lsIHlrZjjgILmnInml7blgJnvvIzov5zov5zlh53op4bvvIzmgLvlpb3ov4fmmJn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jrDjgII8L3A+PHA+PGVtPjc4LjwvZW0+5pC65LiA5oq555y35oGL77yM5a6J5pS+5Lq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5qE5rih5Y+j77yM5Zyo55Sf5ZG955qE5Ymq5b2x5Lit77yM5LiU6KGM5LiU5oOc77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rC05rWB5bm055qE5YWJ6Zi06YeM77yM6I6r5aSx6I6r5b+Y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4jeS8muadpeefnOaMgeiLpeacieiLpeaXoOeahO+8jOW+rueskeaYr+aipu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oeiOsu+8jOe+juW+l+elnuenmOOAgjwvcD48cD48ZW0+ODAuPC9lbT7lnKjmiJH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ph4zvvIzmnIDorqnmiJHmkpXlv4Poo4LogrrnmoTkuKTkuKrlrZflsLHmmK/kvaDnmoT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jgII8L3A+PHA+PGVtPjgxLjwvZW0+5Lya5pyJ6YKj5LmI5LiA5aSp77yM5oiR5Lmf5L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aaC5LuK55qE5omn552A5ZKM5LiN6IiN77yM5bim552A56iN6K6455qE6YGX5oa+77y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Kh5pyJ5L2g55qE5paw55Sf5rS7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tcW1taHhsMDQ3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bXFtbWh4bDA0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2D986DCACF272685F8ADE151B247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