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7D850EF5086F150081E4ADDB6D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D850EF5086F150081E4ADDB6D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wseWDj+S4gOa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S4jeeuoeS9oOmjnueahOWGjemrmO+8jOWGjei/nO+8jOe7iOeptuS8mued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5tuS4jeaYr+e7iOeCue+8jOaYr+WPpuS4gOasoeWQr+iIqu+8geWwveaD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S4gOi3r+eahOmjjuaZr+OAgjwvcD48cD48ZW0+Mi48L2VtPueUqOWKoOazl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Hj+azleaAqOaBqO+8jOeUqOS5mOazleaEn+aBqe+8jOeUqOmZpOazleino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kvOiyjOWSjOaVmeWFu+S4jeWPquaYr+W5sueYqu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ll++8jOi/mOacieaOqOW3seWPiuS6uueahOWRqOWIsOWSjOS9k+iwheOAgui/m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atouaYr+aDheWVhu+8jOi/mOacieS9oOeahOWWhOiJ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mBl+aGvu+8jOiOq+i/h+S6ju+8jOi9u+aYk+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aUvuW8g+eahO+8jOWbuuaJp+eahOWdmuaMgeS6huS4jeivp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vei/kO+8jOWcqOi9ruWbnuecn+eQhuaMo+iEsemUiOi/u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t+mUge+8jOS5n+iuuOacn+acm+eahOW8leWKm+WkquWkp++8jOWkquWkm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WRveS4reazqOWumueahOi9qOi/ueOAgjwvcD48cD48ZW0+Ni48L2VtP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S5n+WPr+S7peaUvuW8g++8jOS9huaYr+acquadpeaYr+S4gOS4qu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iHquW3sei/ve+8jOWwseaYr+iHquW3seaTpu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Ds+Wvu+aJvuiHquW3sea0u+edgOeahOeQhueUse+8jOmCo+S5i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CruiEj+eahOS6uueUn+Wvu+aJvuS4gOS4i+S6uueUn+eahOaEj+S5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imgeW4puedgOW4jOacm+WlveWlvea0u+edgO+8jOWboOS4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9oOS4jeS7heS7heS4uuiHquW3seiAjOa0u++8jOWQjOaXtuS5n+Wcq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a0u+edgOOAgjwvcD48cD48ZW0+OS48L2VtPuWkq+Wmu+e7k+WpmuWJje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vm+eXhee8uueCueS7gOS5iOmDveWPr+S7peWuueW/je+8jOe7k+WpmuWQj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S4gOi1t+i/h+S5heS6huS7peWQjuS7gOS5iOmDveS4jeiDveWuue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oqvku7vkvZXkurrniLHvvIzmmK/lt6jlpKfml6Dmr5T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ml6Dms5XniLHku7vkvZXkurrvvIzliJnnlJ/nirnlpoLmr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+H6auY5Lyw6K6h6Ieq5bex77yM5Yir6L+H6auY6KaB5rGC5Yir5Lq6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6Ieq5bex6IO95Yqb6IyD5Zu05bC96YeP5Yir55WZ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eahOmBk+i3r+iZveeEtua8q+mVv++8jOS9hue0p+imge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PquacieWHoOatpe+8jOeJueWIq+aYr+W9k+S6uuW5tOi9u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nsr7nvo7nmoTlrp3nn7PvvIzlj5fljKDkurrnkKLno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Dplb/jgILmnIDotLXph43nmoTpm5XliLvvvIzlj5flh7/nmoTmiZPlh7vmnID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6KeB55qE5b+D77yM6JeP552A5LiA5Liq5Lq6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W55qE5p+U5oOF77yM6ZSZ6L+H5LiA5LiW55qE5rip5p+U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M6JeP552A5aSq5aSa55qE6ZSL6IqS77yM5piv5LiA56eN5b+D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oOF55qE5Lyk5a6z44CCPC9wPjxwPjxlbT4xNS48L2VtPuS9o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+8jOS9huS9oOWPr+S7peaKiueOsOWcqOWSjOWwhuadpei/h+W+l+avlOS7peW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YuPC9lbT7kvY7lpLTnmoTml7blgJn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5fnnLznnIvkurrkvY7vvIzmiqzlpLTnmoTml7blgJnvvIzmiY3mmI7nmb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fkuI3otbfkurrjgII8L3A+PHA+PGVtPjE3LjwvZW0+5LiN6KaB6K6p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77yM5LiA5pem5aW56YCC5bqU5LqG77yM5Lmf5bCx5LiN5Ya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6uueUn+iLpuefre+8jOaXoOiwk+WOu+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aDs+S9oOaAjuS5iOivtOS9oO+8jOWBmuS9oOaDs+WBmueahO+8j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gbDliLDlpb3lpITvvIzmmK/kuIDnp43lk7Llr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nu5PmmbbkvZPjgILlroPku6PooajnmoTosYHovr7lkozmt6HnhLb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liY3nmoTplb/lu4rjgILovbvovbvotbDov4flroPvvIzkvaDlsLHlj6/ku6Xmi4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l6jnjq/jgII8L3A+PHA+PGVtPjIwLjwvZW0+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O55qE5L2g6L+Y5piv5Y6f5p2l55qE5L2g5Y+q5piv6ICB5LqG5LiA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eahOWbsOWig++8jOacieaXtuaYr+iHquW3see8lue7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cmOibm+e9keOAguWFtuWunu+8jOeUn+WRvemHjOmCo+S6m+iuqeS9o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g+mBh++8jOmDveaYr+acquadpeiuqeS9oOaIkOmVv+icleWPmOeahOWFu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KPotY/liKvkurrvvIzkuI7ooqvkurrmrKPotY/vvIz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vkuovvvIE8L3A+PHA+PGVtPjIzLjwvZW0+5Lq65Zac5qyi5Lmg5oO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D55qE5bCx5piv6Ieq5bex44CCPC9wPjxwPjxlbT4yNC48L2VtPuWPquimg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h+i/ueS4gOWumuS8muWunueOsOOAgjwvcD48cD48ZW0+MjUuPC9lbT7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kuInkuIflpKnvvIzmnInpq5jmva7vvIzmnInkvY7osLfvvJvmnInmiJDlip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JvmnInnlJ/vvIzmnInmrbvjgII8L3A+PHA+PGVtPjI2LjwvZW0+5LiN6K665b2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277yM5pyJ5LqG5b+F6KaB55qE5Y6G5Y+y55+l6K+G77yM5pyJ55m+55uK6IC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Ny48L2VtPua0u+edgO+8jOeIseWSi+WSi+a7tO+8j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OAgjwvcD48cD48ZW0+MjguPC9lbT7miJHnm7jkv6HmiYDmnIn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73mmK/mmoLml7bnmoTvvIzogIzmiYDmnInnmoTnu5Pmnpzpg73mmK/ovonnhY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orrrnu4/ljoblpJrlsJHoi6bpmr7vvIzpg73nu4jlsIblroznvo7mtoX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6L+H55qE55Sf5rS777yM5riF5paw44CB5reh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B5oGs6YCC44CCPC9wPjxwPjxlbT4zMC48L2VtPuWPquaciei9ruWbnue7p+e7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peWNh+aciOayieiNieacqOaer+iNo+OAguaYr+iwgeivtOi/h++8muaXtumXt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S7rOWcqOmjnumAneOAgjwvcD48cD48ZW0+MzEuPC9lbT7ni6z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7luLjph43opoHnmoTog73lipvjgILkuIDkuKrkurrlpoLoi6XnlY/mg6fni6z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jljozlr4Llr57jgIHnqI3nqI3pl7LkuIvmnaXlsLHmnInlkbzmnIvlvJXkvLT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oh7PlsJHog73or4HmmI7lhbbnsr7npZ7lipvph4/ov5jlvojoloT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+h5Lu75LiA5Liq5Lq655qE6LaK5aSa77yM5pyA5ZCO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x5pyb55qE6LaK5aSa44CCPC9wPjxwPjxlbT4zMy48L2VtPuaXgeS6uuS5n+i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eahOeWpO+8jOS9hue7iOeptuaYr+aEn+inieS4jeWIsOS9o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pKnkuK3pu47mmI7liY3mmK/mnIDpu5Hmmpf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mjqXov5HlhYnmmI7nmoTml7blgJnvvIzmmrTpo47pm6jliY3mmK/mnI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vanombnmgLvmmK/lnKjpo47pm6jlkI7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2X77yM5bC95b6X6aOO5rWB77yb6K+t5LiN5raJ6Zq+77yM5bex5LiN5aCq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piv55uK77yM5LiA5b+N5Li66LCL44CC5oiQ5YiZ5Li6546L77yM6LSl5YiZ5Li6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YWs6ZKT6bG877yM5oS/6ICF5LiK6ZKp44CC6J6z6J6C5o2V6J2J77yM6buE6Zu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Ni48L2VtPua1geWFieWuueaYk+aKiuS6uuaKm+S4i++8jOS7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mjjumXtOa1gei1sOOAgjwvcD48cD48ZW0+MzcuPC9lbT7miJHmg7PkvaD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mg7PvvIzkuI3nn6XpgZPkvaDmmK/kuI3mmK/ov5nmoL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O96KeB6K+B5Lq65oCn55qE5Zyw5pa577yM5LiA5Liq5piv5Yy76Zmi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5qE5oKy5qyi56a75ZCI77yM6Ium6Zq+5rex6YeN77yb5LiA5Liq5piv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qG5b2i5b2i6Imy6Imy55qE5Lq66Ze05LiR5oCB77yM6b6M6b6K5Yu+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WQiuatu+WcqOS4gOajteagkeS4i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9rOW8r+aIluiuuOWwsemAmuS6hu+8jOW+iOWkmuaXtuWAme+8jOaIkeS7r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boOS4uuaIkeS7rOWkqui/h+atu+adv+OAgueUn+a0u++8jOeUn+a0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+8jOi/mOimgea0u+OAgjwvcD48cD48ZW0+NDAuPC9lbT7ljbPkvb/oh6rlt7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kq7ms6XlnJ/vvIzlj6ropoHlroPmmK/pk7rlnKjpgJrlvoDnnJ/nkIb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oh6rlt7HnmoTkvJnkvLTku6zlpKfouI/mraXlnLDlhrLov4fljrv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QxLjwvZW0+5ZKs5Yiw6IiM5aS0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LiN6IO95aSq552A5oCl77yM54ix6L+H6ZSZ55qE5Lq6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44CCPC9wPjxwPjxlbT40Mi48L2VtPueOsOWu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+8muacieS7gOS5iOWIq+acieS6i++8m+ayoeS7gOS5iOWIq+ayoemSse+8m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WKqOaDheOAgjwvcD48cD48ZW0+NDMuPC9lbT7miJHmiY3kuI3kvJrot5/nmb3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kKbliJnliKvkurrkvJrliIbkuI3muIXosIHmmK/nmb3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55y85rOq55WZ5LqG5LiL5p2l77yM54GM5rqJ5LqG5LiL6Z2i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LiN55+l6YGT5p2l5bm077yM5Lya5LiN5Lya5byA5Ye65LiA5Zyw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b+n5oSB44CCPC9wPjxwPjxlbT40NS48L2VtPumCgOivt+Wls+eUn+WHuuadp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cieS4pOS4quWOn+WboO+8jOS4gOaYr+WlueaHkuW+l+a0l+WktO+8jOS6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4jeWAvOW+l+Wluea0l+WktOOAgjwvcD48cD48ZW0+NDYuPC9lbT7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nIDopoHnvJPmhaLku47lrrnvvIzogIzkuIDml6blvaLmiJDvvIzlsLHlv4X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Xls7vnmoTmg4XlhrXkuIvlnZrlhrPmjY3ljav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L+Z5LiA5YiH6YO96IGU57O76LW35p2l5pe277yM6L+q5aOr5bC85LmQ5Zut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it54S26Iul5o+t5LqG77ya5a6D5biu5Yqp5ri45a6i5Lul6Jma5p6E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7G75pyA6ZqQ56eY55qE5qKm5oOz77ya6LaF6La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7j+W+l+i1t+WkmuWkp+ivi+avge+8jOeGrOW+l+S9j+WkmuWwke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LheW+l+i1t+WkmuWwkei1nue+ju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kuIDpgZPlpJrpobnpgInmi6npopjvvIzlm7DmibDkvaDnmo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nmoTpgInmi6npobnvvIzogIzkuI3mmK/popjnm67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a5a+55LqG77yM5Yir5Lq66K+05L2g556O77yM5LiN5piv5L2g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r5Lq65rKh5L+u5YW744CCPC9wPjxwPjxlbT41MS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/g+aYr+S4gOWkqe+8jOS4jeW8gOW/g+S5n+aYr+S4gOWkqe+8jOaJgOS7p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+8jOS4iuWkqeiHquacieWuieaOk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obvvIzlrrnmmJPooqvkurrnnIvkuI3otbfvvIzlpKnlpKnotJ/og73ph4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liKvkurrlj43mhJ/vvIzlgZrplJnkuobvvIzlrabkvJrlv43vvIzlgZr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IvmtIvlvpfmhI/jgII8L3A+PHA+PGVtPjUzLjwvZW0+5aaC5p6c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V552A5o6l57qz44CC5oiR5Y+q6IO955u45L+h77yM546w5Zyo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+55oiR5pyA5aW955qE5a6J5o6S44CCPC9wPjxwPjxlbT41N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WvueS6uu+8jOS5n+WPr+S7peaNouadpeWIq+S6uuecn+W/g+WvueW+h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S4jeiuqei6q+i+ueeahOS6uumavui/h++8jOWNtOWPkeeOsO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peaYr+aIkeiHquW3seOAgjwvcD48cD48ZW0+NTUuPC9lbT7mlL7kuIvkuI3mmK/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vIzogIzmmK/kuIDnp43li4fmlaLjgILmlL7kuIvoi6boi6bmjKPmiY7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oh6rlt7HnmoTkuI3otrPvvIzmioroh6rlt7HmlL7lnKjmgbDlpoLlhbbliIb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IzmiY3og73mlLbojrfkuLDlr4znmoTkurr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iN5Lya5a2k54us77yM5Zug5Li65oiR6L+Y5pyJ6Z+z5LmQ44CC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u05a2k54us77yM5Zug5Li65oiR5Y+q5pyJ6Z+z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S9v+S6uuaIkOeGn++8jOe7neWig+S9v+S6uumG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g7PopoHmiJHkuLvliqjvvIzpgqPkvaDopoHmnInorqnmiJH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U5LjwvZW0+546w5Zyo5LiK552A5pyd5Lmd5pm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7Sv5oiQ54uX55qE5bel5L2c44CCPC9wPjxwPjxlbT42M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Umeivr+eahOaXtumXtO+8jOmUmeivr+eahOWcsOeCue+8jOaHteaHteeEtu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+8jOeEtuWQju+8jOS4jeW+l+S4jeeUqOWwveS4gOeUn++8jOmBl+W/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IseaYr+S4gOenjemBh+inge+8jOS4jeiDveetieW+he+8jOS5n+S4j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Umei/h+S6huWwseW+iOmavuWGjemBh+WIsO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sLHmmK/ov5nmoLflrZDvvIzoh6rlt7HpgKDlm5rnrLzvvIzlhbPnnYD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gZrkuIrluJ3vvIzoh6rlt7HmnaXltIfmi5zjgILnlJ/lrZjnnJ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kuovmg4XjgII8L3A+PHA+PGVtPjYyLjwvZW0+5ZG96L+Q5Zug5rWB56a777y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iA55Sf77yb5ZG96L+Q5Zug5Z2O5Z2377yM6LGB6L6+5LiA55Sf77yb5ZG96L+Q5Zu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u85pCP5LiA55Sf77yb5ZG96L+Q5Zug5puy5oqY77yM54Ot54i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+WPi+ivtO+8jOWkseaBi+S4jeaYr+WkseWOu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kseWOu+S4gOenjeS5oOaDr+OAgjwvcD48cD48ZW0+N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vvIzov4fljrvnmoT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mnaXnmoTkuI3lho3lroznvo7jgILml6nnn6XlpoLmraTvvIzkvZXlv4X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6YeR6ZKx55yL5reh77yM5oqK5ZCN5Yip55yL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I6r5YiH5pSA77yM6Lqr5b+D5Y+X54m16L+e77yM5Y6L5Yqb6ZqP5aSE6KeB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5LiN6Zq+77yM5b+D5oCB5pS+5bmz56iz77yM5LiH5L+X5LiU55yL56m/77yM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qQ77yM55uK56We5pi+5bmz5a6J77yBPC9wPjxwPjxlbT42Ni48L2VtPu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Vv+WkhOWkmuS6hu+8jOiHquW3seeahOiDveWKm+WwseacieS6hu+8jO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WkmuS6hu+8jOiHquW3seWwseWtpuS8muaUueWPmOS6hu+8jOS6uueUn+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S4gOS4queci++8jOS4gOS4quihpe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mnInmrKLnrJHkuZ/mnInms6rmsLTjgILkuIDpg6jliIbkur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mrKLnrJHvvIzlj6bkuIDpg6jliIbkurrkuLvopoHotJ/otKP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CA5b+155qE5LiN5piv5ZOq5Liq5Lq677yM6ICM5piv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44CC5oOz5L2g55qE5pe25YCZ77yM5L2g5Lya5LiN5Lya5Lm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j5Zyo5oOz5oiR44CCPC9wPjxwPjxlbT42OS48L2VtPuaWh+aYjuekvOS7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Lm+eJjO+8jOiusuaWh+aYjuekvOS7quaYr+aIkeS7rOeahOS7t+WAvO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DpobvnnIvliKvkurrnmoTnnLznpZ7vvIzlj6rpnID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xLjwvZW0+5oiQ5Yqf55qE5Lq65LiN5piv6LWi5Zyo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ICM5piv6LWi5Zyo6L2s5oqY54K544CC5Zug5q2k5Zyo5Lq655Sf6ams5ouJ5p2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t5LiN6KaB6L6T5Zyo6LW36LeR57q/5LiK77yM6L+Z5Y+l6K+d5bm25LiN5q2j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iZsZHF1bzvmlZnluIgmcmRxdW875bqU6K+l5piv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636KGM44CB5oyB6YeN44CB5piO6L6+44CB5ZKM5ZaE55qE5Lq6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YW35pyJ6IO95aSf57uP5bi45bqE6YeN44CB5a6J6YCC44CB5ZKM6JS85Zyw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6LCI5pys6aKG44CCPC9wPjxwPjxlbT43My48L2VtPue6uOS4iuW+l+adpee7iO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neefpeatpOS6i+imgei6rOihjOOAgjwvcD48cD48ZW0+NzQuPC9lbT7lnZrpn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pKfopoHntKDvvIzlj6ropoHlnKjpl6jkuIrmlbLlvpflpJ/kuYXjgIH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vvIznu4jkvJrmiorkurrllKTphpLnmoTjgII8L3A+PHA+PGVtPjc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35bm456aP44CB55yf5b635bCx6YKj5LmI5Y+v6YGH5LiN5Y+v5rG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OWKn+eahOS6uuS4jeaUvuW8g++8jOaUvuW8g+eahOS6u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+8m+eJm+mAvOeahOS6uu+8jOmDveaYr+erreWwveWFqOWKm+eahOaImO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leS4gOivle+8jOiAjOaYr+awuOS4jeaUvuW8g++8jOawuOi/nOmDve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+8gTwvcD48cD48ZW0+NzcuPC9lbT7liqrlipvkuIDlrprkvJr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nInlpb3nu5PmnpzjgILmlrnlkJHkuI3lr7nvvIzliqrlipv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Y+v5Lul5YuJ5by656m/5LiN5Zac5qyi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qk5Liq5L2g5LiN5Zac5qyi55qE5pyL5Y+L77yM5Y+v5oSf5oOF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6X6ZyA6KaB6Ieq5bex6IiS5pyN5omN5Y+v5L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mOeVpeawuOi/nOaYr+esrOS4gOS9jeeahO+8jOaImOacr+awuOi/nOaYr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eahOOAgjwvcD48cD48ZW0+ODAuPC9lbT7kurrnlJ/lsLHmmK/lnLrnu4/okK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okKXmhJ/mg4XvvIzmnInkurrnu4/okKXliKnnm4rvvIzmnInkurrnu4/okK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rrnu4/okKXpmLTosIvjgII8L3A+PHA+PGVtPjgxLjwvZW0+56uv5bqE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54mh5Li544CC6ZuN5a655Y2O6LS177yM5rCU6LSo5aSp5oiQ44CC5aaC5rS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77yM5LiA6aG+5YC+5Z+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3E2Y2JlYm0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dxNmNiZWJ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D850EF5086F150081E4ADDB6D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