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485BD2A18BE341BEE559A6C1F6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485BD2A18BE341BEE559A6C1F6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6LW35aWL5paX55qE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aXtuWAmeiiq+WltuWltuWPq+m+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eojeW+rumVv+Wkp+eCueiiq+WPq+WFlOW0veWtkO+8jOWmguS7iuWNtOay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Nlei6q+eLl++8jOaIkei/meS4gOi+iOWtkOeugOebtOWwseaYr+S4gOmDqOemveWF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i48L2VtPuWnkeWomO+8jOS9oOimgeWKquWKm+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DveS9oOiHquW3see7meOAguWIq+S6uue7meeahO+8jOS9oOimgemXru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v+W+l+i1t+S5iO+8n+aXqeWuie+8gTwvcD48cD48ZW0+My48L2VtPui/mOiusOW+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ci+WIsOWlueeyvuiHtOeahOS6lOWumO+8jOe+juS4veeahOiEuOW6nu+8j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WHgOeahOawlOaBr++8jOWDj+aegeS6huS4jemjn+S6uumXtOeDn+eBq+eahO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kqeWmiOWmiOWRiuivieaIke+8jOS5n+aYr+aIkeesrOS4gOasoeefpemBk+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nOWtkOOAgjwvcD48cD48ZW0+NC48L2VtPuedgeW8gOaYjuS6rueahOWPjOecvO+8jO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aEj+eahOW5suaJsO+8jOiIkuWxlee+juS4veeahOeskeiEuO+8jOaXqeWuiemXr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ruWAmeefreS/oeaLpeaKseW/q+S5kOeahOS4gOWkqeOAguaXqeWu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WlveW/g+aDhe+8jOeUn+a0u+W3peS9nOmDveiIk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HhuaXtuWQkeS9oOaSreaKpeWkqeawlOmihOaKpe+8muS7iuWkqeS9oO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HkemSsembqO+8jOW5uOemj+mjju+8jOWPi+aDhembvu+8jOeIseaDhemcs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+8jOmhuuWIqemcnO+8jOWuieWFqOmbue+8jOW8gOW/g+mX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inieW+l+iHquW3seS4jeWkn+Wlve+8jOe+oeaFleWIq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eahOaXtuWAme+8jOS9huWFtuWunuWkp+WkmuS6uumDveaYr+aZrumA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yruS4p++8jOS4jeW/heaDiuaFjO+8jOWBmuWKquWKm+eIrOeahOicl+eJm+aI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jnueahOesqOm4n++8jOWcqOacgOW5s+WHoeeahOeUn+a0u+mHjO+8jOiwpuWNk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9oOWlve+8geaXqeWuie+8gTwvcD48cD48ZW0+Ny48L2VtPuedgeW8g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mZpOWOu+edoeaEj+eahOW5suaJsO+8jOiIkuWxlee+juS4ve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W/q+S5kOeahOS4gOWkqeOAguaXqeWuie+8jOaci+WPi++8jOaEv+S9oOS7i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eUn+a0u+W3peS9nOmDveiIkuW/g++8gTwvcD48cD48ZW0+OC48L2Vt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OaKiuiLpumXt+S6hu+8jOawtOi/oui/ou+8jOeci+WyreS4iuS6kemVv+S6kea2i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aCoOeEtuWAmuaWnOahpe+8jOaciOeajueaju+8jOi1j+W6reS4reiKseW8gOiKseWH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4jua4hemjjuWFseWUsemAjemBpeiwg++8jOS4h+S4iOe6ouWwmOW/g+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eDpuaBvOOAguaXqeWuieOAgjwvcD48cD48ZW0+OS48L2VtPuW9k+Wkqum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IrOS4iuS6huWkqeepuueahOmrmOWkhO+8jOmCo+enjeiTneiJsu+8jOS4jeWG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3se+8jOaFouaFouWPmOa3oeS6huOAguS4jeefpeS4jeinie+8jOS6keW9qeWS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mAkOaJk+mXueedgOWHuueOsOWcqOS6huWkqeepuuS4reOAgumCo+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meWkqeepuuS4iuS6huS4gOWxguaflOe+jueahOaaluiJsu+8jOW+iOWuiemAu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sumAguOAgjwvcD48cD48ZW0+MTAuPC9lbT7ml6nkuIrlpb3vvIzmnaXkuKrnrJ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Plpb3ouqvkvZPlpb3vvIznsr7npZ7ppbHmu6HotZrpkp7npajvvIznpZ3kvaD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lvIDoirHoioLoioLpq5jvvIznpZ3kvaDniLHmg4XnlJznlJzkuIDlpKnmm7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pnvvIE8L3A+PHA+PGVtPjExLjwvZW0+5aSp5LiL5rKh5pyJ5LiN5pWj55qE5a60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L2g6K+35a6i77yM5oiR5Y+v5Lul6Zmq5L2g5aSa5ZCD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i/h+WOu++8jOWPquimgeaEn+aDheecn++8jOW5tOm+hO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uiAjOeOsOWcqO+8jOWPquimgeaEn+aDheecn++8jOaAp+WIq+S4jeaYr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nnnaHml6notbfvvIzmgKHnpZ7niL3msJTvvIzotKr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naHvvIzmt7vnl4Xlh4/lsoHjgII8L3A+PHA+PGVtPjE0LjwvZW0+55yf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4+t5YG35YG35YK756yR77yM5LiL54+t5rS75rO85Lmx6Lez77yB5Zi06YeM5ZO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uy77yM5LiN55+l5LiN6KeJ6LeR6LCD77yB5Lit5Y2I5LiL54+t5Y+95ZOp5ZGx5Z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ma5LiK5LiL54+t5ZG85Zmc5ZG85Zmc552h6KeJ77yB5pep5LiK6YaS5p2l5ZC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z77ya5Y+I6L+f5Yiw77yBPC9wPjxwPjxlbT4xNS48L2VtPua4heaZqOeahOmj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eDpui6geeahOW/g+aDhe+8m+a4heaZqOeahOmbvu+8jOmYu+aMoeW/p+S8p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4heaZqOeahOmcsu+8jOiwseWGmeW/q+S5kOeahOmfs+espu+8m+a4heaZ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Mh+W8leW5uOemj+eahOaXhemAlO+8m+aci+WPi++8jOaXqeWuie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rpmLPlh7rvvIzlhazpuKHlj6vvvIzmhInlv6vnmoTlv4Pmg4X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pu5HlpJzotbDvvIznmb3mmLzmnaXvvIzlv6vkuZDnmoTkuIDlpKnlsLHopoHmn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hL/lk43vvIzpk4PlhL/pl7nvvIzlv6vlv6votbfluorljrvmiqXliLDjgILnpZ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Lml6nlronvvIE8L3A+PHA+PGVtPjE3LjwvZW0+5omA6LC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yC77yM5LiN6L+H5piv5Y6a56ev6JaE5Y+R44CC5Z2a5oyB5L2g5omA54Ot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L2g5omA5Z2a5oyB55qE77yM5Ymp5LiL55qE77yM5Lqk57uZ5pe26Ze0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xOC48L2VtPuaIkeWwseivtOaIkeiyjOe+juWmguiK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aAjuS5iOaAu+acieicnOicguibsOaIke+8nz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nn63lh6DljYHlubTvvIzkuI3opoHnu5noh6rlt7HnlZnkuIvkuobku4DkuY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rJHlsLHnrJHvvIzmg7Plk63lsLHlk63vvIzor6XniLHnmoTml7blgJnlsLH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ljovmipHoh6rlt7HvvIzmlrDnmoTkuIDlpKnmgLvmnInmlrDnmoTmtLvms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lronvvIE8L3A+PHA+PGVtPjIwLjwvZW0+5pep5LiK5aW977yB5oSf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q+P5LiA5Liq5pel5a2Q77yM5oS/5pyJ5oiR55qE5pel5a2Q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q+P5q2l6YO95bmz5a6J77yM5q+P5Yi76YO95b+r5LmQ77yM5q+P5YiG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q+P56eS6YO95bm456aP44CCPC9wPjxwPjxlbT4yMS48L2VtPuacuuS8muWwse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OWktOS4iuS4gOagueavm++8jOS9oOaKk+S9j+WwseaKk+S9j+S6hu+8jOaKk+S4je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MjIuPC9lbT7kurrnlJ/lnKjkuJbvvIzmgLvopoH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KPku7vmiJbogIXmib7ngrnlr4TmiZjjgILmiYDku6XmnInkurrlnKjlhbvniLbmr43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nInkurrlhbvnjKvlhbvni5flhbvpuJ/lhbvpsbzvvIzmnInkurrlhbvoirHoj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ovoPpq5jnuqfvvIzpl63kuIrnnLznnZvlsLHlvIDlp4vlhbv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uT5ama5oy65aW977yM5LiN57uT5ama55qE5Lq677yM5Lq655Sf5YaN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m95LqG5Lmf5LiN6L+H5piv5LiA5Liq5Lq65a2k54us55qE562J5q2744CC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A5qC35LqG77yM57uT5ama5LiN5piv5LiA5Liq5Lq6562J5q2777yM5piv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5a+55pa55q2744CCPC9wPjxwPjxlbT4yNC48L2VtPumDveivtOmxvOWSjOeGiu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vOW+l++8jOWPr+S4iuWkqeWvueaIkeecn+aYr+Wkquect+mhvuS6hu+8jOaIkee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ern+eEtuiDveWQjOaXtuaLpeacie+8jOiDluWSjOefrui/mOWmguW9semaj+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YHlvIDov7fkurrnmoTlj4znnLzvvIznnIvnmb3kupHniY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JLlsZXnvo7kuL3nmoTnrJHohLjvvIzlkKzmtYHmsLTmvbrmvbrvvJvmi6Xmir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nm7zlpb3ov5Dov57ov57vvJvmnIvlj4vvvIzml6nlronvvIH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mr5Tngb/ng4LvvIznlJ/mtLvoiJLlv4Pml6Dlv6fng6b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6Zeu5YCZ77yM6YGT5aOw5pep5a6J77yM5oS/54af552h5LiA5pma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riF5pmo5riF6aaZ55qE56m65rCU77yM5byA5aeL6Ieq5bex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yNy48L2VtPuaZqOeahOe+juWlveWwseWmgumdkuiNieiI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Wmguays+a6quiIrOa4hea+iO+8jOWmgueOu+eSg+iIrOmAj+aYju+8jOWmgu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rOmmmeeUnOOAguS6sueIseeahOaci+WPi++8jOaXqeS4iuWlve+8jOaEv+S9oO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+8gTwvcD48cD48ZW0+MjguPC9lbT7kuIDlrpropoHorrDkvY/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gYrliLDmt7HlpJznmoTkurrvvIzlsLHmmK/lm6DkuLrku5bku6zvvIzmiY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lr7zoh7Tpu5HnnLzlnIjpgqPkuYjph43vvIznmq7ogqTov5nkuYjlt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K5bid5oqK5pm65oWn5pKS5ZCR5Lq66Ze077yM5py65pm6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qG5oqK5Lye44CCPC9wPjxwPjxlbT4zMC48L2VtPuWkqeS6ruS6huWQp++8jOmXu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Qp++8jOaegeS4jeaDheaEv+WcsOi1t+W6iuS6huWQp++8jOaIkeeahOmXruWAm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uWIsOS6huWQp++8jOmrmOWFtOS6huWQp++8jOmCo+WwseeskeeskeWQp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W/g+aDhe+8gTwvcD48cD48ZW0+MzEuPC9lbT7muIXmmajvvIzlpKrpm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ku5bpgqPmuKnmmpbovbvmn5TnmoTmiYvoh4LmiorlpKflnLDku47moqbkuK3llKT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oibLnmoTpmLPlhYnpk7rmu6HlpKflnLDjgII8L3A+PHA+PGVtPjMy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omT5byA56qX5oi377yM5LiA6IKh5paw6bKc56m65rCU6L+O6Z2i5omR5p2l44C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iA57yV57yV6YeR6Imy55qE5YWJ6IqS77yM5aSq6Ziz5Ye65p2l5LqG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WI56Wl55qE56yR6IS444CCPC9wPjxwPjxlbT4zMy48L2VtPua4heaZqOabmeWFieW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cqOS9oOi6q+i+ue+8jOS4reWNiOiJs+mYs+mrmOeFp++8jOW+rues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jOWCjeaZmuaXpeiQveilv+Wxse+8jOasouS5kOmaj+S9oOS4gOWkqe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aci+WPi++8jOS7juaXqeaZqOWIsOWknOaZmu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4Pnu6rvvIzmgLvkvJrlnKjmr4/lpKnmuIXmmajmiZPlvIDvvIzmiJ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73msYLluIzmnJvmoqbmg7PvvIzmnInkuIDnp43mhI/looPvvIzmgLvkvJrlnKj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kuK3vvIzorqnmiJHku6zpoobmgp/liLDkurrnlJ/nmoTlnZrlvL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ep5pmo55qE6Zye5YWJ54G/54OC5peg5q+U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4+g5pm26I655peg5q+U77yM5pep5pmo55qE6bKc6Iqx576O5Li95peg5q+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m65rCU5paw6bKc5peg5q+U77yM5pep5pmo55qE5oOF57uq6IiS55WF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a6J77yBPC9wPjxwPjxlbT4zNi48L2VtPuWYgeWQpeWSmeWSmuWSreWSmuW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iZq+i1t+W6iu+8geaHkuiZq+i1t+W6iu+8geWYgeWQpeWSmeWSmuWSreWSmuWSr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q+i1t+W6iu+8geaHkuiZq+i1t+W6iu+8geWYgeWQpeWSmeWSmuWSreWSmuWSre+8jOaH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+8geaHkuiZq+i1t+W6iu+8gTwvcD48cD48ZW0+MzcuPC9lbT7kuIrovoj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l6Dlrrblj6/lvZLvvIzov5novojlrZDmiY3kvJrlroXmiJDov5n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y0552A5pio5aSc576O5qKm77yM5ZG85ZC46IiS54i95pmo6aO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76O5Li95puZ5YWJ77yM5bim552A576O5aW95ri05pyb77yM5Li65LqG5b+D5Lit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O5paw55qE5LiA5aSp77yM5pqX5ZG85LiA5aOw5Yqg5rK577yM56Wd5L2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44CC5pep5a6J77yBPC9wPjxwPjxlbT4zOS48L2VtPuWls+S6uuS4gOWumuimg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4gOeCueOAguS4gOaXpue0r+atu+S6hu+8jOWwseS8muacieWIq+eahOWls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mSse+8jOS9j+S9oOeahOaIv++8jOedoeS9oOeahOiAgeWFrO+8jOaJk+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miJHnn6XpgZPmiJHkvLjlh7rmiYvkvaDogq/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miJHotbDvvIzkuo7mmK/miJHkvLjlh7rohb/miorkvaDnu4rkuobkuIDot6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Lbnq5notbfmnaXov73nnYDmiJHot5HjgILkuo7mmK/miJHkuI3lvpfkuI3mib/orq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mt7Hmg4XnlZnkuI3kvY/vvIzmgLvmmK/lpZfot6/lvpf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p5LiK5aW977yM5LiA5p2f6Ziz5YWJ54Wn5Zyo6Lqr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77yM6LSi56We5a625Lit5Y6777yM5qKm5oOz5Y+Y5oiQ55yf77yM5LuK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W77yM5piO5aSp5Y675LiK5Lu777yM5pyL5Y+L55qE56Wd56aP5YWo6YO9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Iq+S6uui1luW6iuaYr+WboOS4uuaciemSs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ZmuWwseedoeWkmuaZmu+8m+S9oOi1luW6iuaYr+WboOS4uuayoemSse+8jOiDv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aYr+S4gOmkkOOAgjwvcD48cD48ZW0+NDMuPC9lbT7mr4/kuIDlpKnphpLmnaX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JrnkIbnlLHlsJHkuIDngrnvvIzogprph4/lpKfkuIDngrnvvIzlmLTlt7Tnl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hL7msJTlsI/kuIDngrnvvIzooYzliqjlv6vkuIDngrnvvIzmlYjnjofpq5j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pnLLkuIDngrnvvIzohJHnrYvmtLvkuIDngrnjgILmuIXmuIXnmoTmmajpo47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hInmgqbnmoTpk4Ppk5vvvIzmiJHnmoTlv4PlpY/otbfmrKLlv6vnmoTkuZDmm7L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5pep5a6JJnJkcXVvO++8jOWQkeS9oOmXruWlv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mi7/oh6rlt7Hot5/liKvkurrmr5TvvIzkvaDnvqHmhZXliKvkurrnm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jnvqHmhZXkvaDogqDog4Plpb3vvIzkvaDnvqHmhZXliKvkurrmnInpkr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nvqHmhZXmsqHkurrmib7kvaDlgJ/pkrHjgII8L3A+PHA+PGVtPjQ1LjwvZW0+5L2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+8jOivtOaYjuS9oOWPquacieiAgzHliIbnmoTlrp7lipvjgILmiJHogIMw5Yi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A5L2O5Y+q6IO95pivMOWIhuOAgjwvcD48cD48ZW0+NDYuPC9lbT7lpKrpmL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zmtIvmtIvvvIzmiJHlj6vlsI/njKrlv6votbfluorvvJvlsI/njKrov7fns4rmip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liLfniZnmtJfohLjljrvmsLTmiL/vvJvmtJfmvLHlrozmr5Xnsr7npZ7niL3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srnmnaHllp3nopfmtYbvvJvlsLHnrpfov5/liLDkuZ/liKvmhYzvvIzms6jmhI/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urfjgII8L3A+PHA+PGVtPjQ3LjwvZW0+5LiN55+l6YGT5piv6LCB5pWy5b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77yM5LiN55+l6YGT5piv6LCB6L+b5YWl5LqG5L2g55qE5qKm5Lmh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LCB5aSn5pep5pmo55qE5Y+R5p2l55+t5L+h77yM6K6p5L2g5b+Z5rS76K6p5L2g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R5ZCX77yf5piv5oiR5ZCX77yf55yf55qE5piv5oiR5ZCX77yf5ZOI5ZO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OC48L2VtPuS5puWxseaciei3r+WLpOS4uuW+hO+8jOW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aIkeWtpua4o+OAgjwvcD48cD48ZW0+NDkuPC9lbT7miJHnmoTlv4PmhI/vvIzlko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LPlhYnkuIDotbfvvIzmiorlv6vkuZDluKbliLDkvaDnmoTlv4PlupX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vvIzkvLTpmo/muIXpo47lkLnotbfvvIzmiorkuIDlpKnnmoTlv6vkuZD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Z3ml6nlronvvIE8L3A+PHA+PGVtPjUwLjwvZW0+5pep5pmo5o6o5byA56q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Ziz5YWJ77yM6KeJ5b6X5aSp54S255qE5rWF56yR77yb5aSc5pma5pWj5ryr5q2l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625bi477yM5ZOB5bCd5pmu6YCa55qE5oSJ5oKm44CC5Ly05L6j77yM5oul5pyJ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S/5L2g5oSJ5oKm576O5aaZ77yBPC9wPjxwPjxlbT41MS48L2VtPumXuemSn+WV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aIkeWvueeUn+WRveaXoOaClO+8jOWliOS9leWvueS9oOW/g+S4reacieaEp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4jemGku+8jOS9oOWwsemXueS4jeWBnOOAguS9oOaYr+iDvemXuemGkuWwse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uqeedoemGkuOAgumXuemSn+S9oOe7meaIkeiusOedgOOAguWmguaenOi/m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4gOWumuimgeWSjOS9oOaNouaNouOAguaIkemXueS4jemGkuS9oO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BjeS4gOmBjeeahOWQtemGkuS9oOOAgueEtuWQjui9u+WjsOeahOWvueS9o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XqeS4iuWlveOAgjwvcD48cD48ZW0+NTIuPC9lbT7muIXmmajnmoTpnJ7lhY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gb/ng4LvvIzmiavpmaTkvaDkuIDliIfnmoTlv6fng6bvvIzmuIXmmajnmoTpnLLnj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bbojrnvvIzoo4XngrnkvaDnvo7kuL3nmoTmg4Xnu6rvvJvmuIXmmajnmoTpspzoir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o7kuL3vvIzku6PooajmiJHnpZ3npo/nmoTlv4PmhI/vvJrnpZ3ml6nlronluKbnrJ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u6rkuZDml6Dmr5TvvIE8L3A+PHA+PGVtPjUzLjwvZW0+5aSn5rWq5reY5rKZ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aW95rGJ6Zq+6YCD5bel5L2c6Ze077yM6ICB5oC75Y+R6K+d5piv5rOw5bGx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byT5Yqx5L2g5ZCR5YmN77yM5YGa6ZSZ5om56K+E5LiN5paw6bKc77yM56yR6Zeu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eg6ZSZ77yM54mb5LuU5b6I5b+Z5Zyo5Lq66Ze077yM5oS/5L2g5aSp5aSp5LiA5b+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pWw6ZKx5pWw5Yiw5omL5Y+R6bq777yB5pep5a6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S6uuWYtOeUnO+8jOiuqOWOjOeahOS6uuS8mua8lO+8jOiAjO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+8jOaJgOS7peWPquiDveiiq+mql+OAgjwvcD48cD48ZW0+NTU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llaXnqoHlh7rnmoTkvJjngrnvvIzlsLHmmK/nnIvlpbPlrannmoTnnLzlhYn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h6HmmK/ooqvmiJHov73ov4fnmoTlpbPlranvvIzmnIDlkI7pg73ml6DkuIDkvo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q4Hkuoblpb3kurrlrrbjgII8L3A+PHA+PGVtPjU2LjwvZW0+54Ot5oGL5Lit55qE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5Sf6ZW/5b6X5YaN5LiR77yM55S355Sf5Lmf5Lya5aS45aW555yf5ryC5Lqu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6ZW/5b6X5YaN5biF77yM5aWz55Sf5Lmf5Lya6K+05LuW55yf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XuemSn+WTjeS6huWQp++8jOivpei1t+W6iuS6huWQp++8jOW/q+i3n+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WIq+WQp++8jOS4jeiDvei1luW6iuS6huWQp++8jOimgei/n+WIsOS6huWQp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IsOS6huWQp++8jOelneemj+aUtuWIsOS6huWQp++8jOaEv+W8gOW/g+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OAgjwvcD48cD48ZW0+NTguPC9lbT7muIXmmajnmoTlhYnku6Pmm7/kuob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npoHpl63nmoTlj4znnLzku47moqbkuK3mgqDmgqDphpLmnaXjgILnq5nlnKj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47ohLjlup7miprov4fvvIzluKbnnYDlraPoioLnibnmnInnmoTlhrDlh4njgIL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vvIzmm7Tlg4/kuIDmrrXlv4Pmg4XjgILogIzlm57mnJvlt7LnhL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IDlp4vvvIzml6DorrrmmKjlpJzkvaDlgZrkuobkuIDkuKrmgI7moLf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hL/muIXmmajphpLnmoTmnaXkvaDlmLTop5LkuIrmiaz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I5aaI6K+06L+H77yM5LiN6KaB5pep5oGL77yM5L2g546w5Zyo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6YO95piv5Yir5Lq655qE6ICB5YWs77yM5oiR5LiA5ZCs77yM5ZOO5ZO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CB5YWs77yM5oOz5oOz5bCx5Yi65r+A44CCPC9wPjxwPjxlbT42M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iq+S6uuensOmBk+eahOe+juS4ve+8jOmDveaciVBT55qE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eUn+eahOavj+S4gOasoeS7mOWHuuWwseWDj+WcqOWxseiwt+W9k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WjsO+8jOS9oOayoeacieW/heimgeacn+acm+imgeiwgeWQrOWIsO+8jOS9humCo+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i/nOeahOWbnumfs++8jOWwseaYr+eUn+a0u+WvueS9oOacgOWlveeahOWbnuaK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aWsOeahOW8gOWni++8geaXqeWuieOAgjwvcD48cD48ZW0+Nj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ZXouqvlubbkuI3lj6/mgJXvvIzlj6/mgJXnmoTmmK/ov57kuIDkuKrllpzmrKL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YzLjwvZW0+5oC76KeJ5b6X77yM5bqK6ZO65b6X5aS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5Lya5pyJ54K55a6J5bqm5pma5bm055qE5oSP5oCd44CC6L+Y5piv5YeM5Lmx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yJ5pyd5rCU44CCPC9wPjxwPjxlbT42NC48L2VtPuaIkeaPoeS9j+S4gOaKi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+8jOi9u+i9u+aUvuWcqOS9oOeahOW6iuS4iu+8jOaEv+S9oOS7juedo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adpeaXtu+8jOW/g+S4reWFhea7oeS6huaXqeaZqOeahOWugemdmeS4juWuieiv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4uuS9oOmAgeS4iueahOaXqeWuie+8gTwvcD48cD48ZW0+NjUuPC9lbT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gqjlt7Lov57nu63mlbDml6XmnKrkuLvliqjkuI7mnKzkurrogZTns7v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gqjnmoTlj4vosIrlgLzkuI3otKzvvIzor7fpgInmi6nku6XkuIvnqIvluo/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vvIwx44CB5omT55S16K+d57uZ5oiR77ybMuOAgeWPkeefreS/oee7meaIke+8mz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kvoPkvoPvvIHml6nlronvvIzmhL/kvaDmnInkuKrnvo7lpb3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WJ54G/54G/77yM5Zac6aKc6aKc77yM56yR5Zi75Zi777yM5Y67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2Ny48L2VtPui9u+i9u+eahOaIkeadpeeahO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iOi1sOS6hu+8jOW/mOS6huW4pui1sOS4gOS4quS4nOilv++8jOWws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WlveWlveeahOS4uuaIkeS/neWtmOi/meS7veW5uOemj+WTn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maj+aXtuWPr+S7peaJvuS9oOeahOm6u+eDpu+8jOWYv+WYv++8jOaXqeS4iu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jguPC9lbT7nnYHlvIDnnLznnZvvvIznu5nkvaDkuIDkuK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mhL/lroPmr4/liIbmr4/np5Lpg73luKbnu5nkvaDlgaXlurf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jgILluIzmnJvkvaDluqbov4fnvo7lpb3nmoTkuIDlpKn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pep6Zye5ruh5aSp77yM56Wd5L2g5a6J5YWo5Ly06Lqr6L6577yb5Y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54KO54KO77yM56Wd5L2g5L6l5bm45LiA5oiQ5aSp77yb5pma5LiK5pel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auY5YW05Zyo5b+D6Ze077yBPC9wPjxwPjxlbT43MC48L2VtPuW5suWH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nhOW+i+eahOeUn+a0u++8jOS4reaEj+eahOS6uu+8jOimgemVv+Wkp+imge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quWKm++8jOimgeS4jei0n+S8l+acm+OAgjwvcD48cD48ZW0+NzEuPC9lbT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kuZ/mmK/kuIDnp43nvLrlpLHvvJvmkq3mkpLlpJrkuobvvIzmiY3kvJr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iI3miY3mnInlvpfvvIzkuI7lhbbmnInmiYDkv53nlZnvvIzkuI3lpoLlpKfmlr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IzmtYfngYzkuIfniannmoTlkIzml7bvvIzkuZ/mtYfngYzkuoboh6rlt7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6LCB6K+0JmxkcXVvO+W/teW/teS4jeW/mO+8jOW/h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jSZyZHF1bzvvvIzllpzmrKLnmoTkurrku47msqHmkK3nkIbov4fmiJHvvIzmg7P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vvIzkuZ/ku47msqHlrp7njrDov4fjgII8L3A+PHA+PGVtPjczLjwvZW0+5aSp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aZ55qE5LiA5aSp5Y+I5byA56uv5LqG77yM6LW35bqK5ZCn77yM5ZG85ZC4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6Ziz5YWJ77yb5rWF56yR5ZCn77yM6auY5YW05b+D5aKD77yM6auY5YW0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M5oS/5L2g5pyJ5Liq5aW95oSP5oOF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aXqeaZqO+8jOeBv+eDgueahOS9oO+8jOe+juWlveeahOeUn+a0u+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+juS4veeahOWkqeawlO+8jOe+juWlveeahOS9oO+8jOe+juWlveeahOaDheaEj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gea4heaWsOeahOepuuawlO+8jOa4heaZsOeahOS9oO+8jOaEieW/q+eahOW/g+aD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geelneaCqOW/q+S5kO+8gTwvcD48cD48ZW0+NzUuPC9lbT7miJHlko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nmoTmhI/mgJ3vvIzkuI3mmK/orqnkvaDlm57miJHkuIDkuKrml6nlronvvIz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or6Xnu5nmiJHkubDml6nppJDkuo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675pio5aSp55qE55ay5oOr77yM5b+Y5Y205pio5aSp55qE54Om5oG877yM552B5b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+M55y877yM5omT5byA5LuK5aSp55qE576O5aW944CC5pep5LiK5aW9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aaC5riF5YeJ55qE5riF5pmo6Iis5ruL5ram5L2g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6i+aDheWHuumXrumimO+8jOaIkeS4jeS8muaApeedgOWOu+i0o+aA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FiOWPjeecgeWPjeecgeiHquW3se+8jOWmguaenOecn+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WlveWlveaDs+aDs+aAjuS5iOaOqOWNuOe7meWIq+S6uu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vvIzmr4/lpKnkv53lhbvoh6rlt7HvvIznqb/kuIrllpzmrKLnmoT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qHmhZXosIHvvIzkuI3kvp3otZbosIHvvIzpnZnmgoTmgoTnmoTliqrlipv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mg7PopoHnmoTmqKHmoLfjgILml6nlronvvIE8L3A+PHA+PGVtPjc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pep6Iy277yM6Iy26aaZ6aOY5ruh5oOF5oSP77yM5oSP5Zyo6K+35L2g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77yM5bm/6IGa5Lq65rCU77yM5rCU5q275L2g77yM5Lik5Z2X5LqU5LiA5p2v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ZOI5ZOI77yM6YCX5L2g546p5ZGi77yM5pep5LiK5aW95ZWK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eIseWwseaYr++8jOS7luiDvei2iui/h+WNg+WNg+S4h+S4h+S4quW3qOiD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iFv+OAgeWkp+e+juWls++8jOS4gOecvOWwseiDveeci+WIsOeyl+aatOOAgeeLgu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WGhea2teeahOS9oOOAgjwvcD48cD48ZW0+ODEuPC9lbT7ml6nkuIrlpb3vvIzpl7n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LXvvIzllpzpuYrlnKjlj6vvvIzkvaDlnKjnrJHvvIzmiJHlnKjnpYjnpbf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sqHng6bmgbzvvIHmhL/kvaDmsLjkv53pnZLmmKXkuI3mmL7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y54ix55qE77yM5Y+I5piv5paw55qE5LiA5aSp77yM5oS/576O5Li9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6O5Li95L2g55qE5b+D5oOF77yM5aW96L+Q5LiO5L2g55u45Ly06KGM44CC5LiN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Om5oG877yM57u95pS+5L2g55qE5b6u56yR77yM5oSf5Y+X55Sf5rS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7Sn57Sn5oul5oqx44CC5pep5a6J44CCPC9wPjxwPjxlbT44My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o+aeleS4iu+8jOWknOawlOaWueWbnu+8jOWboOaDs+S9meeUn+W5s++8jOe5geWNjum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h+ecvOeahuepuu+8jOS6lOWNgeW5tOadpe+8jOaAu+aIkOS4gOaip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Wk2cGViNDAz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pNnBlYjQwM3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485BD2A18BE341BEE559A6C1F6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