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921C4F9F3DEFA2E179C130D229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21C4F9F3DEFA2E179C130D229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aSc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n+S6huS9oOWQl+W/g+eijuS6huWQl+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Ql++8jOiusOS9j+i/meenjeaEn+inieWwhuadpeWNgeWAjeWli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uS6uu+8m+imgeWwkeeCueaJv+ivuu+8jOWkmueCueWunumZhe+8jOW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ll++8jOiDjOWQjuS4gOWll+OAgjwvcD48cD48ZW0+My48L2VtPuaDs+img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jemhu+mCo+S5iOm6u+eDpu+8jOebtOivtOWws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IseS4juiiq+eIse+8jOacgOe7iOeahOe7k+aenOmDveaYr+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OAgjwvcD48cD48ZW0+NS48L2VtPuihqOmdouijheedgO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bvue7j+aYr+aOj+W/g+aOj+iCuuOAgjwvcD48cD48ZW0+Ni48L2VtP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7iOS6juWPkeeOsO+8jOWFtuWunuaIkeS7juS4jeaAleWtpOWN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S9oOS5i+WQju+8jOWcqOeIseS4iuS9oOS5i+WJ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eggeWPr+S7peWIoOaOie+8jOS4nOilv+WPr+S7peS4ouaOie+8jOWIuumdk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aOie+8jOS9huaYr+iusOW/hu+8jOWNtOS7v+S9m+mhveWbuueahOWIhuWtkO+8j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i1sOaOieOAgjwvcD48cD48ZW0+OC48L2VtPuS9oOawuOi/nOS4jeefpemB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eIseS4gOS4quS6uu+8geebtOWIsOS9oOecvOedgeedgeeci+edgOWlue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JjeefpemBk+WrieWmkuaYr+S4gOS7tuacieWkmuaBtu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aIkeWPmOW+l+abtOWGt+a8oOS6hu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ue7j+imgeS6uumZqueahOaXtuWAme+8jOS9oOS7rOmDveWPquivtO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bXnnYDkvaDnmoTml7blgJnmgLvmhJ/op4nlvojpqoTlgrL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vpm6jpg73kvJrop4nlvpflpKnmsJTlvojlpb3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5CD6L2s77yM5oiR5Lus6L+Y5pyJ55u46KeB5pe25YC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tuWunuW5tuS4jeefpemBk++8jOaIkei/mOaYr+WcqOaEj+S9o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WWnOasouS9oOeahOaWueW8j+S4jeWvu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r7TkuIDmrKHlsLHlpI3kuaDkuIDmrKHvvIzkuI3lpoLoh6rlt7Hpu5jpu5jmhIj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2g5Y+R5LiA5qyh5raI5oGv77yM5LuW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+R5LqG77yM5Zug5Li65LuW5Zyo6Zmq5LiA5Liq5q+U5L2g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XtumXtOWcqOi1sO+8jOW5tOm+hOWcqO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peW5tOWIsOWwkeW5tO+8jOaYr+W/q+S5kO+8jOS7juWwkeW5tOWIsOmdkuW5tO+8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7jumdkuW5tOWIsOS4reW5tO+8jOaYr+aXoOWl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gLvkvJrnlZnnnYDkuIDkuKrkvY3nva7vvIzlronlronnqLPnqLPnmoT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3LjwvZW0+6KKr54ix55qE5Lq6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pyJ5aSa6L6b6Ium44CC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u+S9leS4nOilv+WPr+S7peawuOaBkuOAguWmguaenOWug+a1geWKq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i1sO+8m+WmguaenOWug+WtmOWcqO+8jOWug+WwseW5sua2uO+8m+WmguaenOWug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aFouaFouWHi+mbtuOAgjwvcD48cD48ZW0+MTkuPC9lbT7miJHkuI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i6zlpITvvIzlj6/mmK/msqHmnInkvaDvvIzmgI7kuYjmiY3og73lrozmlbT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pJzmmZrnm7jlr7nvvIzlpoLmnpzmsqHmnInkvaDvvIzlpoLkvZXnrpf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IwLjwvZW0+5Lq65bCx5rS75LiA5qyh77yM6YW455Sc6Ium6L6j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R552A44CCPC9wPjxwPjxlbT4yMS48L2VtPuebm+W8gOWcqOW9vOWyu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ebuOWvue+8jOS4jeWPr+inpuWPiuOAgjwvcD48cD48ZW0+MjIuPC9lbT7mla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mK/lk6rkuKrop5LoibLvvIzor7Tov4fkuobku4DkuYjvvIzmnIn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jgII8L3A+PHA+PGVtPjIzLjwvZW0+6L+Z5re35Lmx55qE5bm05pyI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eF77yM5LiA5qyh56a75Yir77yM5LiA6Lev6L+c6KGM77yM5Y+v6IO9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iiq+a3seeIseaJjeWPr+S7pe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i1hOagvOOAgjwvcD48cD48ZW0+MjUuPC9lbT7lkI7mnaXmiY3nn6XpgZP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r63miY3mmK/mt7Hmt7HnmoTnu53mnJvjgII8L3A+PHA+PGVtPjI2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L+Y5piv5aaC5q2k55qE5ouF5b+D5L2g77yM5Y2z5L2/5L2g6YO9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y48L2VtPuawuOi/nOWtpuS4jeS8mua1heWwnei+h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Yr+WNl+Wime+8jOWPr+i/mOaYr+imgeS5ieaXoOWPjemhvueahOaSnu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wseeWvOWQp++8jOiHs+WwkeWcqOaSnueahOmCo+S4gOWIu+aIkeaYr+W8gO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mK/miYDmnInnmoTniLHmg4Xpg73og73kv67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mmK/miYDmnInnmoTmg4XkvqPpg73og73nm7jniLH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R6KeG5Lmf5oy65aW955qE77yM5bem55y85oOG5oCF77yM5Y+z55y8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N55So5oqK5Lq655yL5b6X5aSq6YCP44CCPC9wPjxwPjxlbT4z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eOqemXueW9kumXue+8jOWIq+aLv+aIkeWcqOS5jueahOS6uuW8gO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goTml6Dlo7Dmga/nmoTotbDov5vkuobmiJHnmoTkuJb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vKTlrrPmiJHkuYvlkI7lhrfmvKDnmoTotbDlv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6YeN6YeN55qE6KGM5p2O5Y675om+5L2g77yM6YeM6Z2i5aGe5ruh5Lq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WcqOemu+WIq+ebuOaAneaXtu+8jOi/meemu+WI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uqeS6uuW/g+eXm++8jOS9huWNtOWcqOi/meWtpOeLrOS4re+8jOaYjueZv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Rs+OAguWOn+adpe+8jOS9oOWcqOaIkeeahOW/g+mHjOaYr+mCo+agt+eahO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7kvaDnprvlvIDnmoTpgqPkuIDliLvlvIDlp4vvvIzkvr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vJrmgJ3lv7XjgII8L3A+PHA+PGVtPjM1LjwvZW0+6YKj5pe25YCZ5oiR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P5aSp6YO95oqx552A5LiA5aCG5Lmm5Zyo5Zu+5Lmm6aaG5ZKM5a6/6IiN5LmL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m/5qKt55qE5Lq644CCPC9wPjxwPjxlbT4zNi48L2VtPuacieS6m+ivne+8jO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OAguacieS6m+S6uu+8jO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/mgJzml6DlrprmsrPovrnpqqjvvIznirnmmK/mmKX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rrjgII8L3A+PHA+PGVtPjM4LjwvZW0+5oiR5Y+q5piv5L2g55S15b2x5aSW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Y205Li65L2g55qE5YC+5oOF5ryU57uO5rOq5rWB5ruh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Wuieihl+S4iuWPiOmAouWQm++8jOWPqumBk+e8mOWwveS6j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o3lpb3lkKznmoTor53vvIzlkKzlpJrkuobkuZ/kvJro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Zac5qyi5L2g77yB5Zac5qyi6L+35oGL5Yiw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6r5ZCN5YW25aaZ77yM5Zyo5oiR55y85Lit55yL5Yiw55qE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bey44CC55yf5q2j55qE54ix5oOF5piv5LiA56eN576O5aaZ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WWneWNiuadr+mFku+8jOW+gOS6i+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ILlnLDmgYvlvojorqjljozvvIzlj6/kvaDlvo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W6K645Y+q5pyJ5oqK6Ieq5bex55qE5b+D57uT6Kej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5yf5q2j55qE6Ieq5bex44CCPC9wPjxwPjxlbT40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keWls++8jOaJgOS7pee7meS4jeS6huS9oOaDs+imgeeahOa4qeaWh+WwlO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nKjkuJbmnIDpmr7nmoTmmK/orqTmuIXoh6rlt7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j6/otLXnmoTmmK/nnJ/or5rjgII8L3A+PHA+PGVtPjQ3LjwvZW0+5YyG5YyG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77yM5YyG5YyG6YKj5bm077yM55u46K+G77yM5YyG5YyG6YKj5bm0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6YKj5bm077yM55u45oCd77yM5YyG5YyG6YKj5bm077yM5LiA5YiH6YO9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0OC48L2VtPueOsOWcqO+8jOi6q+i+ue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WPr+aYr++8jOaIkeaDs+W/teaXp+eah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ljY7msqfmoZHvvIzosIHnl5vosIHkvKTjgII8L3A+PHA+PGVtPjUwLjwvZW0+5oiR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H6YeM54uC6aOO77yM5rih5b6X6L+H6K+X6YWS5bm05Y2O77yM5Y205ri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5LiA5YiH56a75Y6755qE5Yaz54S244CCPC9wPjxwPjxlbT41M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WcqOeDn+S4iuWQuOi/m+iCuumHjO+8jOiuqeS9oOS/neaMgeem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acgOi/keeahOi3neemu+OAgjwvcD48cD48ZW0+NTIuPC9lbT7lpLHogIzlpI3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JfvvIzkvp3nhLbpgqPkuYjnvo7jgII8L3A+PHA+PGVtPjUzLjwvZW0+5LiN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Liq5Lq654ix5LiN54ix5L2g77yM5Zyo5LiN5Zyo5oSP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X5Yiw55qE44CCPC9wPjxwPjxlbT41NC48L2VtPuS4jeefpeS4jeini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WPr+aAleeahOWKm+mHj+OAgjwvcD48cD48ZW0+NTUuPC9lbT7mi7zkuob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nmoTkuIDmrrXlm57lv4bvvIzlhbblrp7ml6nlt7Lmt7HlhaXpqqjpq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25a6e77yM5pyJ5pys5LqL55qE55S35Lq65bCx5pi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oOv5Yiw5Yir55qE55S35Lq66YO95Y+X5LiN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seWOu+S9oOS5i+WQju+8jOaIkei/mOaYr+aIkeiHquW3se+8jOS4jeaYr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miJHku6zmmI7mmI7niLHnnYDvvIzljbTlj4j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U5LjwvZW0+5omA5pyJ55qE5YWJ6bKc5Lqu5Li977yM6Y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5bm25LiU5LiA5Y675LiN5aSN6L+U44CC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vtOS4gOWNg+mBjeaIkeeIseS9oO+8jOS9huWPquimgeS4gOWPpeWIhu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+OAgui/meWwseaYr+eIseaDheOAgjwvcD48cD48ZW0+NjE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iLDlupXlnKjlubLkupvku4DkuYjjgILmgI7kuYjlv43lv4PorqnpgqPkuYj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pmr7ov4fvvJ88L3A+PHA+PGVtPjYyLjwvZW0+5aaC5p6c55u454ix5rOo5a6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Y+X5Lyk5a6z77yM5oiR6YCJ5oup5aeU5bGI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eXm+W9u+W/g+aJieeahOeIse+8jOS4jeaYr+ebuOeIse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iAjOaYr+acieeIsemavuiogO+8jOeIseWIsOaegeiHtOWkhOWNtOS4jeiDv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jQuPC9lbT7niLHvvIzku47mnaXkuI3mmK/ovbv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aPlm6DkuLroibDpmr7miYDku6XmiY3mmK/nj43otLX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W6K6477yM55yf5q2j55qE5oiQ5Yqf5bCx5piv5oyJ54Wn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77yM5Y675bqm6L+H5Lq655Sf44CCPC9wPjxwPjxlbT42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ahOWGjeinge+8jOS4gOivreaIkOiwtu+8jOecn+eahOWGjeS5n+S4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ml7blgJnvvIzmlYXkuovnmoTlvIDlpLT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pgKLlhbbkvJrvvIznjJ3kuI3lj4rpmLLjgILmlYXkuovnmoTnu5PlsYD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irHlvIDkuKTmnLXvvIzlpKnlkITkuIDmlrnjgII8L3A+PHA+PGVtPjY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Wz5LiA5LiL77yM5oiR5oOz5YG35YG36Zq+6L+H5LiA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eahOaXtuWAme+8jOS4jeeuoeS4jemhvueahOaMpemcjeS7i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AgeaXtu+8jOWImeW4jOacm+mAj+aUr+adpeS4l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kuoblkJfvvJ/lpb3lpJrkurrmiJHku6zlt7Lnu4/miZPmibDkuI3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u+57uP5oul5pyJ55qE77yM5LiN6KaB5b+Y6K6w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pu06KaB54+N5oOc44CCPC9wPjxwPjxlbT43Mi48L2VtPuWOn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wseaYr+i/meS5iOiIrOWEv+aIj++8jOeOqeWOjOS6hu+8jOWwseS4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nlYzljp/mnKzlsLHkuI3mmK/lsZ7kuo7kva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nlKjkuI3nnYDmipvlvIPvvIzopoHmipvlvIPnmoTmmK/kuIDliIfnmoTmiaf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kuLrmiJHmiYDnlKjvvIzkvYbpnZ7miJHmiYDlsZ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6aOO5pyJ6Zuo77yM5omA5Lul77yM5bm456aP5pu05YC8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5rS75Ye65LiA5Liq5pa55rOV77yM562J5b6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S4iuavj+S4quS6uumDveWvguWvnu+8jOWPquaYr+Wkp+Wut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DveS4jeWQjOe9ouS6huOAgjwvcD48cD48ZW0+NzYuPC9lbT7nnIvkuobkuIDln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nlLXlvbHvvIzlj5HnjrDliKvkurrkuJPms6jogIzpmbbphonvvIzmiY3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raTni6zmmK/ku4DkuYjvvJ88L3A+PHA+PGVtPjc3LjwvZW0+5pyJ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iN5piv5aSx5Y6777yM6ICM5piv5b6X5Yiw5Lul5ZCO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Wwj+aIkeengeWutumDveacieWxnuS6juS7l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WPquaYr+mCo+S7veW5uOemj+acieayoeacie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J3mmKXnmoToirHvvIzlpb3nvo7lpb3pspzoibPvvJvlj6/mmK/ljbT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mrKPotY/jgII8L3A+PHA+PGVtPjgwLjwvZW0+5Lq655Sf5LiN5piv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CR77yM6ICM5piv5L2g6IO95YGa5Yiw5aSa5bCR44CC5Lq655Sf5Ya35pq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5aW944CCPC9wPjxwPjxlbT44MS48L2VtPuacieS6m+aDheaEn+Wtm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mGkuadpeWNtOS4jeingeOAgjwvcD48cD48ZW0+ODIuPC9lbT7lh6DkuY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u4/ljobpgqPkuYjkuIDmrrXkuKTmrrXov7fojKvmnJ/jgILlj6rmmK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ojKvkuobkuIDpmLXlrZDvvIzmnInkurrov7fojKvkuobkuIDovoj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oY21qNmh0e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aGNtajZodH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21C4F9F3DEFA2E179C130D229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