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2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B291D1E500AD4E46B358A597C0A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291D1E500AD4E46B358A597C0A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+t5L+h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uoei/meS4gOi3r+S4iu+8jOS8mumBh+WIs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djuWdt++8jOaIkeS5n+S8muawuOi/nOmZquS8tOWcqOS9oOeahOi6q+i+u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1geS4gOa7tOazquawtO+8jOS4jeiuqeS9oOWPl+WIsOS4gOeCueeahOS8pO+8m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eUqOW/g+WuieaKmuS9oOeahOaDhe+8jOaEv+S9oOmF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edoe+8m+eUqOeIseaKueWOu+S9oOeahOe0r++8jOaEv+S9oOWuieeEtuWFpeedo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WIq+aDs+mCo+S6m+S4jeW8gOW/g+eahOS6i+S6hu+8jOaXqeeCueedo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WknOiJsua4kOa4kOaal+S4i++8jOW/g+e8k+e8k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fpeW/g+S4reeahOS9oOacieayoeWFpeedoeOAgumAgeS4iuaIke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0l+WOu+S9oOS4gOWkqeeahOeDpuaBvO+8jOS4gOWPpSZsZHF1bzvmmZrlr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CB5L2g6L+b5qKm5oOz77yM6YaS5p2l5L2g55qE5Lya6KeJ5b6X5piO5aSp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0LjwvZW0+5o+J5LiA5o+J5aSq6Ziz56m077yM6IC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6IKp77yM6L6b6Ium5LiA5aSp5LiN5a655piT77yb5oqW5LiA5oqW5Y+M6ISa77yM6L2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aS077yM6IiS6IiS5pyN5pyN552h6KeJ5Y6777yB56Wd5L2g6Lqr5L2T5YGl5bq3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aW977yBPC9wPjxwPjxlbT41LjwvZW0+552h5YmN5rip6aao56yR5LiA56yR77yM6IiS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yN5aW95qKm5oqx77yM5piO5aSp6YaS5p2l56yR5LiA56yR77yM5pW05aSp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D77yM5pS25Yiw55+t5L+h56yR5LiA56yR77yM55Sc55Sc576O576O552h5aW9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LjwvZW0+5aSc5bey5rex77yM5bel5L2c6YCA5Y67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aM5p2l77yb5Y6L5Yqb6YCA5Y6777yM5oOs5oSP5raM5p2l77yb54Om5oG86YCA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aM5p2l77yb5b+n5oSB6YCA5Y6777yM5b+r5LmQ5raM5p2l44CC6K+35a6J54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5pma5a6J77yBPC9wPjxwPjxlbT43LjwvZW0+5a6B6Z2Z5aSc77yM5pyI5Lqu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pqW77yM5bim5Y675oiR77yM5rex5oCd5b+144CC5rip6aao5pif77yM6Zeq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oiR77yM576O56Wd5oS/77yM56Wd56aP5L2g77yM576O5qKm6aaZ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2z5qKm5ZyG44CCPC9wPjxwPjxlbT44LjwvZW0+5L2g6L+c56a75Zu96Ze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oiR6LWg6YCB55qE5rW36J6644CC5LiN6K665L2g5Zyo5L2V5aSE77yM5Y+q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666LS06L+R6ICz5py177yM5bCx5Lya5ZCs5Yiw5oiR5b+D54G155qE5ZG85ZSk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44CC5pma5a6J77yBPC9wPjxwPjxlbT45LjwvZW0+55Sf5rS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a2m5Lya5L+d5oqk6Ieq5bex77yM54ix6Ieq5bex5ZGK6K+J6Ieq5bex5b2T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5p6J5pe25LiN6KaB5Lyk5b+D44CC5LqL5oOF5bCx5piv6L+Z5qC344CC57uP5bi46KK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oyH6LSj44CC5pma5a6J77yBPC9wPjxwPjxlbT4xMC48L2VtPuW/mOiusOeZve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WKs+e0r++8jOaKm+W8gOaXpeW4uOeUn+a0u+eahOeQkOeiju+8jOiuqeS5oOS5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9k+W6iu+8jOiuqeS4neS4nea4heWHieW9k+iiq++8jOiuqeaIkeWujOe+juelne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Fpeedoe+8jOaZmuWuie+8gTwvcD48cD48ZW0+MTEuPC9lbT7pg73or7TmmKXlhY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b3vvIzkuLrku4DkuYjvvIzlnKjmnIDnvo7nmoTml7bliLvmgLvmmK/lrZXogrLnnY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vo7nmoTlv6fkvKTvvJ/lpJzpo47orqnmnIjlhYnov7fnprvvvIznga/ngavpmJHnj4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ov5jkvJrmnInkuI3mm77lpLHokL3nmoTmoqbmg7PvvJ/mmZrlronlkKf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mZrlronkuobvvIE8L3A+PHA+PGVtPjEyLjwvZW0+5pS+5LiL5L2g55qE54Om5oG8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c55qE576O5aaZ77yM5Lu75pe25YWJ6YCN6YGl77yM5Lu75rWB5pif6Zeq6ICA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b6u56yR77yM5o2i5bm456aP55qE5oul5oqx77yM56Wd5L2g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xMy48L2VtPuedoeWJjea0l+a8seaXtuaDs++8mui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tuaCsuWWnOS6pOWKoOeahOS6i++8jOS4gOaJi+aLv+adr+WFt+S4gOaJi+aLv+a0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Un+a0u+S4jeWwseaYr+i/meS5iOWbnuS6i+S5iO+8jOS4jeS8muWPquacieadr+WF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Pquaciea0l+WFt++8jOiAjOaYr+aXpeWkjeS4gOaXpeS6pOe7h+eahOaCsuWW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ZmuWuie+8gTwvcD48cD48ZW0+MTQuPC9lbT7ov5nmoLfnmoTlpJzmmZr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lvovliqjnmoTlv4Pnu6rvvIzmg7PotbfpgqPov5zmlrnnmoTkvaDjgIL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prvliKvvvIznu4jmnInnm7jogZrvvIznpZ3npo/lpoLmmJTvvIzmnIvlj4v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DliIfnvo7kuL3vvIE8L3A+PHA+PGVtPjE1LjwvZW0+5b2T5oiR5a+5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Y6M5YCm55qE5pe25YCZ77yM5oiR5bCx5Lya5oOz5Yiw5L2g77yM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5qE5p+Q5Liq5Zyw5pa555Sf5rS7552A77yM5a2Y5Zyo552A77yM5oiR5bC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N5Y+X5LiA5YiH44CC5L2g55qE5a2Y5Zyo5a+55oiR5b6I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Iq+aKiuWTgOS8pOaMguWcqOWYtOS4iu+8jO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heS6i+OAgua0u+edgOS4jeaYr+S4uuS6huaAgOW/teaYqOWkqe+8jOiAjOaYr+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4jOacm++8jOaZmuWuie+8jOaYjuWkqeWPiOaYr+WFqOaWsOeah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4rmmZrmuKnppqjnrJHkuIDnrJHvvIzoiJLoiJLmnI3mnI3nnaH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mI7lpKnphpLmnaXnrJHkuIDnrJHvvIzmlbTlpKnnlJ/mtLvmnInmg4XosIP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63kv6HnrJHkuIDnrJHvvIzkuIDliIfng6bmgbzpg73lv5jmgrz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A5aSc5aW95qKm77yM5b+Y6K6w5omA5pyJ5b+n5oSB77yb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77yM5oqb5Y205omA5pyJ54Om5oG877yb5LiA5aSc5rex552h77yM55Sp5o6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77yb5LiA6KeJ6YaS5p2l77yM5byA5ZCv5paw55qE5a6M576O44CC5pyL5Y+L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Ds+S9oOeahOaXtuWAmeacgOWFheWunu+8jO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gOmAjemBpe+8jOeJteaMguiAgeaYr+i3n+S9oOi3ke+8jOmXruWAmeaKi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WIsO+8jOaEv+S9oOaXpeaXpeS5kOmZtumZtu+8jOelneS9oOWknOWknOaip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WuieOAgjwvcD48cD48ZW0+MjAuPC9lbT7mjZXlh6Dlj6rokKTngavomavnmoT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IDlvKDoiJLpgILnmoTluorvvIzph4flh6DorrjmmZrpnJ7nmoTnvo7vvIznvJbnu4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oqbvvIzmjILmvKvlpKnpl6rkuq7nmoTmmJ/ovonvvIznlZnkuIDlj6XmmZ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haXnnaHjgII8L3A+PHA+PGVtPjIxLjwvZW0+5aSx5oSP5LqG5LiN6KaB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qG5LiN6KaB5rCU6aaB77yM5bm456aP5LqG5LiN5b+F5byg5oms77yM5b+r5L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iG5Lqr77yM5pma5a6J77yM5aW95qKm77yB5Lqy54ix55qE5Lq677yM5bim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Wl5qKm5ZCn77yBPC9wPjxwPjxlbT4yMi48L2VtPuS/ruWFu+a3seS4jea3seeci+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mmmeS4jemmmeeci+iDg++8jOeyvuWKm+Wkn+S4jeWkn+eci+edoeOAguS8m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+8jOaYr+eyvuWKm+WFheaym+eahOWFs+mUruOAguaEv+aCqOaKm+W8gOeDp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edoeWlveOAgjwvcD48cD48ZW0+MjMuPC9lbT7lpI3liLbkuIDku73mmbTmn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gb/ng4LkuIDlpJzvvIzlpI3liLbkuIDku73lv6vkuZDvvIznu5nkvaDlpb3ov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pI3liLbkuIDku73lubjnpo/vvIznu5nkvaDlronlv4PkuIDpopfvvIzlpI3liL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J/lhYnvvIznu5nkvaDnvo7moqbkuIDkuKrvvIzmnIvlj4vvvIzmmZrlronvvIzlpb3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pS25Yiw5oiR55qE55+t5L+h77yM6K+356uL5Y2z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YWz6Zet55S16ISR77yM5YWz5o6J55S154Gv77yM5YWz5ZCI55y855qu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Cd57uq77yM5YeG5aSH5YWl55yg77yM6L+Z5piv5oiR5a+55L2g5pyA55yf6K+a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S48L2VtPuWklemYs+W4puedgOaIkeeahOelneemj++8jOaU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iJsueahOWFieiKku+8m+aZmumcnuaKq+edgOaIkeeahOmXruWAme+8jO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+8m+WknOmjjueojeedgOaIkeeahOeJteaMgu+8jOWQuei/m+S9oOeah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S4iuWlve+8gTwvcD48cD48ZW0+MjYuPC9lbT7nurXnhLbnuYHljY7kuInljYP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bPmmK/kupHng5/vvIzku7vlh63ng6bmgbzml6DmlbDvvIzmg7PlvIDkvr/mmK/mmbT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u6XnianllpzvvIzkuI3ku6Xlt7HmgrLvvIzms7DnhLboi6XlpITvvIzlhrfmmp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mmZrlronvvIE8L3A+PHA+PGVtPjI3LjwvZW0+5aSc5bmV6ZmN5Li077yM57mB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Cd57uq5rKJ5rW45Zyo5pma6aOO5Lit77yM6L276L276Zeu5YCZ552A5L2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r5Y675LiA5pel55qE5b+Z56KM5LiO55ay5oOr77yM5Li65L2g5bim5p2l5b+D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5ZKM5oSJ5b+r44CCPC9wPjxwPjxlbT4yOC48L2VtPuaDs+S9oOeahOaXtuWAme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W/teS9oOeahOaXtuWAmeacgOmAjemBpe+8jOeJteaMguiAgeaYr+i3n+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KiuS9oOacgOWFiOWIsO+8jOaEv+S9oOaXpeaXpeS5kOmZtumZtu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ipue+juWlveOAguaZmuWuie+8gTwvcD48cD48ZW0+MjkuPC9lbT7kuIvmiYDmnIn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ljbjkuIvlt6XkvZzlirPntK/vvIzng6bmgbzlv6fkvKTlhajpgIDvvIz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aXnnKDvvIzlronlronnhLbnhLblhaXnnaHvvIzmhL/kvaDlpJrlgZrlpb3moq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hL/nnaHliLDlpKnmmI7jgILmmZrlronvvIE8L3A+PHA+PGVtPjMwLjwvZW0+5LuK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bCGJmxkcXVvO+eDpuW/pyZyZHF1bzvnp7vliqjvvIzmioombGRxdW8754Sm6Jm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IoOmZpO+8jOiuqSZsZHF1bzvoiJLnlYUmcmRxdW876YeN5bu677yM5oqKJmxkcXVv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iZyZHF1bzvlrZjlgqjvvIznlKgmbGRxdW8755+t5L+hJnJkcXVvO+Wuieelnu+8jOS4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vo7moqYmcmRxdW876IGU6YCa77yBPC9wPjxwPjxlbT4zMS48L2VtPumCo+i+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skeWQl++8n+aciOWIsOS4reeni++8jOWIhuWkluaDs+S9oOOAgueci+WIsOmCo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aciOS6ruWQl++8n+mCo+WwseaYr+aIkeaDs+S9oOW/teS9oOeJteezu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eIseS9oOWQu+S9oO+8geaZmuWuie+8gTwvcD48cD48ZW0+MzIuPC9lbT7lk4jl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lLbliLDov5nmnaHkv6Hmga/nmoTml7blgJnvvIzmiJHnnJ/nmoTmmK/mt7HmhJ/m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bWRhc2g7Jm1kYXNoOy3miorkvaDnu5nlkLXphpLkuobvvIzllInvvIzpg73mgKr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6vkvaDmr5TmiJHml6nnnaHlkYDllInvvIzku43mmK/or7Tlo7DmmZrlronlkKf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lnKjmoqbph4zpgYfop4HmiJHjgILmiJHmgJXkvaDkuI3mhL/phpLmnaX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E8L3A+PHA+PGVtPjMzLjwvZW0+5aSp6buR5LqG77yM5ZCD6aWt5LqG5rK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u/5L2g5ZCD6L+H5aW95Yeg5qyh5LqG77yM5YW25a6e5oiR5b6I57Sv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7K+5Yqb5Lmf57uZ5L2g5Y+R55+t5L+h5LqG77yM5LiN6K645Lmx5Yqo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44CCPC9wPjxwPjxlbT4zNC48L2VtPuebtOmUgOS8mOi0qOedoeecoO+8jOaOqOmU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pOWApuaAoO+8jOaKpemUgOeDpuaBvOa3t+S5se+8jOS/g+mUgOWlveaipui/nui/n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Oi+WKm+eahOiCqei0n++8jOaNouS4iui9u+advuaWsOijhe+8jOaEv+S9oOWumu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e+juaipueUnOeUnO+8jOaZmuWuie+8gTwvcD48cD48ZW0+MzUuPC9lbT7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naHmsqHlkaLvvJ/mhL/nmo7nmo7mmI7mnIjvvIzmnIjlhYnmtJLmu6Hnqpf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YHmmJ/ngrnngrnvvIzkvLTkvaDlvq7nrJHlhaXnnKDvvJvovbvovbvnpZ3npo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zpppnnlJzjgILmnIvlj4vvvIzmmZrlronvvIE8L3A+PHA+PGVtPjM2LjwvZW0+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+l6Z+z77yM5aW96L+Q6KeF6Imv5Li777yM5byA5b+D5om+55yf5Lq677yM5bm456a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M56Wd56aP6YCB5Y+L5Lq677yM55yf5oOF57uZ6K+a5Lq677yM55+t5L+h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GT5aOw5pma5a6J77yM5aW95qKm5Ly05YWl55y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qnemTtueqneS4jeWmguiHquWutueahOeLl+eqne+8jOe0r+S6huS4gOWkqeWbn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iuqeaIkeS7rOa9h+a0kuiEseS4quiho++8jOeVheW/q+WQg+S4qumlre+8j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l+S4qua+oe+8jOeEtuWQjueIrOi/m+eLl+eqne+8geiuqeaIkeS7rOS4gOi1t+i3ke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puS5oeWQp++8geaZmuWuie+8gTwvcD48cD48ZW0+MzguPC9lbT7ovbvovbvlnLD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vvIzmhaLmhaLnmoTphZ3phb/lv4Pmg4XvvIzlsIbnmb3lpKnmiYDmnIn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mkpLlkJHlpKnnqbrvvIzpmo/nnYDmtYHmmJ/nmoTlnaDokL3otbfmsonmt4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nInkuKrlpb3moqbvvIzmmZrlronvvIE8L3A+PHA+PGVtPjM5LjwvZW0+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r5Lq655qE5b+95oKg77yM5L2g5Lq655Sf55qE5q+P5LiA5q2l6YO95b+F6aG7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O95Yqb5a6M5oiQ44CC6Ieq5bex6IKa5a2Q6YeM5rKh5pyJ5paZ77yM5omL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77yM6K6k6K+G5YaN5aSa5Lq65Lmf5rKh55So44CC5Lq66ISJ5Y+q5Lya57uZ5L2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2G5oqT5L2P5py65Lya6L+Y5piv6KaB6Z2g55yf5pys5LqL44CC5omA5Lul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6Ieq5bex77yM5q+U5Yiw5aSE6YCi6L+O5Yir5Lq66YeN6KaB55qE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kqumYs+W9k+epuueFp++8jOiKseWEv+WvueaIkeeske+8jO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cie+8jOmAgei/t+eMnOS4gOeMnO+8muWNgeS4quWkqumYs++8m+Wls+WtkOaItOW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pOS4quWtl+OAgueMnOWvueS6hu+8jOS/uuS6suS6suWcsOelneemj+S9o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nlrokmcmRxdW8777yB54yc5LiN5a+577yM5L+65bCx5Y+q5pyJ5Lqy5Lqy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JmxkcXVvO+aZmuWuiSZyZHF1bzvvvIE8L3A+PHA+PGVtPjQxLjwvZW0+5oS/5L2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uG5LuG77yM5rex5oOF5LiN6KKr6L6c6LSf44CC6Jm95Zue5LiN5Yiw6L+H5Y6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Yiw5b2T5Yid44CC5oS/5L2g5Y2K55Sf5ryC5rWu5q2k55Sf6IO95pyJ5b2S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aOO6Zuo6JC95bmV6IO95pyJ5Lq65YWN5L2g5a2k54us44CC5pma5a6J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/h+WOu+eahOe7j+mqjOimgeaAu+e7k+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ZqeimgemihOmYsu+8jOi/meaJjeaYr+aZuuaFp+eahOOAguaYqOWkqeW3su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juWkqei/mOayoeacieadpeWIsOOAguS7iuWkqeaYr+ecn+Wunueah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miJHlj5HnjrDkvaDllYrvvIzmr4/lpKnpg73lvo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LDopoHlnKjmiJHnmoTnnaPkv4PkuIvnnaHop4nvvIzkvYbmiJHov5jmmK/lvoj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m57kuovvvJ/lv6vngrnnnaHlkKfvvIzkuI3nhLbkvaDlsLHopoHlj5gmbGRxdW87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JnJkcXVvO+WVpu+8gTwvcD48cD48ZW0+NDQuPC9lbT7kurrnlJ/lvojntK/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vvIzku6XlkI7kvJrmm7TntK/jgILkurrnlJ/lvojoi6bvvIznjrDlnKjkuI3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Jrmm7Toi6bjgILllK/ntK/ov4fvvIzmlrnlvpfpl7LjgILllK/oi6bov4fvvI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lJzjgILmmZrlronjgII8L3A+PHA+PGVtPjQ1LjwvZW0+6L276L2755qE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6YWd6YW/5b+D5oOF77yM5bCG55m95aSp5omA5pyJ54Om5oG85LiN5b+r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6m677yM6ZqP552A5rWB5pif55qE5Z2g6JC95LiA6LW35rKJ5reA77yM5oS/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5qKm77yM5pma5a6J77yBPC9wPjxwPjxlbT40Ni48L2VtPuaciemjju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aYvua4heWHie+8m+acieWPtu+8jOiKseacteaJjeaYvuiKrOiKs++8m+aciea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JjeaYvuWuveW5v++8m+acieS9oO+8jOeUn+a0u+WFhea7oemYs+WFie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/g+S4reeahOWkqumYs++8gTwvcD48cD48ZW0+NDcuPC9lbT7ov5nkuYj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vvIzov5jmmK/mg7PkuIDkupvng63pl7nnmoTkuovmg4XmnaXlj5bmmpb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or7TlsI/ml7bkvq/mt5jmsJTooqvlpKfkurrmiZPkuobmiYvmnb/miJbogIXlsYHo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gavovqPovqPnmoTmhJ/op4nvvIzlsLHlvojmmpblkozjgILku4rlpJzvvIzos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lkaLvvJ/mmZrlronlkKfjgII8L3A+PHA+PGVtPjQ4LjwvZW0+5oiR5Zyo5b+D6Ye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2g55a85L2g5a6g5L2g77yB5oiR5Zyo5qKm6YeM5ZC75L2g5oqx5L2g5oqa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u45oCd5pyd5pyd5pqu5pqu77yB5bKB5bKB5bm05bm077yB55u45oCd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6Iqx5aW95pyI5ZyG77yB5pma5a6J77yBPC9wPjxwPjxlbT40OS48L2VtPua4he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LguWOu+WOi+WKm++8jOe5geaYn+a8q+Wkqemdmeiwp+WuiemAuO+8jO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iIkuW/g++8jOS9s+aXpeiJr+WuteedoeaipueUnOicnOOAguelnee+juaip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VtOWknOOAgkdvb2RuaWdodO+8gTwvcD48cD48ZW0+NTAuPC9lbT7lt6XkvZz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ogIHmnb/mk43lv4PvvJvng6bmgbznmoTkuovvvIzpobrlhbboh6rnhLb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aHop4nnmoTkuovvvIzlj6rmnInpnaDkvaDoh6rlt7HvvIHnpZ3kurLniLHnmoTkvaD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ppnnlJzvvIzlv4Pmg4Xnvo7nvo7vvIE8L3A+PHA+PGVtPjUxLjwvZW0+5aW95aW9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ZCD5aW944CC552h6KeJ5Yir6LW35pep77yM5ZCD6aWt6KaB5ZCD6aWx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oiR5aW977yM5YGa5qKm6aKY5Yir6LeR44CC5pep54K5552h6KeJ5bCx5piv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pma5a6J6Zeu5aOw5aW977yM55yL77yBPC9wPjxwPjxlbT41Mi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mgeWvueS9oOihjOWHtuS6hu+8geWIgOS4gOS4vu+8jOWIuuWAkuS9oO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iEmuS4gOi4ue+8jOi4oui3keS9oOeahOmciei/kO+8m+aLs+S4gOWHu++8jOaJk+i3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DpuaBvO+8m+aequS4gOWPke+8jOWRveS4reS9oOeahOWlvei/kO+8m+aJi+S4gOaM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i1t+S9oOeBv+eDgueahOeskeWuueOAguaZmuWuie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HnnIvop4HlpJznqbrkuK3nmoTkupHkuoblkJfvvJ/miJHmg7PkvaDmmK/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vvIzmraPlm6DlpoLmraTvvIzmiJHmiY3kvJrlnKjkupHmnLXlkI7pnaLlgbflgb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lk6bvvIHnnIvkvaDlpJzph4zmnInmsqHmnInmg7PliLDmiJHvvIznnIvkvaD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niLHnmoTnnaHlp7/vvIzov5nmoLfmiJHkuZ/kvJrmnInlpb3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if56m654G/54OC55qE5aSc77yM5piv5LiA5Ye65Ye65Yqo5Lq655qE5oi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ryU6ICF5rC46L+c5piv6YKj5Lqb5pif5pif77yM5a6D5Lus55qE6KeC5LyX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6L+Y5pyJ5YWo5LiW55WM5LiK54ix55yL5pif55qE5Lq6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xseS4juawtOS5i+mXtOaciei3neemu++8jOS9huWcsOW/g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buOeJte+8jOS6uuS4juS6uuS5i+mXtOaciei3neemu++8jOS9huW/g+mHjOaXtuWI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PkeadoeefreS/oemBk+WjsOaZmuWuie+8jOaipumHjOaIkeS7rO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hbPms6jkuK3ogIHlubTlv6vooYzliqjvvIzogIHkurrnnaH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t67vvIzlhpzmnZHogIHkurrmm7TkuKXph43vvIzlpJrmiZPnlLXor53luLj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iLjlpojlpJrnibXmjILvvIzlpJrkuI7niLbmr43llKDlrrbluLjvvIz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rabosYHovr7vvIzlhaXnnaHlm7Dpmr7nnIvljLvnlJ/vvIzlj4rml6nmsrvnlpf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I8L3A+PHA+PGVtPjU3LjwvZW0+5aSc5pma5p2l77yM6Zeu5YCZ5Yi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54Om5oG85LmQ6YCN6YGl77yb5b6u6aOO5ZC577yM5pif5YWJ54Wn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J54S25YWl552h5YWF6Laz5aW977yb56Wd5L2g5LuK5aSc576O5qKm55Sc55Sc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OC48L2VtPuWknOaZmuWIsOadpeW/g+Wugemdme+8jOaYju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9oOeahOaipu+8jOa1geaYn+WIkui/h+mXruWAmeiHs++8jOi9u+advuWuieeEt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iO+8jOelneS7iuWknOedoeecoOWlveS4iuWKoOWlve+8jOaCoOeEtuWFpeedo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kuPC9lbT7mmZrlronllJTopb/ov6ropb/vvIzmmZrlronnjpv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aHvvIzmmZrlronkvp3lj6Tmr5Tlj6TvvIzmmZrlronmsaTlp4bluIPliKnms6L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I/ngrnngrnvvIzmmZrlronlj67lj67ovabvvIzmmZrlronlk4jlkbzlkbzvvIz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5nlpbPjgII8L3A+PHA+PGVtPjYwLjwvZW0+5LiA5aSp55qE5bel5L2c5rSS5LiL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rGX5rC077yM55WZ57uZ5L2g55qE5piv5oSJ5b+r55qE55ay5oOr77yM5oS/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b+r5LmQ5oqK5L2g5ouC5ZC577yM5oS/5aW95qKm5Zyo5LuK5aSc5Ly05L2g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ma5a6J44CCPC9wPjxwPjxlbT42MS48L2VtPua3seWknOS4jeiQveeahOaYn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AneW/te+8jOWknOaciOS9mei+ieaYr+aIkeeahOeJteaMgu+8jO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Ev+S9oOaipuingeaIke+8jOS4neS4nea4heWHieaEv+S9oOaDs+W/teaIke+8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puWig+aEv+e7meS9oOW4puadpea4heaZqOe+juS4veeahOW/g+aDheOAg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S4gOadoeefreS/oeaEv+e7meS9oOW4puadpeWugemdmeelpeWSj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Wlveaipu+8jOaZmuWuie+8gTwvcD48cD48ZW0+NjIuPC9lbT7nlKjmnIjlhYn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oIfvvIzngrnlh7vnnaHnnKDvvIzlpI3liLbnlJznnaHvvIzpk77mjqXlpb3moqbvvIz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lLbliLDnn63mga/lkI7vvIzohLHmjonkvaDnmoTnlrLlirPlkoz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nnaHlpKfop4njgILmmZrlronjgII8L3A+PHA+PGVtPjYzLjwvZW0+5aW9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Sp5aSp5ZCD5aW944CC552h6KeJ5Yir6LW35pep77yM5ZCD6aWt6KaB5ZCD6aW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aB6K+05oiR5aW977yM5YGa5qKm6aKY5Yir6LeR44CC5pep54K5552h6KeJ5bCx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Ow5pma5a6J6Zeu5aOw5aW977yM5pma5a6J77yBPC9wPjxwPjxlbT42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6hu+8jOS9oOacm+WQkeWknOepuu+8jOeci+ingemCo+aYn+aYn+ecqOWRgOec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n+aYn+WwseaYr+aIke+8jOaIkeWcqOWvueS9oOivtO+8jOayoeacie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W+iOWvguWvnu+8jOW+iOWtpOWNleOAgjwvcD48cD48ZW0+NjUuPC9lbT7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lpJznqbrvvIzlpI3liLbkuIDku73lv6vkuZDvvIzliarliIfkuIDmrrX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spjotLTliLDkvaDnmoTlubjnpo/kuZDlm63jgILmhL/nvo7lpb3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DkuKrnvo7lpb3nmoTmoqbvvIzmmZrlron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2h5LiN552A77yM5oCO5LmI5Yqe77yf5pWw5pWw77yM5aSq5L+X77yb5ZCD5a6J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aSq5Lyk6Lqr5L2T77yM5bmy6ISG5bCx6buY5b+15a+55L2g55qE56Wd56aP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g552h5b6X6aaZ77yM56Wd5L2g5pma5a6J77yM5aW95qKm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i+S9oOeahOeDpuaBvO+8jOaEn+WPl+WknOeahOe+juWmme+8jOS7u+aXtu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S7u+a1geaYn+mXquiAgO+8jOeUqOecn+ivmueahOW+rueske+8jOaNo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elneS9oOedoeS4quWlveinie+8jOaZmuWui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t7Lmt7HvvIzkurrmnKrpnZnvvIzmlbDnnYDmmJ/ovrDvvIzmg7PliLD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mvKvmvKvvvIznpZ3npo/muIXlh4nvvIznn63kv6HlsI/lsI/vvIzmg4XosIrmt7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o7DmmZrlronvvIznpZ3lkJvnvo7moqbliLDlpKnmmI7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5qE6Zeu5YCZ77yM6LW26LWw5L2g55qE54Om5oG877yb5p+U5p+U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Y675L2g55qE5Zuw5oG877yb55Sc55Sc55qE5Zix5ZKQ77yM5ZC56LeR5L2g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b576O576O55qE56Wd56aP77yM6YCB5Y67576O5qKm5Ly057u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+WPi+W4uOadpeaMguW/te+8jOW/mOiusOeZveWkqeW3peS9nOeah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8gOaXpeW4uOeUn+a0u+eahOeQkOeiju+8jOiuqeaaluaalueahOaaluawlOW9k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neS4nea4qeaaluW9k+iiq++8jOiuqeaIkee+juWlveelneemj+mZquS9oOWFp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aZmuWuieOAgjwvcD48cD48ZW0+NzEuPC9lbT7lip3ng6bmgbzmiZPkuKrlsI/n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lhpLkuKrlsI/ms6HvvJvorqnnl5voi6blsI/mhqnmrYfkvJrlhL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jqXov57otZvot5HvvJvlk4TmmabmsJTnnaHkuKrplb/op4nvvIznrYnlpb3ov5D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naXliLDjgILorrDlvpflv6vkuZDlk6bjgII8L3A+PHA+PGVtPjcyLjwvZW0+5oOz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4K554K55ru05ru05YWl5b+D6YeM77yM5piv5Zug5Li65oOz5Yiw54ix5L2g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5oOz552h5LqG77yM5Lq65oGN5oGN5oOa5oOa6aOY5YWl5qKm6YeM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oiR5Lus5oC755Sc6Jyc55u45L6d77yBPC9wPjxwPjxlbT43My48L2VtPuS7iu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mAgee7meS9oOS4iemil+aYn+i+sO+8jOS4ieacteWkqeepuueahOiKseiVv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UvuWcqOS9oOeahOaJi+S4iu+8jOS4gOacteaUvuWcqOS9oOeahOW/g+S4i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te+8jOWwseaUvuWcqOS9oOeahOaipumHjOWQp++8gTwvcD48cD48ZW0+N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IDlvKDoiJLpgILnmoTluorvvIzph4flh6DorrjmmZrpnJ7nmoTnvo7vvIznvJbnu4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oqbvvIzmjILmvKvlpKnpl6rkuq7nmoTmmJ/ovonvvIznlZnkuIDlj6XmmZ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haXnnaHvvIzkurLniLHnmoTvvIzmmZrlronjgII8L3A+PHA+PGVtPjc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el5L2c5rSS5LiL5L2g6L6b5Yuk55qE5rGX5rC077yM55WZ57uZ5L2g55qE5piv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5ay5oOr77yM5oS/5b6u6aOO5bim552A5b+r5LmQ5oqK5L2g5ouC5ZC577yM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o5LuK5aSc5Ly05L2g6Zm26YaJ77yB5pma5a6J44CCPC9wPjxwPjxlbT43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Br+eahOWknO+8jOaIkeaEv+S4uuicoeeDm++8jOS4uuS9oOeFp+S6ru+8m+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ahOWknO+8jOaIkeaEv+S4uuaYn+WtkO+8jOWSjOS9oOebuOWuiOOAguaEv+S9o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eEtuWFpeedoe+8jOWlveaipueUnOeUnOe+jue+ju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kuI3mmK/kuIfkuovpobrliKnvvIzogIzmmK/lv4Plrr3lvpfnpo/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kuI3mmK/lrrbotKLkuIfotK/vvIzogIzmmK/lubPlronlgaXlurfjgILnpZ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vaDml6Dlv6fml6DomZHvvIzlpb3nnKDlpb3moqb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5LiN5Y+r5LqG77yM5a6D552h5LqG77yb54yr5aS06bmw6Zet5LiK5LqG5Y+M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52h5LqG77yb6ICB6byg5LiN5Ye65p2l5rS75Yqo5LqG77yM5a6D5bGF54S25Lm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2g6L+Y562J5LuA5LmI77yM5rSX5rSX552h5LqG5ZCn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5tOWktOa1geihjOWWneS4quaZmuiMtu+8jOeci+S4quaZmuS8mu+8jOe7k+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u+8jOmBk+S4quaZmuWuie+8jOS9huWvueS9oOeahOelnei0uuS4jeiDveaZmu+8j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Kk+S4jeS9j+acuuS8muS6hu+8jOaZmuWuie+8jOWlveaipu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orrDnmb3lpKnlt6XkvZznmoTlirPntK/vvIzmipvlvIDml6XluLj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vvIzorqnkuaDkuaDmmZrpo47lvZPluorvvIzorqnkuJ3kuJ3muIXlh4nlvZPoo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vo7lpb3npZ3npo/pmarkvaDlhaXnnaHvvIzmmZrlro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tnZm9ma2F3NG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Z2ZvZmthdzR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B291D1E500AD4E46B358A597C0A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