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F7E338C375DE197F2031AB8A6E9F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7E338C375DE197F2031AB8A6E9F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+6552j5pWZ55qE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u+WViu+8ge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elneemj++8jOWwseaYr+aIkOS4uuS4gOWQjeWfuuedo+W+ku+8jOelo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nOS5kO+8jOelouaYr+aIkeS7rOeahOa7oei2s+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PjeaDnOS4u+i1kOeahOaBqeWFuO+8jOi3qOi2iueUn+WRveeahOmXqOanm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QkeWJjeavj+i1sOS4gOatpemDveacieaWsOeahOabtOWkmuelneaE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mgeW7uumAoOWSjOedpueahOWutuW6re+8jOWkq+Wmu+S6jOS6u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OaEn+S4gOeBte+8jOaEv+aEj+S4gOWQjOS9nOWHuuW/heimgeeahOeJuue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xguS9oOS9v+aIkeS7rOaXqeaXqemlseW+l+S9oOeahOaFiOeI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+aIkeS7rOS4gOeUn+S4gOS4luasouWRvOWWnOS5kOOAgjwvcD48cD48ZW0+N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OeVj+S4iuW4neeahOS8l+Wco+W+ku+8jOS7jueItuelnuaJi+S4reaOpei/h+S7lu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jOaXl++8jOS4uuecn+eQhumrmOmrmOWcsOaJrOi1t+adpe+8jOebt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S7rO+8gTwvcD48cD48ZW0+Ni48L2VtPuWcqOaIkeS7rOWtmOa0u+eahOaXpeWtk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5v+Wkp+iAjOS7juWuueeahOS4reW/g++8jOWcqOmCo+WEv+aIkeS7r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sea3seWcsOm7mOaDs+elnu+8jOa7oeaAgOeIseaFleWcsOebuOS/oeel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JueivhOeahOivneimgei9u+i9u+WcsOivtO+8jOelneemj+eahOivne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csOivtO+8jOWKneaFsOeahOivneimgeecn+ivmuWcsOivtO+8jOaXoOeUqOeahOiv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eeVmeS4jeivtO+8gTwvcD48cD48ZW0+OC48L2VtPuW/oOivmuOAgee6r+a0geeVme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uOi/nOWxnuS4u+aEj+W/l+Wdmu+8m+axguWKqeaIkeS7rOiDveW/jeiAkO+8jOWw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jeaItOiNo+iAgOWGleOAgjwvcD48cD48ZW0+OS48L2VtPuaEv+S9oO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aXtuWIu+WIu+acieS4u+eahOeci+mhvu+8jOWIhuWIhuenkuenkuacieS4u+eah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AuPC9lbT7npbflkYrkuIrluJ3nu5nmgqjnn6XotrPnmoT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DnmoTngbXvvIzmnInkuLvlkIzlnKjnmoTml6XlrZDlpKnlpKn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oS/5Li75L2/5L2g5Lus5Zyo5oiR5Lus54i25LiK5bid6Z2i5YmN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77yM5oiQ5Li65Zyj5rSB77yM5peg5Y+v6LSj5aSH77yB5rC45LiW5peg5bC977yM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xMi48L2VtPuaEv+S4iuW4neS7juWkqeS4iuWAvuemj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S4gOeUn+S4gOS4lu+8jOeci+ingeWkqeWbveaVmeS8mueahOWlveWkh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ingeS9oOWEv+Wls+eahOWEv+Wls++8jOaenOWtkOeahOaenO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mZTor5rnmoTkurrkuI3lho3nhafoh6rlt7HnmoTmhI/lv5fnlJ/mtL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oYzkuJbnlYznmoTpgZPot6/vvIzlj6rpgbXooYzkuIrluJ3nmoTml6j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/5Li75ruh5ruh55qE56Wd56aP77yM5pS+6L+b6L+Z55+t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pil55qE6LWe576O77yM5Lmf5pS+5Zyo5L2g5b+D6YeM44CC5b2T5L2g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pe2JmhlbGxpcDsmaGVsbGlwO+S9oOWwseaYr+aIkeacgOWcqOS5jueahO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tueoo+eIseS9oO+8gTwvcD48cD48ZW0+MTUuPC9lbT7po47mmK/pgI/mmI7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K/mu7TnrZTnmoTvvIzkupHmmK/mtYHliqjnmoTvvIzmrYzmmK/oh6rnlLHnmo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lv4PnmoTvvIzlpKnmmK/msLjmgZLnmoTvvIzkv6Hku7DmmK/kuI3lj5j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S/5Li75ruh5ruh55qE56Wd56aP5pS+6L+b6L+Z55+t5L+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bm06IqC55qE6aKC5q2M5Lmf5pS+5Zyo5L2g5b+D6YeM77yM5b2T5L2g5pS2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5pe2JmhlbGxpcDsmaGVsbGlwO+S9oOWwseaYr+aIkeacgOWcqOS5jueahO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Atueoo+eIseS9oO+8gTwvcD48cD48ZW0+MTcuPC9lbT7lnKjmlrDnmoTkuIDlub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vpmYXvvJrmhL/kuIrluJ3nmoTmtKrmgankvLTpmo/mgqjvvIzln7rnnaPnmoTmlZHm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iLDkvaDlhajlrrbvvIzlnKPngbXnmoTmlr3mganmiqTkvZHmgqjlhajlrrb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ppbHlsJ3kuIrluJ3lkITnp43mganmg6DjgII8L3A+PHA+PGVtPjE4LjwvZW0+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5qE5Zyj54G15pel5aSc5rWH54GM5oiR5Lus77yM5oiR5Lus5ZGo5Zu05LiN5L+h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pep5bCx5oqK5oiR5Lus5b6A5LiL5ouJ5LqG44CCPC9wPjxwPjxlbT4x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i+WPi+W/g+eBteeahOWwj+Wxi++8jOe7iOS6jumUgeS4jeS9j+eDm+WFie+8jOS7j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ql+W4mOS4re+8jOmAj+WHuuS4gOe8leWFiee6v+aXtu+8jOaIkeemgeS4jeS9j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u+eahOaVkeaBqeOAgjwvcD48cD48ZW0+MjAuPC9lbT7kuIDkuKrkurrnmoTlv4Pm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m57lpJrlsJHvvIzku5blhoXlnKjnmoTlhYnlsLHmnInlpJrlsJHvvJvogIzkuJ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g5/mnInlsIbku5bnmoTlv4PmgJ3mlLblm57lubbpm4bkuK3lnKjnpZ7nmoTouqv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5bnmoTngbXmiY3kvJrlvLrlo67vvIE8L3A+PHA+PGVtPjIxLjwvZW0+56We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Gp5YW45bCG55So5p2l6LWm5YWN5L2g77yM5oiR55qE5pm65oWn5bCG55So5p2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2g77yM5oiR55qE576O5ZaE5bCG55So5p2l5ouv5pWR5L2g77yM5oiR55qE5oCc5oK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2g5L2/55So77yM6ICM5oiR55qE6I2j6ICA5bCG55So5p2l6KaG55uW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IkeeVmeS4i+W5s+Wuiee7meS9oOS7rO+8jOaIkeWwhuaIkeeah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kOe7meS9oOS7rO+8jOaIkeaJgOi1kOeahO+8jOS4jeWDj+S4luS6uuaJgOi1kO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g+mHjOS4jeimgeacieW/p+aEgeS5n+S4jeimgeiDhuaAr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LblkozljY7kvaDnmoTnpZ7vvIzmmK/mlr3ooYzmi6/mlZHvvIzlpKfmnIn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vvIzku5blnKjkvaDkuK3pl7Tlv4Xlm6DkvaDmrKLmrKPllpzkuZDvvIzpu5jnhLb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JTlm6DkvaDllpzkuZDogIzmrKLlkbzjgII8L3A+PHA+PGVtPjI0LjwvZW0+5oS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Zac5bqG55qE5paw5bm054Ob5YWJ77yM5rip5pqW5LiA5bm05Lit55qE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c5aSc77yM56Wd5L2g4pSA4pSA5qyi5qyi5Zac5Zac5bqm5paw5bm077yM6auY6auY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L+H5paw5bm077yBPC9wPjxwPjxlbT4yNS48L2VtPuaEv+S4u+WPq+S9oOS7rOW9vOat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eahOW/g++8jOW5tueIseS8l+S6uueahOW/g+mDveiDveWinumVv+OAgeWFhei2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npZ7miorlhYnotZDnu5nkvaDvvIzmmK/opoHlj6vkvaDpobr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YnogIzooYzvvJvorqnkvaDnnIvop4HotKPku7vvvIzmmK/kuLrlj6vkvaDljrv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tKPku7vjgII8L3A+PHA+PGVtPjI3LjwvZW0+6IC25ZKM5Y2O5Lul5YuS55qE56W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2g5paw5bm055qE5LiA5YiH77yb6IC25ZKM5Y2O5bC86KW/55qE56We5bim57uZ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b6X6IOc77yb6IC25ZKM5Y2O5rKZ6b6Z55qE56We6LWQ57uZ5L2g5q+P5bm0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OC48L2VtPuelt+WRiivor7vnu48955Sc5LiK5Yqg6Jyc77yb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K+S4u+aBqT3mgankuIrliqDmganvvJvnpYjnpbcr5Lyg6YGTPeWKm+S4iuWKoOWKm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vyvlv4Plo7A956Wd56aP5LiH5Y2D5oS/54ix5L2g55qE5Li75pu054ix5L2g77yb5oS/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L2g5pu054ix5Li777yBPC9wPjxwPjxlbT4yOS48L2VtPuWlieS4u+eahOWQj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W/g+eBteivmuWunuaVrOaLnOS4iuW4neeahOS8l+W8n+WFhOWniuWmue+8jOS9hu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XtuW4uOW8leWvvOS9oO+8geWcqOW5suaXseS5i+WcsO+8jOS9v+S9oOW/g+a7oeaE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6q+S9k+W8uuWjru+8geS9v+S9oOixoea1h+eBjOeahOmZouWtkO+8jOWPiOixoe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7neeahOaziea6kO+8gTwvcD48cD48ZW0+MzAuPC9lbT7kvYbmhL/kvaDku6zmlazn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jgIHnlJrllpzniLHku5blkb3ku6TnmoTkurrvvIzpg73okpnku5botZDnpo/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kI7oo5TlnKjkuJbpg73lv4XlvLrnm5vvvJvkvaDku6zmraPnm7TkurrnmoTlk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okpnnpo/vvIznm7TliLDmsLjov5zvvIzllYrku6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6Iul5a+55Zyj5rSB5LiA5peg5omA55+l77yM5bC9566h6Ieq6K+p5Li65Z+65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77yM5YW25a6e5b+D5Lit5qC55pys5rKh5pyJ5Zyj54G15YaF5L2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iAtuWSjOWNjuS7juiHs+Wco+aJgOi1kOemj+S6juS9oO+8jOaEv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mDveeci+ingeWco+WfjuiAtui3r+aSkuWGt+eahOWlveWk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hL/mlaznlY/kuIrluJ3nmoTkvJflnKPlvpLvvIzku47niLbnpZ7mi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4fku5bmiYDotZDnmoTml4zml5fvvIzkuLrnnJ/nkIbpq5jpq5jlnLDmiazotbf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sLjov5zvvIE8L3A+PHA+PGVtPjM0LjwvZW0+5L2g5oiW6K6455u45b2T5pWs6Jm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5Zyw6auY5aOw5q2M6aKC77yM5L2G5ZSv5pyJ5bim552A6aG65pyN55qE5pWs5ouc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W5oKm5LqO56We44CCPC9wPjxwPjxlbT4zNS48L2VtPuS4u+WViu+8jOWGjeasoeax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guWQrOaIkeS7rOeahOelt+WRiu+8jOiuqeaIkeS7rOW4uOW4uOWWnOS5kO+8jOi/nOem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S7peS4iuelt+WRiuaYr+WlieS4u+iAtueoo+Wfuuedo+Wco+WQjeeliOax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v+S7rO+8gTwvcD48cD48ZW0+MzYuPC9lbT7mhJ/mgannmoTlv4PpgIHnu5nmnIn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zmnJvnmoTlv4PpgIHnu5nnrYnlgJnnmoTkurrvvIzllpzkuZDnmoTlv4P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trPnmoTkurrvvIzmhL/kuIrluJ3nmoTotZDnpo/pgIHnu5nmraTliLvmhJ/mgannmo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3LjwvZW0+5oS/5LiW5Lq66YO95Luw5pyb5Y2B5a2X5p6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72q576U576K77yM5oiQ5Li656We5omA5Zac5oKm55qE5Zyj5rSB576U576K77yM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i75omA6aKE5aSH55qE5Y2O576O5aSp5aCC77yB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7rOecn+ivmueahOebuOeIseS5i+eBq++8jOWmguWIneWNh+eahOWkqumYs++8jOi2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aXuu+8m+iuqeS8l+awtOS5n+S4jeiDveeGhOeBre+8jOa0quawtOS5n+S4jeiDvea3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zkuPC9lbT7mhL/kvaDku6zpg73nprvmgbbooYzlloT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YXvvIzmsLjkuI3ooqvlvIPvvIzmsLjokpnnpZ3npo/vvIHmhL/npZ7nq4vlrpr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rmraXvvIzllpzniLHkvaDku6znmoTpgZPot6/vvIzmsLjkuJbml6DlsL3vvIzpmL/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5So55yf6K+a54yu5LiK56WI56W377yM55So5omn552A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Zyj5rSB77yM55So5ZaE6Imv5a+55b6F5LyX5Lq677yM55So5bmz5reh5a+55b6F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6JmU6K+a5L6N5aWJ5pWR5Li777yM55So5oSf5oGp5Zue5bqU5Li7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Ev+S4iuW4neaBqeaDoOeahOmBk+W7uueri+aIkeS7rO+8jOWPq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jOS4gOWIh+aIkOWco+eahOS6uuWQjOW+l+WfuuS4mu+8gT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kvLTpmo/nnYDmlrDnmoTmganlhbjvvIzmmKXnmoTmsJTmga/kvLTmnIn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qjpppnvvIzmhL/mgqjlkozmgqjnmoTlhajlrrblnKjmlrDnmoTkuIDlubTph4zvvIz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vnmoTmganlhbjmlaPlj5HppqjpppnkuYvmsJTjgII8L3A+PHA+PGVtPjQ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Zyo5paw55qE5LiA5aSp57uZ5oKo5bim5p2l5aW95b+D5oOF77yM5bm26L+H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5qE55Sf5rS744CCPC9wPjxwPjxlbT40NC48L2VtPuWcqOelt+WRiuS4r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WHuuS6uueahOagt+W8j++8m+WcqOi1nue+juS4re+8jOaIkeS7rOa0u+WHu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gt+W8j+OAgjwvcD48cD48ZW0+NDUuPC9lbT7lpYvotbflkKfvvIzkuLvlhoXlvJ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rnvvIzliqrlipvlkKfvvIzlkITkvY3ogqLkvZPvvIzmiJHku6zoobflv4PnmoTnpZ3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YmbWRhc2g7Jm1kYXNoO+W5tOW5tOe6s+emj+W5tOW5tOS5kO+8jOWygeWygeiSmeaB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asou+8gTwvcD48cD48ZW0+NDYuPC9lbT7mhL/ogLblkozljY7ku47oh7PlnKPmiYD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o7kvaDvvIzmhL/kvaDku6znu4jouqvkuIDkuJbpg73nnIvop4HlnKPln47ogLbot6/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nm4rlpITvvIE8L3A+PHA+PGVtPjQ3LjwvZW0+5LiK5bid55yf54ix5LmD5piv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aP77yb5Lqy5Lq655yf55a85LmD5piv5pyA5aSn5LmL5LmQ77yb5pyL5Y+L55yf5b6F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Sn5LmL5oWw77yb5byf5YWE5aeQ5aa555yf5aSE5LmD5piv5pyA5aSn5LmL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eliOaxguS4iuW4nei1kOe7meaCqOa7oei2s+eahOW/g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eyvuelnu+8jOW5tuWcqOS4u+WtmOWcqOeahOavj+S4gOWkq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rqnmiJHku6zluKbnnYDku4rlpKnmhJ/mgannmoTmv4Dmg4X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kb3ku6TniaLorrDlkKfvvIzlm6Lnu5PlkIjkuIDvvIzlkIzlv4PkuovkuLvvvIzl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J/lpKfvvIzkupTmuZblm5vmtbflsIbnpo/pn7Plub/kvK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Lmd5bGC57OV77ya5LiA5bGC5LuB54ix77yM5LiA5bGC5Zac5LmQ77yM5LiA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LiA5bGC5b+N6ICQ77yM5LiA5bGC5oGp5oWI77yM5LiA5bGC6Imv5Za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+h5a6e77yM5LiA5bGC5rip5p+U77yM5LiA5bGC6IqC5Yi2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aIkeS7rOW4puedgOi1t+WInemCo+iFlOeDreaDhe+8jOaKiuWNgeWtl+aetumrm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vui1t+WQp++8jOW9vOatpOebuOeIse+8jOaQuuaJi+W5tuiCqe+8jOeBteeoi+i3r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+8gTwvcD48cD48ZW0+NTIuPC9lbT7kvaDku6zopoHov4fljrvlvpfkuLr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nLDkuYPmmK/mnInlsbHmnInosLfvvIzpm6jmsLTmu4vmtqbkuYvlnLDvvIzmmK/o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Y7kvaDnpZ7miYDnnLfpob7nmoTjgILku47lsoHpppbliLDlubTnu4jvvIzogLblko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Z7nmoTnnLznm67ml7bluLjnnIvpob7pgqPlnLDjgII8L3A+PHA+PGVtPjU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Ws55WP5LiK5bid44CB55Sa5Zac54ix5LuW5ZG95Luk55qE5Lq677yM6YO9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WQ56aP77yb5L2g5Lus55qE5ZCO6KOU5Zyo5LiW6YO95b+F5by655ub77yb5L2g5Lu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q655qE5ZCO5Luj77yM5b+F6KaB6JKZ56aP77yM55u0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Ev+aIkeS4u+iAtueoo+Wfuuedo+eahOaBqeaDoOOAgeWco+eBte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kqeeItueahOaFiOeIse+8jOS4juS9oOWQjOWcqO+8jOS7juS7iuaXpeebtO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S4u+mHjOelneS9oOeUn+aXpeW/q+S5kO+8jOmYv+mXq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bvvIzmiJHnmoTlrp3otJ3vvIzmhL/kuIrluJ3kv53miqTmgqjvvIHlk6b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qjmmK/ov5nmmK/mgqjpgIHnu5nmiJHnmoTnlJ/ml6XnpLznian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WI5oKy5aSp54i26LWQ5oGp5YW477yM5L+d5a6I5oiR5Lus5Y+I5LiA5bm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LWe5q2M6auY5aOw5ZSx77yM55u06L6+5pWR5Li75a6d5bqn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cieS/oeS7sOeahOS6uuaXtuaXtuinieaCn+WIsOW4ruWKqeS7lu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7sOeahOacrOi6q++8jOS5g+aYr+S/oeS7sOeahOWvueixoe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ogLblkozljY7otZDnpo/nu5nkvaDvvIzkv53miqTkvaDvvIzmhL/ogLblko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5bnmoTohLjlhYnnhafkvaDvvIzotZDmgannu5nkvaDvvIzmhL/ogLblkozljY7lk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ohLjvvIzotZDlubPlronnu5nkvaDvvIE8L3A+PHA+PGVtPjU5LjwvZW0+5bCG5L2g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+5Zyo5LiK5bid55qE5oCc5oKv5LiL77yM5bCG5L2g55qE546w5Zyo5pS+5Zyo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ix5Lit77yM5bCG5L2g55qE5pyq5p2l5pS+5Zyo5LuW55qE5L6b5bqU5LmL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4iuW4nei1kOemj+S6iOS9oO+8jOaJqeW8oOS9oOeahO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4uOS4juS9oOWQjOWcqO+8jOS/neS9keS9oOS4jemBreaCo+mavu+8jOS4jeWPl+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IwMjHmlrDlubTlv6vkuZDvvIE8L3A+PHA+PGVtPjYxLjwvZW0+6K6p5oiR5Lus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ZCO77yM5Yqq5Yqb6ICM5YmN5ZCn77yM5Zug5Li65Li757uZ5oiR5Lus56Gu56uL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5qE5Lq655Sf5qCH5p2G77yM6KaB5oiR5Lus5ZCR552A5qCH5p2G55u06LeR77yM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44CCPC9wPjxwPjxlbT42Mi48L2VtPueZveaXpeWkqumYs++8jOW/heS4jeS8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nOmXtOaciOS6ru+8jOW/heS4jeWus+S9oOOAguS4iuW4neimgeS/neaKpOS9oO+8jO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Ih+eahOeBvuWus++8geS7luimgeS/neaKpOS9oOeahOaAp+WRve+8geS9oOWHu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iuW4neimgeS/neaKpOS9oO+8jOS7juS7iuaXtuebtOWIsO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hL/kuLvku47mnIDlnKPmtIHnmoTlnLDmlrnnpZ3npo/mgqjvvIzlubb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kuqvlj5flnKPln47ogLbot6/mkpLlhrfnmoTnm4rlpIT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6552j5piv5LuW5Lus55qE5Li777yM5Lmf5piv5oiR5Lus55qE5Li777yB5oS/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mz5a6J5LuO5LiK5bid5oiR5Lus55qE54i277yM5bm25Li76IC256ij5Z+6552j5b2S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GC5ZGK5LuW5ZCN55qE5Lq677yM55u05Yiw5rC46L+c77yM5ZWK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aEv+Wco+ivnuS5i+WFieaZrueFp+S9oOeahOavj+S4gOS4qu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tueoo+Wfuuedo+W4pue7meS9oOW5s+WuieW5uOemj+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rluJ3opoHmiJHku6zmtLvlh7rpobrmnI3vvIzogIzkuI3mmK/lvpfog5zjgILpobr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zlkJHkuIrluJ3vvIzlvpfog5zmmK/lr7zlkJHoh6rmiJ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665bKB5pyr5bm06aaW77yM5LiN5YiG5pm05aSp6Zuo5pel77yM5peg6K66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5oS/5LiK5Li75aSp5Li75bi45bi456Wd56aP5L2g77yB5Li75oGp5ruh5r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q+P5LiA5aSp77yBPC9wPjxwPjxlbT42OC48L2VtPuaEv+aIkeS4u+iAtueoo+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BqeaDoO+8jOWkqeeItueahOaFiOeIse+8jOWco+eBteeahOS6pOmAmu+8jOW4u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QjOWcqO+8jOebtOWIsOawuOi/nO+8jOmYv+S7rO+8gT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ku6zvvIzkuLvniLHplb/pmJTpq5jmt7HvvIzmlrDkuIDlubTvvIzkuLvnnLfniLH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vJ/lhYTlp4rlprnnpo/kuZDlronlurfvvIzlubjnpo/nu7Xplb/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ZCE5L2N5Zyo5LiL5LiA54+t5YiX6L2mJmxkcXVvOzIwMjHlj7c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JKZ5oGp77yM5Lqr5Y+X56We5omA6LWQ55qE5Zac5LmQ5LiO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Ev+S4u+iAtuWSjOWNjui1kOemj+S9oO+8jOW5tuS4lOWBmuS9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fs++8jOWBmuS9oOeahOWxseWvqO+8jOWBmuS9oOeahOmBv+mavuaJgO+8jOWBm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/nemanOOAgjwvcD48cD48ZW0+NzIuPC9lbT7kvp3otZbkurrlrrnmmJPkvb/kurrn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gIHkvp3pmYTvvIzogIzkv6HotZbkuIrluJ3liJnkvb/kurrkuqfnlJ/npZ7lnKPnmoT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IrnmoTlronpnZnvvIzkvb/miJHku6znmoTngbXprYLlvpfku6XlnKPlj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S/5L2g5Zyo5Z+6552j6YeM77yM5rC46L+c5pyJ5Li755qE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J56We55qE56Wd56aP77yM5oS/5LiK5bid56Wd56aP55qE5omL77yM5Ly4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77yM5oyq5byA5LiA5YiH55qE5oum6Zi777yM5Liw5Liw55ub55ub55qE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77yM5LiA55Sf5LiA5LiW5LiN56a75L2g5bem5Y+z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awkee9quaEhuS4u+aLheW9k+OAgui1jue9quelreeUseS4u+eMruS4iu+8m+W/mOiu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llOWQkeWJje+8jOebtOi2i+iNo+iAgOW+l+Wllui1j+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qvmg6borrDmmK/muKnmmpbnmoTvvIzooqvnpZ3npo/mmK/lv6vkuZDnmoTvvIzooq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mK/npZ7lnKPnmoTvvIzooqvkv53kvZHmmK/lronlhajnmoTvvIzmgqjmmK/ooqvmiJHmg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jgIHnpZ3npo/nnYDjgIHnpYjnpbfnnYDjgIHkv53miqTnnYD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S/5L2g5Lus5pWs55WP5LiK5bid55qE5LyX5Zyj5b6S77yM5Lu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mL5Lit5o6l6L+H5LuW5omA6LWQ55qE5peM5peX77yM5Li655yf55CG6auY6auY5Zyw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5u05Yiw5rC46L+c77yM5ZWK5Lus77yBPC9wPjxwPjxlbT43Ny48L2VtPuaE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oOW5s+Wuie+8jOS7juS4iuW4neaIkeS7rOeahOeItuWSjOS4u+iAtueoo+Wfuuedo+W9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+8jOS7peWPiuWcqOS9oOS7rOWQhOWutueahOaVmeS8muiCouS9k++8jOebt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mYv+S7rO+8gTwvcD48cD48ZW0+NzguPC9lbT7mhL/kvaDlv4PnmoTnpa3lnZv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gavnhornhornh4Png6fvvJvmhL/kvaDnmoTlpLTmu6HkuobnpZ7nmoToho/msrn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6PmtYHmuqLlpbbkuI7onJzvvIzkvb/ljYPkuIfkurrlm6DkvaDlvpfnpo/vvIz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vb/kvaDnmoTluJDluZXmianlvKDnm7TliLDlnLDmnoH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yj6K+e5LmL5YWJ5pmu54Wn5L2g55qE5q+P5LiA5Liq5pel5pyI77yM5oS/6IC256i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6IO95Ly05L2g5q+V55Sf5peF6YCU44CCPC9wPjxwPjxlbT44MC48L2VtPueIse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+azleOAguS4gOmil+iiq+S4iuW4neaJgOeUqOS4uuS6uuacjeWKoeeahO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9uua1geS4jee7neeahOemj+a6kO+8m+S4gOS4quaBkuW4uOWFieaYju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eVj+aDp+aCo+mavueahOeqgeeEtuebuOS+teOAgjwvcD48cD48ZW0+O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vogLbnqKPln7rnnaPnmoTmganmg6DjgIHnpZ7nmoTmhYjniLHjgIHlnKPngbX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LjkuI7kvaDku6zlkIzlnKjvvIE8L3A+PHA+PGVtPjgyLjwvZW0+5oS/6IC25ZK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Sh5a6J6LWQ56aP57uZ5L2g77yb5oS/5L2g5LiA55Sf5LiA5LiW55yL6KeB6IC26Lev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aW95aSE44CCPC9wPjxwPjxlbT44My48L2VtPuiTneWkqeW9k+e6uO+8jOa1t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O+8jOWGmeS4jeWujOaIkeS7rOW/g+S4reWvueS4iuW4neeahOmiguatjO+8jOaYn+a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je+8jOmjjuWEv+S4uuabsu+8jOWUseS4jeWwveWEv+Wls+WvueWkqeeItuaXoOmZk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OAgjwvcD48cD48ZW0+ODQuPC9lbT7pgIHnpLzlsLHpgIHkv6HmnJvniLHvvIz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og5zml6DlpYjvvIznm7zmnJvnj63lsLzlpKnot6/lvIDvvIzniLHlv4PmmK/kvaD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vIDvvIzpmaTmraTkuInmoLfnpLznianlpJbvvIznpZ7mgankuI7kvaDmsLjlkIz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ot6/kuprvvIE8L3A+PHA+PGVtPjg1LjwvZW0+5oiR55qE5LiK5bid5b+F54Wn5LuW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Liw5a+M77yM5Zyo5Z+6552j6IC256ij6YeM77yM5L2/5L2g5Lus5LiA5YiH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6YO95YWF6Laz44CC5oS/6I2j6ICA5b2S57uZ5oiR5Lus55qE54i25LiK5bid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5rC46L+c6L+c77yM5ZWK5Lus77yBPC9wPjxwPjxlbT44Ni48L2VtPueUqOS8m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ru+8jOe8luaIkOS4gOWGjOaVo+WPkeayueWiqOa4hemmmeeahOaXpeWOhuOAguel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W4nee7meaCqOefpei2s+eahOW/g+WSjOWWnOS5kOeahOeBte+8jOacieS4u+WQj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kqeWkqeW/q+S5kO+8gTwvcD48cD48ZW0+ODcuPC9lbT7lpoLku4rov5noirH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u7/nmoTkuJbnlYzvvIzmiYDpgI/pnLLnmoTlpJrmmK/mrLLmnJvnmoTmsJTmga/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nInnkIbmg7PnmoTlkbPpgZPvvIzkuLrnlJ/lkb3nmoTku7flgLzor7fliqrlipv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rluJ3mnJ/lvoXkvaDnmoTlsLHov5HjgII8L3A+PHA+PGVtPjg4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77yM5oS/5oiR5Lus56We55qE6K+d6K+t77yM5YWF5ruh5byf5YWE5aeK5aa577yM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6We55qE55y855uu77yM55yL6aG+5byf5YWE5aeK5aa544CC6K6p5oiR5Lus5ZCM6JK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YWx6LWw5aSp6Lev77yBPC9wPjxwPjxlbT44OS48L2VtPuaIkeS7rOi9r+W8seWP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+8jOaxguS9nOejkOefs+S9nOWAmumdoO+8m+aXt+mHjuaXoOi3r+mZt+WbsO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cn+WunuawuOa0u+mBk+OAgjwvcD48cD48ZW0+OTAuPC9lbT7mhL/kuIrluJ3pm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mtLvmsLTvvIzmtJfliLfkvaDnmoTlv4PngbXvvIzkv53lrojkvaDnmoTouqv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Dnpo/kvaDnmoTlrrbluq3vvIzmganoho/kvaDnmoTkuqfkuJrvvIzluKbpoob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ml7bml7bliLvliLvkuI7kvaDlkIzlnKjjgII8L3A+PHA+PGVtPjkx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5rGC5Li75Luj6aKG5Yqg5by35oiR55qE5L+h5b+D77yM5Luj6aK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q66YO96IO95p2l5Yiw56We55qE6Z2i5YmN77yM6K6p5YWo5LiW55WM5Lq6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+Z5L2N55yf56We77yM5oSf6LCi5Li76Zi/5Lus77yB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cqOWfuuedo+mHjOeahOavj+S4gOWkqe+8jOmDveaYr+WFhea7oeWWnOS5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Fhea7oeW5s+WuieeahOOAgjwvcD48cD48ZW0+OTMuPC9lbT7npbflkYrkuIr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n6XotrPnmoTlv4PlkozllpzkuZDnmoTngbXvvIzmnInkuLvlkIzlnKjnmoTml6X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k0LjwvZW0+6YCB56S85bCx6YCB5L+h5pyb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6K6p5L2g6IOc5peg5aWI77yM55u85pyb5LiK5bid5aSp6Lev5byA77yM54ix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6aKc5byA77yM6Zmk5q2k5LiJ5qC356S854mp5aSW77yM56We5oGp5LiO5L2g5rC4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5NS48L2VtPuaEv+S4iuW4neeri+WumuS9oOS7r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eIseS9oOS7rOeahOmBk+i3r++8jOawuOS4luaXoOWwve+8jOmYv+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YuPC9lbT7kuLvllYrvvIHlnKjkurrnlJ/nmoTmr4/kuIDkuKrlj7DpmLb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r4/kuIDkuKrlsI/nq5nvvIznpaLpg73kurLmiYvmibbmjIHnnYDmiJHku6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3LjwvZW0+5oS/5L2g5YWz54ix6ICB5bm05Lq65aaC5ZCM54i25Lqy77yM5Yqd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Lq65aaC5byf5YWE77yM5riF5riF5rSB5rSB44CC5ZaE5LqO566h55CG77yM5Zu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GT77yM5peg5Y+v5oyH5pGY44CC5Lul6ams5YaF5Yip77yB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aYr+eUn+a0u+WcqOS7lueahOaOjOW/g++8jOaYr+eUn+a0u+WcqOS7lueah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KrOWktO+8jOWIq+W/mOS6huS7sOacm+WkqeeItu+8jOS9juWktO+8jOWIq+W/mOS6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S4iuW4ne+8geWmguaenOacieepuu+8jOmCo+WwsemGkuWvn+mGkuWvn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kuPC9lbT7npZ3kvaDmlrDnmoTkuIDlkajvvIzku47mlrDlvpflipvvvIzo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4rkurrvvIzmganlhbjmu6Hmu6HvvIznpo/mna/mu6HmuqLvvIzmhL/miJHku6zpg73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pLkuIvnpo/pn7PnmoTnp43lrZDvvIzlm6DkuLrvvIzmtYHms6rmkpLnp43lv4XnhLb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lLblibLvvIzkuLvlv4XotZDnpo/kvaDlkozkvaDnmoTlrrbkurr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Mxb29ieWFkbzk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MW9vYnlhZG85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F7E338C375DE197F2031AB8A6E9F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