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A673C99BED7BAC1ABBB7EEF2FA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A673C99BED7BAC1ABBB7EEF2FA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6auY5YW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lOS4gOS4quS6uu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tpOWNleeahO+8jOaYr+S4gOS4quS6uua3seWknOWQg+eDp+eD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2heWPr+eIseeahO+8jOS9oOimgeS4jeimgeiAg+iZkeiAg+iZkeadpe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My48L2VtPuWkqeawlOi/mOS4jemUme+8jOecn+aDs+WM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e+jueahOWmhu+8jOWFtuWunuS4jeaYr++8jOW6lOivpeaYr+e+jue+jueahOWM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+8jOWboOS4uuaIkeWMluS4jeWHuue+jue+jueahOWmhu+8jOWPquiDve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luS4gOS4quWmhuOAgjwvcD48cD48ZW0+NC48L2VtPuiZveeEtuaIkeS4jeiDveiP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+8jOS9huaIkeWPr+S7peeluOWus+iLjeeUn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XruS9oOWWnOasouS7gOS5iOagt+eahOWls+Wtqe+8jOaIkeaAleaIkeWFqOesp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puaIkei1sOWQp++8jOaIkeW+iOWlveWF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Wkqei/meS5iOmygeiOveWcsOadpeS4tO+8jOacieayoeaci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kj+WkqeeahOaEn+WPl+OAgjwvcD48cD48ZW0+OC48L2VtPuWmguaenOi/me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+8jOmCo+aIkeWugeaEv+WNlueZveiPnOOAgjwvcD48cD48ZW0+OS48L2VtPuWvu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QhOenjeiuqOWOjO+8jOWvueaYn+acn+S6lOWQhOenje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JHml6XokbXlkYror4nmiJHvvIzlj6ropoHpnaLlr7nnnYDpmLPlhY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l6XlrZDlsLHkvJrlj5jlvpfljZXnuq/ogIznvo7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4S255qE5b+D5oCB77yM5piv5Lq655Sf55qE5oiQ54af44CC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LaK6ZW/5aSn6LaK5peg5aWI77yM566A5Y2V5b+r5LmQ77yM5om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xMi48L2VtPuWvueS6jueUt+WtqeWtkOaIkeacgO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/mOaYr+aJjeWNju+8jOmVv+ebuOaXoOaJgOiwk++8jOW4heWwseWPr+S7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ml7blgJnlvojntK/vvIzkuI3mg7Por7Tor53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pnIDopoHlronmhbDlkozpmarkvLTvvIzlj6rmg7PopoHkuIDkuKrkurrlkY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rS76YeM5pyJ576O6aOf44CB6bKc6Iqx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Li95ZOm44CCPC9wPjxwPjxlbT4xNS48L2VtPuS7iuWkqeino+WGs+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q+edgOaApeOAgeWIq+aFjO+8jOWboOS4uuaYjuWkqeS9oOS5n+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sYLkuKrmmI7nmb3kurrvvIzpl67mnaHkuI3lvZL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CB5oOz6KaB5bmz562J55qE5oGL54ix5ZW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a6g5oiQ5LiJ5bKB55qE5ZOt6by75a2Q5bCP6ay877yM6KKr5q+r5peg55CG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D5ZKM5a6g54ix44CCPC9wPjxwPjxlbT4xOC48L2VtPuiLpemdnumdkuaYpe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aDs+adpeaXpeaWuemVv+OAgjwvcD48cD48ZW0+MTkuPC9lbT7mlrDorr7or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oXoo6TvvIzlhpnnnYDkvaDnmoTlkI3lrZfvvIznnJ/mmK/nlJznvp7nvp7pqpr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gII8L3A+PHA+PGVtPjIwLjwvZW0+5LiN55+l6YGT5Yir5Lq65piv5oCO5LmI5oq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Li65Yqo5Yqb55qE77yM5Y+N5q2j77yM5oiR5Y+q5Lya5oqK5Y6L5Yqb6L2s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44CCPC9wPjxwPjxlbT4yMS48L2VtPuaDs+imgeeUnOeUnOeahOaBi+eIse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eahOivne+8jOmmiueahOS5n+ihjOOAgjwvcD48cD48ZW0+M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ajkuIDkuKrkvaDniLHov4fnmoTkurrvvIzkuI3opoHov73pl67liIbmiYv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bPmsYLlpI3lkIjnmoTlj6/og73jgILml6DorrrnlJ/mtLvlvpflpJrkuY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nIDlkI7kvaDmgLvkvJrmib7liLDkuIDkuKrorqnkvaDlv4PnlJjmg4XmhL/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kurrjgII8L3A+PHA+PGVtPjIzLjwvZW0+5Y+r5LqG5Liq5L+d5rSB5p2l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Zi/5aeo6L+b6Zeo6KaB56m/6Z6L5aWX44CC5oiR6LW257Sn6K+077ya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+v5Lul55u05o6l6Lip6L+b5p2l77yB5L+d5rSB6Zi/5aeo77ya5LiN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K5oiR6Z6L5byE6ISP5LqG44CCPC9wPjxwPjxlbT4yNC48L2VtPueWr+S6huS8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avj+Wkqei/h+edgOeWr+eLgueahOeUn+a0u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sIHmlaLmrLrotJ/miJHvvIzlsLHmiorkvaDku6zlkI3lrZflhpnpnovln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uKnmrbvkvaDvvIzkuKvnmoTjgII8L3A+PHA+PGVtPjI2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piv5L2g5Zyo5r6z5rSy5a626YeM77yM6ICM5oiR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7Kl44CCPC9wPjxwPjxlbT4yNy48L2VtPumDveS7gOS5iOW5tOS7o+S6hu+8jOS4gOe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aEj+ivhumDveayoeacieOAgjwvcD48cD48ZW0+MjguPC9lbT7plb/ogonov5nkuo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Log7jmnaXvvIzliKvogIHlhrLogprlrZDjgII8L3A+PHA+PGVtPjI5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55qE5oiR77yM6Zmk5LqG5aSa5oSB5ZaE5oSf77yM6L+Y5pyJ6KKr5omL5p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zMC48L2VtPuS4jeW/heaBree7tO+8jOS4jeW/heiuqO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mue7meS9oOaLpeaKseOAgjwvcD48cD48ZW0+MzE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otbfvvIzkvaDmgI7kuYjlj5jog5bkuobvvIzkvaDlsLHor7Tlv5jkuob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otorop6Pph4rotormgrLkvKTjgII8L3A+PHA+PGVtPjMyLjwvZW0+5aaC5p6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Sx5Y2V77yM5oiR6LWMNTDnk7bml7rku5TjgII8L3A+PHA+PGVtPjM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72q5LqG5oiR77yM6YKj5LmI5L2g5pyA54+N5oOc55qE5Lic6KW/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zNC48L2VtPueIseaDheWwseWDj+aYr+eDn+iKse+8jO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Vo+WcuueahOaXtuWAmeWwseS8mui2iuW/g+mFu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v4Pmg4Xnvo7nvo7lk5LvvIzotbfluorljrvmib7pl7ronJzvvIzlvIDlkK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qKHlvI/jgII8L3A+PHA+PGVtPjM2LjwvZW0+5LiA5LiK5Y2I6L+H55qE6L+Y5LiN56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CD54K55Lic6KW/77yM55yL5Lya55S15b2x77yM5b+D5oOF5Li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bvue7j+Wwj+Wwj+WwkeW5tO+8jOWmguS7iuWPiOWkp+WPi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Dov5HnmoTprLzlpKnmsJTvvIzorqnmiJHop4nlvpf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pg73lg4/lnKjlvIDlhrDnrrHjgII8L3A+PHA+PGVtPjM5LjwvZW0+6K+t5paH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6KeJ5b6X6Ieq5bex5piv6Iux5Zu95Lq677yb6Iux6K+t6ICD6K+V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Lit5Zu95Lq677yb5pWw5a2m6ICD6K+V5pe277yM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25a6e5piv5aSW5pif5Lq677yBPC9wPjxwPjxlbT40MC48L2VtPumSn+ih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IsOi1t+eCue+8jOWNtOW3suS4jeaYr+aYqOWkqe+8m+aEn+aDhe+8jO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eCue+8jOWNtOS5n+S4jeWDj+S7juWJjeOAguaXtuWFieS4jeiDveWAkuedgO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seWIq+WGjeWbnuWktOOAgjwvcD48cD48ZW0+NDEuPC9lbT7miJHmiY3kuIn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s5bns5bkuobvvIzopoHkurLkurLvvIzopoHmirHmirHvvIzopoHkuL7pq5j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Oz5ZKM5L2g5Zyo5LiA6LW377yM5oqK6KCi5Lyg5p+T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EuOS5g+i6q+WkluS5i+eJqe+8jOWPr+imgeWP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SseS5g+W/heimgeS5i+eJqe+8jOS4jeW+l+S4jeimg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nIDkvJrpqpfkurrvvIzkvYbkuZ/og73orqnkvaDmmI7nmb3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sqHmnInku4DkuYjkuI3og73lpLHljrvnmoTjgILnprvljrvnmoTpg7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iY3mmK/kurrnlJ/vvIzotbDliLDmnIDlkI7nmoTvvIzmiY3mmK/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1LjwvZW0+5oiR5pu+57uP6Lef5LiA5Liq5Lq65peg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6KGj5pyN6YO95pOm56C05LqG77yM5Lmf5rKh5pOm5Ye654G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1sOS4jemAmueahOi3r+S9oOaAjuS5iOi/mOS4jeiC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IseS9oOeahOS6uuS9oOaAjuS5iOi/mOS4jeiCr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gIHluIjor7TkuIDkuKrplJnpopjlsLHmmK/kuIDnp43otKLlr4zvvIz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miJHnmoTljbflrZDvvIzmiY3lj5HnjrDljp/mnaXmiJHmmK/lnJ/os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iM5pyb5L2g5Zyo5oiQ5Li65LqV5LqV5pyJ5p2h55qE5aSn5Lq6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I5aSa5byA5b+D55qE5LiA5aGM57OK5raC55qE6K6w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XoueEtuayoeacieacrOS6i+e7meaIkeacquadpe+8jOWPiOWTq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ivtOimgeawuOi/nOOAgjwvcD48cD48ZW0+NTAuPC9lbT7lgZrkvaDmg7PlgZ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nrpfkvaDoh6rmib7nmoTjgII8L3A+PHA+PGVtPjUxLjwvZW0+6Jm954S25a2m6Z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K6p5oiR55uu556q5Y+j5ZGG77yM5L2G5piv5oiR55qE5Lqk5Y236YCf5bq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m6Zy455uu556q5Y+j5ZGG44CCPC9wPjxwPjxlbT41Mi48L2VtPuS4jeeQh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uqOWOjOOAgjwvcD48cD48ZW0+NTMuPC9lbT7lsI/kuInosKLosKLov6nmiqL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v4TniLHml7PnlLfkurrvvIzlsI/lm5vosKLosKLov6nmm7/kv4TmiqXkuobk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YKj5Lqb5Lul5YmN6K+0552A5rC45LiN5YiG56a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7uP5pWj6JC95Zyo5aSp5rav5LqG44CCPC9wPjxwPjxlbT41NS48L2VtP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OS6huS4quWJg+mhu+WIgO+8jOiDoeWtkOayoeWIruWujOaJi+aKlum6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rLniLHnmoTnlLXohJHvvIzlvZPlirPotYTlk6rlpKn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moTml7blgJnnq5nlnKjkvaDpnaLliY3vvIzkvaDopoHnn6XpgZPmiJHopoHljr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jgII8L3A+PHA+PGVtPjU3LjwvZW0+576O57GN5Y2O5Lq65Y+I5oCO5qC377yM5oi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76O5Lq677yM576O5Lq65YS/44CCPC9wPjxwPjxlbT41OC48L2VtPuiwgeivtO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uS4gOiIrOm7ke+8n+WFtuWunuaYr++8jOS4gOS4quabtOavlOS4gOS4qum7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ku6zmnJvnnYDov5nkuIDniYfniYflj5Hlrrboh7Tlr4znmoT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mnJvnnYDkuIDkuKrkuKrph5HmnpzlrZDvvIzpq5jlhbTlvpflj4jot7Plj4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lLHjgII8L3A+PHA+PGVtPjYwLjwvZW0+5b+D5oOF5LiN5piv5Lq655Sf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bem5Y+z5Lq655Sf55qE5YWo6YOo44CC5b+D5oOF5aW977yM5LuA5LmI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77yM5LiA5YiH6YO95Lmx5LqG44CC6Z2Z6Z2Z55qE6L+H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+D6Iul5LiN5Yqo77yM6aOO5Y+I5aWI5L2V44CC5L2g6Iul5LiN5Lyk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PC9wPjxwPjxlbT42MS48L2VtPuW/g+aDheWlve+8jOS4gOWIh+mDveWlv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3ru+8jOS4gOWIh+mDveS5seWll+OAguacieeahOS6uui+k+S6hu+8jOW4uOW4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e7meS6huS7luS6uu+8jOiAjOaYr+i+k+e7meS6huiHquW3s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maTkuoblhYjnlJ/nmoTnvo7oibLvvIzkuI3mjqXlj5fku7vkvZXo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gII8L3A+PHA+PGVtPjYzLjwvZW0+5oOF5LiN55+l5omA6LW377yM54ix5LiK5bCx5q27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2NC48L2VtPuiBiuWkqeivmuWPr+i0te+8jOe9kei0ue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uiLpeS4uuedoeinieaVhe+8jOS6jOiAheeahuWPr+aKm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Xph43nmoTmgZDpq5jnl4fvvIzlrrPlvpfmiJHnu4jouqvml6Dms5XkvY7lpLT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rHjgII8L3A+PHA+PGVtPjY2LjwvZW0+5bm25LiN5piv5q+P5Liq5Lq66YO95pyJ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qE5p2D5Yip77yM5omA5Lul5L2g5bey57uP5b6I5bm456a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Un+acgOe+juWlveeahOaYr+ebuOmBh++8jOacgOmavuW+l+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uacgOiuqeS6uue+oeaFleeahOS4jeaYr+iiq+W+iOWkmuS6uui/ve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4jeeuoeaAjuagt+mDveS4jeS8muaUvuW8g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6DorrrlgZrku4DkuYjvvIzor7forrDkvY/pg73mmK/kuLr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vvIzov5nmoLflsLHmr6vml6DmgKjoqIDvvIHku4rlpKnvvIzmiJH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ku4rlpKnvvIzlj4jmmK/nvo7kuL3nmoTkuIDlpK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iR77yM5L2g5YaN54Om5oiR77yM5L2g5bCx5ai25oi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quWlveeUt+Wtqe+8jOWPr+aYr+aIkeWkqua8guS6ruS6hu+8jOS9o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NzEuPC9lbT7mnInnmoTkurrnnIvkuobkvaD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3nlaXkuobkuIDovojlrZDjgII8L3A+PHA+PGVtPjcyLjwvZW0+55Sf5rCU5b2S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piv5LiN5Zac5qyi5L2g44CCPC9wPjxwPjxlbT43My48L2VtPuWwveeuo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4jeWlve+8jOS9huaIkeS7jeS8muWcqOS9nOS4muS4iuWGmeS4iuaIkemcuOawl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CZsZHF1bzvop6MmcmRxdW8744CCPC9wPjxwPjxlbT43NC48L2VtPuWcqOaJgO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1t+eahOW/q+S5kOmHjO+8jOaIkeacgOWWnOasouS9oOOAguWcqOaJgOacieS6uu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eahOaZr+iJsumHjO+8jOaIkeacgOWWnOasouS9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ZPnkIblpb3nlJ/mtLvvvIzmiZPnkIblpb3oh6rlt7HvvIzlhYXmu6Hli4fmsJ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p4HkvaDjgII8L3A+PHA+PGVtPjc2LjwvZW0+5L2g5Y+v5Lul5YG35oiR55q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YG35oiR55qE6KGo5oOF77yM5L2G5L2g6KaB5piv5YG35oiR55qE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+r6ICB5YWs5LqG44CCPC9wPjxwPjxlbT43Ny48L2VtPueIseaDheWDj+ms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S6uuWkmu+8jOS9huingeWIsOeahOS6uuWwk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pKnlpKnlvq7nrJHvvIzlm6DkuLrkvaDnmoTlvq7nrJHmnIDov7fkurr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7TliqDlv6vkuZDvvIzlm6DkuLrmr4/kuKrkurrpg73llpzmrKLkvaD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kJfvvJ/kvaDlvIDlv4PlkJfvvJ/mlL7kuIvlv4PkuK3nmoTljIXoorH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rDnmoTkuIDlpKnjgII8L3A+PHA+PGVtPjc5LjwvZW0+5piO5piO5piv5a2m5ri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2e6KaB5byA5ZCv5a2m6Zy45qih5byP77yM5LiN5LuF6ICX55S177yM6L+Y54m55Yi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Lv+eahOi1t+aUvuS4jeS4i+eahOaYr+ett+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Ou+WHuuS4jeadpeeahOaYr+iiq+eqneOAgjwvcD48cD48ZW0+ODE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hYnlhajpg73lvojogIDnnLzvvIzlm6DkuLrlpKnmsJT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kuI3lpb3vvIzlm6DkuLrlpKnmsJTliJrliJrlpb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l5a2Q6YeM77yM5L2g5LiA6KeJ6YaS5p2l77yM6K+45LqL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ZHU0YTE1bjR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2R1NGExNW40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A673C99BED7BAC1ABBB7EEF2FA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