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D5A355EA9DFC055FBC13BC8E59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D5A355EA9DFC055FBC13BC8E59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56S65b+D5oOF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mu+WIq+aXt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LpeaKseacieiwgei/mOaDs+imge+8jOi9rOi6q+aXtueJteW8uueahOW+rueskeaJ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YtOinkuOAgjwvcD48cD48ZW0+Mi48L2VtPuaEn+aDheS4jeW/heaLv+adpeaFt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S9leW/heaLv+adpeaYvuaRhuOAgjwvcD48cD48ZW0+My48L2VtPuW9k+WtpO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En+iniemaj+WknOa9nOWFpeW/g+mHjO+8jOi/meenjeaEn+inie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ZrOWSrOOAgeaKmOejqOedgOS4gOS4quaXoOWKqeeahOeBtemtguWViu+8gemVv+Wk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abmeWFieS9leWcqO+8nzwvcD48cD48ZW0+NC48L2VtPuetieaIkeS4jee8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BreWWnOS9oOS9oOW3sue7j+WkseWOu+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aAle+8jOa3seS6pOWQjueahOmZjOeUn++8jOiupOecn+WQju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WQjueahOWIqeeUqO+8jOa4qeaflOWQjueahOWGt+a8oOOAguiLpeS6pOW+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ivmu+8jOiLpeemu+W8gO+8jOivt+W9u+W6leOAgjwvcD48cD48ZW0+Ni48L2VtPu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RiuivieiHquW3se+8muaIkeS4jeiDveWAkuS4i++8jOWboOS4uuaIkeayoe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gTwvcD48cD48ZW0+Ny48L2VtPuW9k+S4gOWIh+mDvee7k+adn+S6hu+8jOeIs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aYr+acgOiuqeS6uueXm+S4jeassueUn+eahOS6i+aD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S6uumDveS8muaDs+Wutu+8jOWPr+aIke+8jOS4uuS7gOS5iO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eUn+WRvemCo+S5iOefreS4lueVjOmCo+S5iOS5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6ieWQteS4jeaDs+WGt+aImOS4jeaEv+WSjOS9oOacieS4gOenkumSn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miJHkuI3mmK/kvaDniLnlpojvvIzliKvmi7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jJHmiJjmiJHnmoTmgKfmoLzjgII8L3A+PHA+PGVtPjExLjwvZW0+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uG5oOz77yM5bCx5LiN5piv6YKj5LmI5Zue5LqL77yM6Iul5LiN57uG5oOz77yM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Zue5LqL44CCPC9wPjxwPjxlbT4xMi48L2VtPuWcqOi/meS4quS4lueVj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S+nei1luS7u+S9leS6uu+8jOWboOS4uuW9k+S9oOWcqOm7keaal+S4reaMo+aJ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nuS9oOeahOW9seWtkOS5n+S8muemu+W8gO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kuKrkurrnprvlvIDkvaDvvIzpg73lubbpnZ7nqoHnhLbkvZz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v4PmmK/mhaLmhaLlj5jlhrfvvIzmoJHlj7bmmK/muJDmuJDlj5jpu4TvvIz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PnvJPlhpnliLDnu5PlsYDjgII8L3A+PHA+PGVtPjE0LjwvZW0+5pyJ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6YCP5oiR55qE6YCe5by677yM5Zyo5LmO5oiR55qE5b+n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etieW+heWPr+S7peaNouadpeWlh+i/ue+8jOmCo+S5iO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S4i+WOu++8jOaYr+S4gOW5tO+8jOaKkeaIluaYr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ov5noiKzniLHpl7nnmoTmgKflrZDvvIznu4jnqbbkuZ/ooqvmiZPno6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v5nlia/lr6HoqIDlr6Hor63nmoTmqKHmoLf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A5Liq5Lq65Y+v5Lul5b6I5b+r5LmQ77yM5rKh5oOz5Yiw5Y205piv5a+C5a+e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S4uuS7gOS5iOW9k+WInemCo+S5iOW5uOem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mguS7iuWNtOWcqOWkp+ihl+S4iuS6kuebuOmqguedgO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op4nkuI3liLDkvaDkuLrmiJHlnZrlvLrvvIzmhJ/op4nlvpf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osI7vvIzmiJHlronpnZnlkKznnYDogpbpgqbvvIznlKjnu7TkuZ/nurP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L2g57uZ5oiR55qE77yM5ZKM5L2g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qC355qE77yM6YKj5oiR5bCx5LiN6KaB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aXgei9r+ivreaYr+S9oO+8jOWjsOWYtuWKm+erreS5n+aYr+S9oOOAgueIs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mu+W8gOeahOS5n+aYr+S9oOOAguabvuWFseW6puS4pOS4ieW5tOeahOaYr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iAgeatu+S4jeebuOW+gOadpeS5n+aYr+S9oOOAgjwvcD48cD48ZW0+Mj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p7/mgIHlsLHmmK/kuIDkuKrkurrpnZnpnZnmnJvnnYDlpJznqbrvvIz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L2g6K+05L2g5Lya54ix5oiR5LiA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K777yM5bGF54S25b+Y5LqG6Zeu5piv6L+Z6L6I5a2Q77yM6L+Y5piv5LiL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mCo+S5iOS5heeahOeIseaDhe+8jO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dn+S6juaXtumXtOOAgjwvcD48cD48ZW0+MjUuPC9lbT7pgqPkupvlvq7lh4n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JDkuobmiJHlv4PohI/ph4zmsLjkuI3opKroibLnmoTorrDlv4bjgILkuIDot6/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Dot6/nmoTnprvliKvvvIzmiJHku6zkuIDot6/mgIDlv7XvvIzljbTov5jmmK/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l7bpl7TjgILnirnlpoLvvIzlhonlhonljYfotbfnmoTms6HmsqvvvIz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qHjgILmr6vml6DpooTlhYbnmoTnibXmjILkvaDvvIzlnKjmiJHogIzku4rms5v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ph4zjgII8L3A+PHA+PGVtPjI2LjwvZW0+5oiR5Lus5LmL5omA5Lul5Lya5b+D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us5b6Y5b6K5Zyo5Z2a5oyB5ZKM5pS+5byD5LmL6Ze077yM5Li+5qO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yNy48L2VtPuaIkeaDs+S6uueUn+S4reacgOmav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S4gOebtOmBh+S4jeinge+8jOiAjOaYr+mBh+ingeS6hu+8jOW+l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iq+aLv+i1sOOAgjwvcD48cD48ZW0+MjguPC9lbT7opoHmmK/kvaDop4nlvpf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lip7ms5XvvIzlsLHmmK/orqnoh6rlt7Hlho3ntK/kuIDkupvjgILnt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miY3og73ku47kuK3ohLHouqvjgII8L3A+PHA+PGVtPjI5LjwvZW0+5Y+q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5Lul5p2l55qE54m654my77yM5o2i5b6X6KKr5pe25YWJ5re55rKh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6KKr5L2g6K6w5b6X44CCPC9wPjxwPjxlbT4zMC48L2VtPuWmguS7i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eWQhOS4gOaWue+8jOaEv+iOq+WkseiOq+W/m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nu5PlsYDvvIzkuZ/kvJrnlKjlipvmiorkvaDmirHlnKjmgI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O5p2l6KeJ5b6X77yM5pyJ5Lq66aqX5oiR5Lmf5oy6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uW55So5LqG5b+D44CCPC9wPjxwPjxlbT4zMy48L2VtPuaIkeS7rOabvue7j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5uOemj++8jOiHs+WwkeaIkeS7rOingei/h+W5uOemj+eahO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jrDlnKjnmoTmiJHvvIzlvojnm7jkv6Hpobrlhbboh6rnhLbjgIL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mhI/vvIzlsLHnrpflnKjmhI/kuoblj4jog73mgI7moLfvvIzmiJH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uIDliIfnnIvlvpfmm7TlvIDkuobjgII8L3A+PHA+PGVtPjM1LjwvZW0+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Ga5LiA5Lu25LqL77yM5LiN6KaB5a6z5oCV6Kem5pmv5Lyk5oOF77yM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+06ZSZ6K+d77yM5LiN6KaB5a6z5oCV5oOz6LW36L+H5Y6777yM5LiN6KaB5a6z5oC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44CCPC9wPjxwPjxlbT4zNi48L2VtPuS4gOS4quawuOi/nOS4jeiDv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nmOWvhu+8jOS5n+WPquiDveaYr+S4quenmOWvh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mnInkuIDlpKnmiJHkvJrlv4Plr5Loh7PmnoHnprvlvIDkvaDvvIzlho3kuZ/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M4LjwvZW0+5L2g6K+05L2g57uI5LqO6IO95pS+5LiL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qG77yM54S25ZCO6Ieq5bex5YG35YG35ZOt5LqG5b6I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v+ivuu+8jOS8muW9u+W9u+W6leW6leeguOeDguS4gOS4quS6uuiEhuW8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NDAuPC9lbT7ov4fkuobku4rmmZrvvIzlvoDkuovlsLHmra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lpJzov5jlvojplb/vvIzkvZnnlJ/kuZ/mmK/vvIzpnIDopoHnlZnngrnlipvmsJ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YnlvoXvvIznrYnnrYnlkI7mnaXnmoTkurrjgII8L3A+PHA+PGVtPjQx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355qE5aSc5rCU5Lit77yM55Gf57yp5Zyw5YGa5qKm77yM5qKm6KeB5pil5piO5a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qKm6KeB56eL6JCn55Gf5Zyw5Yiw5p2l77yM5qKm6KeB55im55qE5piv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Om5Zyo5pyA5pyr55qE6Iqx55Oj5LiK77yM5LqO5piv5aW55LiA56yR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Ya75b6X57qi5oOo5oOo55qE77yM5LuN54S255Gf57yp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a3sea3se+8jOazque6t+e6t++8jOaDheecn+ecn++8jOmjjumYtemY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IseaBqO+8jOeVmeS4i+WkmuWwkeS8pOeXleOAgjwvcD48cD48ZW0+ND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rJHvvIzlj6rmmK/nrJHkuK3kuI3lho3muKnmmpbvvIzluKbnnYDlhrfmvK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prvjgII8L3A+PHA+PGVtPjQ0LjwvZW0+5oiR5Lul5Li65pe26Ze05piv5pyA5aW955q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6f5p2l5rK75aW955qE5YWo6YO95Y+q5piv55qu5aSW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WknOaZmu+8jOS4gOS4quS6uueahOetieW+heOAguS4j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Yr+esrOWHoOS4quWknOaZmuS6hu+8jOS5n+S4jeiusOW+l+i/meaYr+WkmuWwk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S6huOAguWPquaYr+efpemBk+aIkeS4gOS4quS6uuS+neeEtuWcqOWdmuaM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etieW+heOAgjwvcD48cD48ZW0+NDYuPC9lbT7miJHniLHogIzkuI3lvp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zkuI3mg5zvvIzmiJHpgqPkuYjlrp3otJ3nmoTkuIDkuKrkurrvvIzmgI7kuYj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sLHku4DkuYjpg73kuI3mmK/jgII8L3A+PHA+PGVtPjQ3LjwvZW0+5Lmg5oOv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62J5LiA5Liq5Yqd6Ieq5bex5pep54K5552h6KeJ54S25ZCO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Lq677yM5LiW55WM5LiK5oC75pyJ6YKj5LmI5LiA5Liq5YK755Oc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Kj5Lqb5rKh5pyJ57uT5bGA55qE57uT5bGA77yM5LqO5piv5oiR5q+P5pma5ZCs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w5rex5aSc77yM5pyJ5pe25YCZ5Lya56qB54S26YaS5p2l77yM5Y+q5piv5omL5py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6Lez5Yqo77yM5Y6f5p2l6Ieq5bex5pep5bey6L+35aSx5Zyo5qKm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+5LiN5Yiw546w5a6e55qE5Ye65Y+j44CCPC9wPjxwPjxlbT40OC48L2VtPuWwveeu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n+aIkeS7rOW8gOS6hueOqeeske+8jOWwveeuoeeOsOWunuaXoOazle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Ksei/meWRvei/kO+8jOaOpeWPl+i/meeOsOWunu+8jOW5tuS7jeaXp+WWnOaso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iYDmnInnmoTlp5flp5fmnaXov5/vvIzlj6rku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7Hmg4XmrL7mrL7nmoTkvaDjgII8L3A+PHA+PGVtPjUwLjwvZW0+5L2g5pu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bCR5b+D5LqL77yM57uI5Y+Y5oiQ5oiR55qE6ZmI5bm05pen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KquWKm+eahOWli+aWl++8jOWPquWboOaIkeaDs+WcqOacquadp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Pr+S7peetieW+heS4gOS4quS6uu+8jOiuqeaIkeS4gOeUn+S4jeW/heWFqOmDve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IuPC9lbT7msLTkuK3mnIjmmK/lpKnkuIrmnIjvvIznnLz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IrkurrjgII8L3A+PHA+PGVtPjUzLjwvZW0+5L2g5Lul5Li677yM5L2g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6YKj5LmI5aSa55qE5L2g5Lul5Li644CC5pe26Ze05oC75piv6ZSZ6JC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77yM5Li65L2V5LiN6IO95YaN5aSa5LiA54K554K55aWR5ZC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Au+WXnOWlveWOu+mqjOivgeWIq+S6uuWvueaIkeS7rOiuuOS4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WNtOW+iOWwkeWOu+mqjOivgeiHquW3see7meiHquW3seiuuOS4i+eahO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g7PlkozkvaDop4HpnaLvvIzlnLDngrnkvaDpg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mspnmvKDjgIHlpJzmmZrkvp3nqIDnmoTmuZbnlZTvvIzojYnljp/jgIH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oloTpm77nmoTooZflj6PvvIzlj6rmmK/liKvlj6rlnKj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5qE5a625bqt77yM5Yeg5qC56Z2i5p2h5bCx6IO95pKR6LW354O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pel5a2Q77yb5pyJ55qE5a625bqt77yM5LiA5aCG6YeR5biB5Y+N6ICM5oqK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b6X5LiD6aKg5YWr5YCS44CCPC9wPjxwPjxlbT41Ny48L2VtPuaIkemAguWQ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9h+a0ku+8jOS4jemAguWQiOS4pOS4quS6uua1qua8q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K/ooqvml7bpl7TpgZflvIPnmoTkurrvvIzlnKjmvKvmvKvml7bpl7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kuI3kvJrmnInkuIDkuJ3lrZjlnKjvvIzml6DorrrmgI7moLfliqrlipvov73otb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uIzmnJvnmoTmm5nlhYnjgII8L3A+PHA+PGVtPjU5LjwvZW0+5b2T5pma6Zye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Y2K6L655aSp5pe277yM5rW36L655rKZ5rup5LiK55qE5Lq65Lus5pyJ55qE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M5pyJ55qE5Zyo5ou+6LSd5aOz77yM5pyJ55qE5Zyo5bC95oOF5Zyw5ayJ56yR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Z6YeM55qE5qyi5aOw5YOP5rW35rWq5LiA5qC35LiA6Zi16auY6L+H5LiA6Zi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JgOacieeahOe7k+WxgOmDveW3suWGmeWlv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S5n+mDveW3suWQr+eoi+OAgjwvcD48cD48ZW0+NjEuPC9lbT7ml7bpl7T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mnIDlpb3nmoTot6jluqbvvIzorqnmg6jnl5vlj5jlvpfoi4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afnnYDnmoTkurrpgInmi6nnprvlvIDvvIznhLblkI7ljobnu4/msqfmoZH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aDkvJrmmI7nmb3vvIzkuIfoiKznmobmmK/lkb3vvIzljYrngrnkuI3nl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+C6Z2Z55qE6ZW/5aSc6YeM77yM5oCd5b+15LiO5Lyk5oSf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77yM6ICM5L2g5Lu/5aaC5LiA56eN6K+x5oOR77yM5LiA6KiA5LiN5Y+R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2g77yM5ZOq5oCV5oiR55qE5oOF5oSf5bqf5aKf6YeM77yM5Ymp5LiL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5Om56C+6IuN5Lyk44CCPC9wPjxwPjxlbT42My48L2VtPumCo+S4gOWcuuebm+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S7rOWuiOedgOWvguWvnuS8pOW+l+mdouebruWFqO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lpzmrKLpo47lkLnov4fmiJHouqvovrnnmoTmhJ/op4nvvIzpgqPmhJ/op4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r7nkvaDnmoTmgJ3lv7XvvIznvo7lppnnmoTov57lkbzlkLjpg73lubjnpo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KTmhJ/nmoTov57lv4Pot7Ppg73nl5voi6bjgII8L3A+PHA+PGVtPjY1LjwvZW0+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5Lyk5a6z5oiR55qE6YKj5LiA5Yi76LW377yM5oiR5bCx55+l6YGT77yM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LiA5a6a5LuO5rKh6ICD6JmR6L+H44CC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S9oOeahOS4gOeUn+WOu+etieW+he+8jOS9oOaAu+iDveaJvuWHuuacg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S6uu+8jOS9huaYr+S9oOiDveeUqOS4gOeUn+WOu+etieW+heWQl++8n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+8jOWwseePjeaDnOaJi+mHjOeahOm6puepl+WQp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ov5nkuKrkuJbnlYzkuIrmsqHmnInkurrniLHkvaDvvIzkvaDkuZ/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Y4LjwvZW0+5LqL5a6e6K+B5piO77yM5q+P5Liq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JC955qE5Lq66YO95LiN5Lya5peg57yY5peg5pWF55qE5Lyk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S7peS4jeWcqOS5juaIkeeahOaEn+WPl++8jOS5n+WPr+S7p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7u+aAp++8jOeUmuiHs+WPr+S7peS4jeeUqOeQhuS8muaIkeeahOayruS4p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vj+S4quS6uueahOS7mOWHuumDveaYr+aciemZkOeahO+8jOaIkei+k+W+l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W+iOaDqO+8jOaJgOS7peaIkeS4jeimgeS6hu+8jOmDveS4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K/kuI3mmK/miJHlronpnZnkuobvvIzkvaDlsLHkvJr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v5jkuobmiJHjgII8L3A+PHA+PGVtPjcxLjwvZW0+5LiA5Liq5Lq65oO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LiA5Liq5Lq656yR77yM5LiA5Liq5Lq65ZOt77yM5LiA5Liq5Lq6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uO5pyJ5b+D5Yiw5peg5b+D77yM5LiA6aaW5q2M5LuO5pyJ5oOF5Yiw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6Ieq5bex546w5Zyo55qE5b+D5oOF77yM5Lmf5piv5a+56Ieq5bex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3Mi48L2VtPuWwj+aXtuWAmeeIseWQg+ilv+e6ouaf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S4gOi+iOWtkOeIseWQg++8jOetieWIsOmVv+Wkp+S4jeeIseWQg+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WQg+S6huOAguayoeacieeQhueUse+8jOaIkeayoeaciemUme+8jOilv+e6ouaf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Ume+8jOmUmeeahOWPquaYr+mCo+S6m+iHquS7peS4uuaYr+eah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gILlvZPnmoTmgrLlk4Dlj6/ku6XooajnpLrmhJ/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vvIzov4fluqbnmoTkvKTlv4PljbTlj6/ku6Xor4HmmI7mmbrmhafnmoTmrKDn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e26Ze055yf55qE5b6I56We5aWH77yM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D5Lya5aaC5L2V5pS55Y+Y5L2g44CC5o2i5Y+l6K+d6K+077ya5Lul5YmN6Zq+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B6Ium5rap55qE5ZWk6YWS44CB5peg6IGK55qE5Lmm57GN77yM55Sa6Iez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O5p2l5pyJ5LiA5aSp77yM5Y205Y+I57uf57uf5Zac5qyi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UqOS9oOeahOW/q+S5kOWRiuivieaIke+8jOeOsOWcqOaUv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Yr+WvueeahO+8jOWIq+iuqeaIkeiIjeS4jeW+l+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uqfnlJ/lraTni6znmoTkuI3lj6rmnInmhJ/mg4XvvIzov5jmnInpgqPml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tK/nmoTotJ/og73ph4/kuIDngrnngrnljovlgJLmiJHvvIzokL3prYTnmoTlg4/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p6/ngbDjgII8L3A+PHA+PGVtPjc3LjwvZW0+5oiR6K+044CC5oiR55qE5b+D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i5aSx5Zyo5LiA5Liq5LiN55yg5aSc44CCPC9wPjxwPjxlbT43OC48L2VtP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+juS4ve+8jOWDj+S4gOW6p+Wwj+WfjuWQkeaZmu+8jOaYoOedgOWkl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eDguOAgjwvcD48cD48ZW0+NzkuPC9lbT7mnInkupvmlYXkuovkuI3kuIDlrpropoH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/kuKrkurrlkKzvvIzmnInkupvmgrLkvKTkuI3kuIDlrprosIHpg73kvJrmh4LjgIL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nKjlv4Pph4zln4votbfmnaXvvIzlho3nlrzkuZ/kuI3or7T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6r5ZCN5YW25aaZ55y85rOq5bCx5rWB5Ye65p2l77yM5omN55+l6YG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piv5o6n5Yi25LiN5L2P5oOF57uq55qE44CC55Sa6Iez5L2g5Lya5oO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6IO95ZKM6Ieq5bex5Zyo5LiA6LW377yM6YKj5LmI5omA5pyJ55qE6aqE5YKy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iN6KaB5LqG44CCPC9wPjxwPjxlbT44MS48L2VtPuaIkeS4jemav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S6m+e0r+S6huOAguS4jeaDs+ivtOivneOAgjwvcD48cD48ZW0+ODI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p6/ntK/lpKrlpJrvvIzmuJDmuJDlvaLmiJDnu53mnJ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2l55Sf5aSq6L+c5a+E5LiN5Yiw6K+66KiA77yM5LiN5aaC5a2m552A5pS+5Li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4NC48L2VtPuaAu+acieafkOautei3r++8jOWPquiDv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m+aAu+acieiuuOWkmuS6i++8jOmcgOimgeS9oOS4gOS4quS6uu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i6bmgYvkuIDkuKrkurrnmoTpu5HlpJzllYrvvIzpu47mmI7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iJHlvojov5zjgILmiJHkuI3nn6XpgZPpo47og73lsIbmiJHluKbliLDkvZX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hNHdudjhqcG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YTR3bnY4anB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D5A355EA9DFC055FBC13BC8E59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