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98BB3683BCC0741CE3C598D8D2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98BB3683BCC0741CE3C598D8D2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q61Mj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S4gOWcuuaXoOatouWig+eahOiAg+a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cieS6m+S6i++8jOacieS6m+S6uu+8jOaXoOiuuuaIkeS7rOWkmuS5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mDveWwhuS8muemu+W8gO+8jOS8muWkseWOu++8jOiAjOacieS6m+Wkse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mu+W8gO+8jOS4jeWDj+aYr+aBi+S6uuS4gOagt++8jOW9vOatpOeahOemu+W8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i+S4gOenkuS4i+S4gOermeebuOmBh++8jOiAjOaYr+awuOi/nOeah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OAgeayoeacieS5n+iuuO+8jOS5n+ayoeacieWmguaenOeahOWkse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JqeaIluS6uueahOemu+W8gO+8jOaYr+W/heeEtueahO+8jOS4j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luiIjeS4jeW+l+iAjOWIm+mAoOWlh+i/u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mgeemu+W8gOaIke+8jOaIkeS4jeS8mueVm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S9oOeahOeQhueUse+8m+WmguaenOacieS4gOWkqe+8jOS9oOivtOi/m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RiuivieS9oO+8jOWFtuWunuaIkeS4gOebtOWcqOetieS9oO+8m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aTpuiCqeiAjOi/h++8jOaIkeS8muWBnOS9j+iEmuatpe+8jO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Ou+eahOiDjOW9se+8jOWRiuivieiHquW3semCo+S4quS6uuaIkeabvue7j+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S6uuS4gOeUn+WPr+S7peeIseW+iOWkmuasoe+8jOeEtuiA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uqeaIkeS7rOeskeW+l+acgOeBv+eDgu+8jOWTreW+l+acgOmAj+W9u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WIh+OAgjwvcD48cD48ZW0+My48L2VtPueIseaDhemHjOS7juadpeWws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7luS7rOmDveW4jOacm+iHquW3seS4juWvueaWuemDveWlve+8jOaXoOiuu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njeWkjeadgueahOWFs+ezu++8jOWNleaBi++8jOaal+aBi++8jOS4ieinkuaB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aBiyZoZWxsaXA75q+P5Liq5Lq66IO95YGa5Yiw55qE5bCx5piv55CG6Kej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pa55byP6KGo6L6+54ix44CC54ix5oOF6YeM56Gu5a6e5rKh5pyJ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Ws5bmz77yM5Y+q6KaB5L2g54ix5a+55pa577yM5L2g5bCx5LiN5Lya6Zeu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5q2j56Gu55qE5Lq677yM57uP6L+H5LqG5pe26Ze077yM57uI56m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LjwvZW0+5Zyo6Z2S5pil55qE5bKB5pyI5Li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5So5oCO5qC355qE5ae/5Yq/5omN6IO95oul5oqx5L2P5bm456aP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oiR55qE5Lq655Sf5Ye6546w5LqG5aSn54mH6I2S6Iqc55qE5pu+57u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Lqb6L+H5Y675oiW6ICF5LiN56Gu5a6a55qE6K+N5rGH44CC5oiR5oOz5Y+q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f54Gr5ZKM54ix5oOF55qE5Lq677yM5omN55+l6YGT5Lq65LiW6Ze055qE576O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a6D5Lus5Lik5Liq56a75b6X5aSq6L+R77yM5Lul6Iez5LqO5oiR5Lus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6Leo5Ye66YKj5Liq5LiN5Y+v6YC+6LaK55qE55WM6ZmQ77yM6IC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5YeE5YeJ44CCPC9wPjxwPjxlbT41LjwvZW0+5ama5ae75YW25a6e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B55S35Lq66Jm954ix576O5Lq677yM5L2G5LiN5LiA5a6a5Lya5ai25aW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JmhlbGxpcDvnlLfkurrlqLbnmoTpg73mmK/pgILlkIjlgZrogIHlqYbnmoT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hLbniLHpkrHvvIzkvYbkuI3kuIDlrprkvJrlq4Hlr4zkurrvvIzliLDmnIDlkI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rgeeahOmDveaYr+W+heWlueWlveeahOOAguaJgOS7pe+8jOWBmuS6uu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4jeaYr+WvjOWSjOe+ju+8jOiAjOaYr+i0o+S7u+WSjOS6uuWTg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WWhOiJr+eahOWls+S6uuacgOe+juS4ve+8jOaciei0o+S7u+aEn+eahO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+8gTwvcD48cD48ZW0+Ni48L2VtPuaXtuWFieWmguawtO+8jOeJqe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S6i+mDveWIhumBk+aJrOmVs++8jOS4jeaYjuS4i+iQveOAguiAjO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lnuWlh+eahOays+a1ge+8jOaIkeS7rOWIkuedgOahqOapuea8gua1ru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needgOWQhOiHqueahOaWueWQkemptuWOu+OAguWcqOayoeaciee6p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7iOacieS4gOWkqeS8muS4jeacn+iAjOmBh+OAguWwseWDj+S4gOauteWJjeac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gOWHuue7j+W5tOeahOaIj+absu+8jOS4gOacrOWPpOiAgeeahOS5puOAg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adgumZiOeahOeDn+eBq+a1uOafk++8jOiiq+aCsuasouWGt+aalueahOS4luaDh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5geiKnOS4re+8jOS+neeEtuacieenjeWcsOiAgeWkqeiNkueah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mcgOimgeayiea3gO+8jOWugemdmeaJjeiDveiHtOi/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WPjeaAne+8jOW4uOWbnuWktOeci+eci++8jOaJjeiDveWcqOWTgeWR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UmOiLpuS4reWNh+WNjuOAguWQkeWJjeeci+aYr+aipuaDs+WSjOebruagh++8m+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Yr+ajgOmqjOWSjOS/ruato+OAguacieWkmuWwkeS6i++8jOWmguaenOW9k+WIn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wseS8muWBmuW+l+abtOWlve+8m+acieWkmuWwkeS6uu+8jOWmguaen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eci++8jOWPr+S7peWFjeWOu+WkmuWwkemUmeivr+WSjOmBl+aGvuOAgu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6q+WQjuS5n+WGmeedgOWJjeaWueeahOi3r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tO+8jOS9oOS4jeaHgu+8jOi/meWwseaYr+i3neemu+OAguacieS4gOS6m+S4nOil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S4gOi+iOWtkOmUmei/h+S6huOAg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ivpeeIseeahOaXtuWAmeWwseWOu+eIse+8jOaXoOiwk+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Wmguaipu+8jOaipuWNtOS4jemaj+S6uuaEv+OAguS6uuWPquacieWw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aWre+8jOaJjeWPr+S7pemHjeaLvuWWp+mXue+8m+aKiuaCsuS8pOi/h+Wwv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ingeasouminO+8m+aKiuiLpua2qeWwnemBje+8jOWwseS8muiHqueEtuWbnue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heW/g+S4lueVjO+8jOecn+eahOWlveWGt++8jOmUm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Umei/h+S9oO+8jOS4lueVjOW8gOWni+aUueWPmO+8jOW+rumjjuWQuei/h+ecie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+8jOi/mOacieS4gOS4queskeivne+8jOiXj+edgOS6uueUn+eahOaXoOWl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S8pOS6huS4gOmil+W/g++8jOS4gOS4quS6uu+8jOaWreS6hu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S/g+eahOS6uue+pO+8jOaUueWPmOS6huacgOWQjueahOS6uueUn++8jOWPquaYr+S4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S4gOS4quaXoOiogOOAguW/g+eijuS6hu+8jOS6uuWGt+S6hu+8jO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i/mOacieS4gOenjeWGt+a8oO+8jOmjjuaZr+epv+aire+8jOeIseaDh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Xj+edgOaXoOaJgOiwk++8jOiXj+edgOS6uueUn+eahOeUmOeUn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vvIzmiJHku6znmoTpl67popjkuZ/mmK/kuKTkuKrlrZc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quWSjOaHkuOAguWboOS4uui0qu+8jOaIkeS7rOaciei/h+WkmuS4j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aDs+azle+8jOeojeS4jeWmguaEj++8jOWQhOenjeWrieaBqOOAge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0n+iDvemHj+S8tOmaj+iAjOadpe+8jOaVtOaXpeS9juiQvea2iOayie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aAu+aYr+ayoeWHhuWkh+Wlve+8jOaAu+aYr+aFouS6uuS4gOatp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aXtuacuu+8jOaAu+aYr+S4jeWmguaEjyZoZWxsaXA7JmhlbGxpcDvmmK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7vmgKfkuobvvIzopoHlr7noh6rlt7Hni6DkuIDngrnkuobvvIz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nlj5jjgII8L3A+PHA+PGVtPjExLjwvZW0+5LiN6K666L+Z5Liq5LiW55W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L2g55qE5LiW55WM5LiA5a6a6KaB57K+5b2p77yb5LiN6K665Lq65b+D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55qE5YaF5b+D5LiA5a6a6KaB5piO5Lqu44CC5LiN6KaB55So57Of57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7Of57OV77yM5LiN6KaB55So6buR5pqX5Y675a+55LuY6buR5pqX44CC5b+D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LiW55WM5bCx5YWJ5piO5peg5q+U77yb5b+D6YeM5YWF5ruh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q2k54G/54OC44CC6K+36K6w5L2P77ya5L2g55qE5LuY5Ye6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5qE5rGX5rC06K6w5b6X5L2g55qE5oiQ5bCx77yM5L2g55qE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iA5YiH77yBPC9wPjxwPjxlbT4xMi48L2VtPuayoeacieawuOi/nOS4je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OeahOS6uu+8jOS5n+ayoeacieawuOi/nOiiq+i1nuWPueeahOS6uuOAguW9k+S9o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WIq+S6uuimgeaJueivhOS9oO+8jOW9k+S9oOivneWw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mgeaJueivhOS9oO+8jOW9k+S9oOayiOm7mOeahOaXtuWAme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JueivhOS9oOOAguWcqOi/meS4quS4lueVjOS4iu+8jOayoeaci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JueivhOeahOOAguS4jeimgeWboOS4uuS7luS6uueahOaAgOeWke+8jOiA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S5n+S4jeimgeWboOS4uuS7luS6uueahOaXoOefpe+8jOiAjOeX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MuPC9lbT7lvojlpJrml7blgJnvvIzmiJH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h6rlt7HmoLnmnKzkuI3lj6/ku6XniLHkvaDvvJv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5jkuobkvaDvvIzljbTlj5HnjrDkvaDlnKjmiJHlv4Pph4zljaDmja7nnYD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Y3nva7vvJvlvojlpJrml7blgJnvvIzmiJHmg7Plr7nkvaDor7T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tK/kuobvvIzlj6/kvaDljbTmr6vkuI3lnKjmhI/vvJv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7lvIPniLHkvaDvvIzlubbkuI3mmK/kuI3niLHkvaDkuobvvIzogIzmmK/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iY3mhL/mhI/mlL7lvIDkvaDjgILpgJ3ljrvnmoTkuJzop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4HvvIzmnIDlpb3kuI3lv7XjgII8L3A+PHA+PGVtPjE0LjwvZW0+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pyb5ZKM576h5oWV552A5Yir5Lq655qE5bm456aP77yM5LiA5Zue5aS0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q2j6KKr5Yir5Lq65Luw5pyb5ZKM576h5oWV552A44CC5YW25a6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m456aP55qE44CC5Y+q5piv77yM5L2g55qE5bm456aP77yM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5bm456aP6L+Z5bqn5bGx77yM5Y6f5pys5bCx5rKh5pyJ6aG2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2g6KaB5a2m5Lya6LWw6LWw5YGc5YGc77yM55yL55yL5bGx5bKa44CB6LWP6LW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44CB5ZC55ZC55riF6aOO77yM5b+D54G15Zyo5pS+5p2+5Lit5b6X5Yiw55Sf5rS7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NS48L2VtPuaYr+i3r++8jOWwseayoeacieW5s+W5s+Wdpu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S8mui/meagt+mCo+agt+eahOWdkeWdkea0vOa0vO+8jOayn+ayn+WdjuWd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NhuajmOWvhuW4g++8jOa/gOa1gemZqea7qeOAgui3jOWAkuS6hu+8j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OjOiIte+8jOS4jeWBj+emu+iHquW3seeahOiIquWQke+8jOi1sOWlv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WkquWkmueahOiLpuS4juazqu+8jOaCsuS4juS8pO+8jOS4jeiIj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TpuW5suecvOazqu+8jOaUtuaLvui1t+W/g+aDhee7p+e7re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ueEtumAieaLqeS6hui/nOaWue+8jOWwseWHhuWkh+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DkuovlpoLng5/vvIzokL3kuIvnmoTmgLvmmK/mnID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ot53nprvlsLHlg4/mmK/mmI7mnIjkuI7muIXms4noiKzvvIzlj6rog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TkuI3og73nm7jkvp3nmoTnu53mnJvvvIwmbGRxdW875oOFJnJkcXVvO+Wtl+S9l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S5iOiQveeslOmDveS4jeWvue+8jOS4gOabsuaWreW8puW3sueEtuaIkOau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aIkOS6huaIkee7mOS4jeWHuueahOmdkuiKseWbvuahiO+8jOS5seS6hu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+aGvu+8jOS9oOeahOa1geW5tO+8jOWcqOS8vOmUpuWmguiKseeahOacgOa3se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eaYr+S4uuS6huaIke+8jOWNtOS5seS6huaIkeeahOa1rueUn++8jOS9o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GmeaIkeS4gOeUn+eahOS8pOaAgO+8gTwvcD48cD48ZW0+MTc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7bml7bnrYnnnYDkvaDvvIzniLHkvaDnmoTkurrlkozkvaDniLHnmoTkurr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lh7rnjrDvvIzlpb3lpb3miormj6HvvIzkuI3opoHorqnoh6rlt7H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6bogqnjgILmnInmiYDnlY/mg6fvvIzmmK/lgZrkurrmnIDln7rmnKznmoToia/lv4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miYDosJPlv6vkuZDvvIzkuI3mmK/otKLlr4zlpJrogIzmmK/mrLLmnJvlsJH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lk4HkuLrlhYjvvIzmiY3og73kuLrmrKHvvJvlgZrkuovvvIzmmI7nkIb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kuLrmrKHjgILkurrnlJ/opoHlrabkvJrkuI3mirHmgKjvvIzkuI3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Lku47jgII8L3A+PHA+PGVtPjE4LjwvZW0+5Lq655Sf77yM5rKh5pyJ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7uT5bGA55qE5oSf5oOF77yM5oC76KaB57uT5p2f77yb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b+Y6K6w44CC5Lq655Sf77yM5rKh5pyJ5rC46L+c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5eb77yM5Lyk5Y+j5oC75Lya55eK5oSI44CC5Lq655Sf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L2g5LiN5Y+v5Lul5Z2Q5Zyo5Z2O6L65562J5a6D5raI5aSx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qe5rOV56m/6L+H5a6D44CC5Lq655Sf77yM5rKh5pyJ6L275piT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77yM5bCx5Y+v5Lul5a6M5oiQ5LyY6ZuF55qE6L2s6Lqr77yM5Yib6Y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6J54WM77yBPC9wPjxwPjxlbT4xOS48L2VtPuS4pOS6uuS4gOi1t+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mynOaEn+Wwsea3oeS6hu+8jOmavuWFjeWwseS8muS6p+eUn+ijgueXl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utumDveayoeWPmO+8jOWPquaYr+aXtumXtOWPmOS6huOAgueIseaDhemHjO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IhuaJi+eahOW/teWktO+8jOiwgeayoeacieaMo+aJjuWSjOWQteae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eVmeS4i+adpeS6ieWQteeahOaAu+aYr+eIseS9oOeahOOAguayoeacieefm+ebv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enjeaRhuiuvu+8jOS4gOa9reatu+awtOe9ouS6hu+8jOS9hu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j+aEj+aUvuW8g+OAguWboOS4uuWPquaciee7j+WOhui/h+acgOeXm+iLp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iDvemFjeW+l+S4iuaLpeacieacgOawuOS5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oqvmiZPmibDnmoTlronlroHvvIzlnKjkuI3ooqvmvKDop4bnmoT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4zku47lloTjgILlv4PngbXmt7HlpITnmoTmhqfmhqzvvIznvJTpgKDnnYDlhbPkuo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kozmmI7lpKnnmoTlj43nnIHjgILlj43nnIHlpJrkuobkvr/mmK/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nKjkuLDmu6Hlv4PljobnmoTpmYzkuIrnvJPlhaXojZLlubTvvIzluKbnnYD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4vkuo7mtbfpnaLjgILkuI3lho3lj43nnIHvvIzkvr/kuI3lho3mnInmiJDplb/nmo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gZLlv4PkuI7ogJDlipvnmoTogIPpqozljbPlnKjkuIDlv7Xlj43nnIH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nroDljJbmiJDpmYzkuIroi6XmsLTvvIzpnZnmgp/pmo/lronvvIzkuIrlloTku47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+D5b6X55y85rOq77yM5Lq65b6X6JaE5oOF77yM5Za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b635oql5a+M6LS177yM5LiA5a+55oOF77yM5LqM5pu06Zuo77yM5LiJ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+U5oOF5L2z5pyf77yM5Yeg5Lq655yL5bC977yM5a2k5bGx5Li95Lq6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peg5oOF5rW377yM6LCB5Lq65oeC5b6X77yM5Y2K5p2v6aOO5pyI77yM5LiA5ru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qW85oOF6Zq+5oeC5LiA5LiW5rip5p+U77yM5LiA5p2v6ZSZ77yM5Y2K5ru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u05L2z5pyf77yM5Lq66Ze05piv6Z2e5oeC77yM5rip5p+U5Y2K5LiW5qK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Lq65aWI5L2V77yM5LiA5p2v5pWj77yM5LiA5pu05oeC77yM5aWI5L2V57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piv6Z2e5Ya35ryg77yM6L6c6LSf5LiA5ru057yY77yM5pWj5pWj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S6uuWSjOS9oOiwiOaBi+eIse+8jOacieS6uuWSj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4pOenjeaYr+WujOWFqOS4jeS4gOagt+eahOOAgumZhueQquivtOW+l+Wl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Yr+S7luWBnOS4i+adpemZquedgOS9oO+8jOS9huW5tuayoeaci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+8jOmaj+aXtumDveacieWPr+iDvei1sOOAguiAjOe7k+WpmuWR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UvuW8g+S6huiHquW3seeahOi3r++8jOaEv+aEj+WSjOS9oOi1sOWQjOS4gO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Bi+eIseaYk++8jOe7k+WpmumavuOAgueIseS4iuS9oOeahOS6uu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uWotuS6huS9oOeahOmCo+S4quS6uu+8jOaJjeWPq+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lpJrkuYXlv5jorrDljrvmg7PkvaDvvIzmiJHml6Dms5Xljrv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qbngr3ng63nmoTmoqbmg7PlnKjnjrDlrp7kuK3mhaLmhaLnmoTpgIDljJb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o57nv5TkvaDnmoTnv4XohoDjgILlpoLku4rvvIzog73lgZrnmoTvvIzlj6r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po47lubPmtarpnZnnmoTlpJzmmZrvvIzljbjljrvkuIDouqvnmoTkuJb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pmpTkvaDlh6DkuKrkuJbnuqrnmoTop5LokL3vvIzov5zov5znmoTnnI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vKvmraXlnKjkuIDkuKrml6Dkurrlh7rmsqHnmoTlnLDmlrnvvIznu4bnu4b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soHmnIjmsonnp6/nmoTlv6fkvKTjgILouqvlkI7vvIzmnIjlhYnmmKDlh7rnmoTlub3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olJPlu7bjgII8L3A+PHA+PGVtPjI0LjwvZW0+5YiG5omL5LmL5ZCO77yM5L2g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6Lef5L2g6KeB6Z2i77yM5L2g6K+077ya5oiR5Y+q5piv5oOz6KeB6KeB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6KaB5rGC44CC5LuW562U5bqU5LqG44CC6KeB6L+H5LiA5qyh6Z2i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biM5pyb5pyJ56ys5LqM5qyh44CC5L2g5YGa5qKm5Lmf5rKh5oOz6L+H5L2g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L5Y+L44CC5LuW55yL5p2l5LuN54S25piv6YKj5LmI5YWz5b+D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L2g5L2G5oS/6L+Z56eN5YWz57O757un57ut5LiL5Y67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5aWi5pyb5LuW5Zue5Yiw5L2g6Lqr6L6577yM5L2g5Y+q5piv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uW44CCPC9wPjxwPjxlbT4yNS48L2VtPuS6uueUn+acieiuuOWkmueahO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S4gOS4que7k+aenO+8jOi/h+WOu+eahOS4jeWGjeWbnuadpe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ujOe+juOAguW/mOiusO+8jOWGmei1t+adpemCo+S5iOWuueaYk++8jOWB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iOaYr+mCo+S5iOeahOmavuOAguabvue7j+S7peS4uu+8jOaLpeacie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WQjuadpeaJjeefpemBk++8jOiIjeW8g+abtOmavuOAg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iwgemDveWPr+S7peivtOeIseS9oO+8jOS9huS4jeaYr+S6u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OAgueIseWSjOeIsei/h++8jOWPquWkmuS6huS4gOS4quWtl++8jOWNtO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OAgjwvcD48cD48ZW0+MjYuPC9lbT7ku6XliY3vvIzmiJHmlLb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I3lsLHkvJrmi7/nnYDmiYvmnLrkuIDnm7TnrYnkuIDnm7TnrYnvvIzlsY/lu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ljrvlsLHnq4vpqazmjInkuq7nlJ/mgJXplIHlsY/nmoTpgqPkuIDnp5LplJ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kuI3og73np5Llm57kvaDvvIzlj6/mmK/njrDlnKjmiJHnu5nkvaDor7Tov4f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jrvlgZrkuIDkupvoh6rlt7HnmoTkuovvvIzov4flpb3kuYXlho3ljrvlm57lpI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IXmpZroh6rlt7Hov5jllpzmrKLkvaDvvIzlr7nkvaDnmoTmhJ/op4nkuZ/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lt67vvIzlj6rkuI3ov4fllYrvvIzljp/mnaXllpzmrKLkvaDnmoTljYHliI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uobkuInliIbmnaXniLHoh6rlt7HjgII8L3A+PHA+PGVtPjI3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b+Y5LqG55eb77yM6ICM5piv6K6p5Lq65Lmg5oOv5LqG55eb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YO95Ly06ZqP552A6Zi155eb77yM5Lq655Sf55qE5pWF5LqL5pyJ5Y2D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6YO95pyJ5LiN5ZCM55qE54mI5pys77yM5Zue55y4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C75Lya5pyJ5oSf5Yqo77yb5ae757yY6ZmF5Lya5pe277yM5oC75Lya55WZ5Li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qyj54S25LqO5q+P5LiA56iL5bGx5rC077yM6YeK54S25LqO5q+P5LiA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5LqO5b2T5LiL77yM5LiN5Li66LCB5pS55Y+Y5LiA5oq56aOO5pm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Ge5LqO6Ieq5bex55qE55Sf5ZG955qE5LmQ56u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yoeacieS4jeW8r+eahOi3r++8jOS4luS4iuayoeacieS4jeiwoueahOiK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i3r+S4jeS8muW5s+WdpuWuvemYlO+8jOWunueOsOiHquW3s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S4gOW4humjjumhuu+8jOS6uueUn+S4jeWmguaEj+WNgeacieWFq+S5n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aguaXtueahOOAguiKseW8gOiKseiQve+8jOa9rui1t+a9ruiQ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ciee7iOe7k+eahOOAgueUn+WRveaYr+S4gOWcuuiAkOW/g+eahOinkumAk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dmuaMgeS4i+WOu++8jOWNs+S+v+mBk+i3r+WGjeW0juWylu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5n+aYr+S4gOeJh+WFieaYju+8m+eUn+WRveaYr+S4gOacteiKse+8jOe6t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vkuWGrOWHi+iwou+8jOS9huWPquimgeS9oOWdmuaMgeS4i+adpe+8jO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heWumuS8mue7veaUvuW+l+abtOWKoOeBv+eDgu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oLnmupDvvIzlhbblrp7lsLHmmK/miJHmiafnmoTmoLnmup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pg73mnaXoh6rkuo7kuIDnp43oh6rmiJHlkozkuJbnlYznmoTliIbliKv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poTjgILkurrnlJ/ml6LnhLbmmK/kuIDlnLrot6/ov4fvvIzkuZ/lj6/ku6X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Dnp43lvpzlvonvvIzmmKXmnaXnmb7oirHlvIDvvIznp4voh7Plj7bpo5j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lronpnZnoh6rlnKjjgIHlnabnhLboh6rnhLbnmoTlv4PmgIHvvIzlj4zmiYv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ubPluLjvvIzkuIfkuovnnIvljrvml6Dpo47ms6LvvIznlJ/mtLvkuZ/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t6Hmt6HnmoTmjqXlj5fjgIHmrKPmhbDnmoTlubPpnZ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Yiw5LqG5LiA5Liq56yR5a6577yM5omN6Z2i6Zyy5oWI5ZaE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Kr54ix5LqG77yM5omN5Y6754ix77yb5LiN6KaB562J5Yiw5a+C5a+e5Lq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L5Y+L55qE5Lu35YC877yb5LiN6KaB562J5Yiw5LiA5Lu95pyA5aW9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5byA5aeL5bel5L2c77yb5LiN6KaB562J5oul5pyJ6K645aSa77yM5omN5byA5a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iN6KaB562J5Yir5Lq65Y+X5Lyk5LqG77yM5omN5Lme5rGC5Y6f6LCF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G5byA5LqG77yM5omN5oOz5Yiw5oy95Zue44CC5LiN6KaB562J5b6F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62J5b6F6ZyA6KaB6Iqx6LS55aSa5bCR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imgeWSjOiHquW3sei/h+S4jeWOu+OAguWIq+S6uuWGje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OAguiHquW3seWGjeS4jeWgqu+8jOS5n+aYr+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Ou+WBmuacgOWlveeahOiHquW3se+8jOWumuiDvee7meiHquW3seacgO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Js+e+oeWIq+S6uueahOS7o+S7t+WwseaYr+WkseWOu+iHquW3seOAgu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WPr+iDveayoeacie+8jOS9oOacieeahOWIq+S6uuS5n+acquW/heacie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WWhOW+heiHquW3se+8jOe7j+iQpeWlveiHquW3se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quWwhOWHuuiAgOecvOeahOWFieiKkuOAguS6uueUn+S4jeaxguS4juS6u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i2hei2iuiHquW3seOAgjwvcD48cD48ZW0+MzIuPC9lbT7miJHku6zor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lubbpnZ7lj5Hoh6rlhoXlv4PnmoTvvIzogIzmmK/ov4flpJrlnLDpob7lj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ov53lv4PlnLDpgInmi6nkuobov47lkIjkuI7pobrku47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nmoTkuIDkupvkuovvvIzlubbpnZ7lh7roh6rmg4XmhL/nmoTvvIzogIzmmK/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ajlm7TnmoTnm67lhYnkuI7or4Tor7TvvIzljZHlvq7lnLDpmpDol4/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lsIrkuKXjgILkuI3nvqHmhZXnuYHljY7vvIzkuI3liLvmhI/pm5XnkK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LvmmK/nnIvliLDmr5Toh6rlt7HkvJjnp4DnmoTkurrvvIzpgqPlsLHor7TmmI7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kuIrlnaHot6/jgII8L3A+PHA+PGVtPjMzLjwvZW0+5pyJ5LiA56eN6Zmq5Ly0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o2i77yB5Lq65ZKM5Lq65LmL6Ze055u45aSE77yM55yf5b+D77yM5omN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5aW955qE5Lq677yM5YaN6L+c77yM5Lmf5Lya5aWU5p2l55u4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mf5Lya5oq956m66Zmq5Ly044CC6IO95LiA55u06Zmq552A5L2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77yM5Zug5Li65aW96K+d6LCB6YO95Lya6K+077yM5ZSv5pyJ6KGM5Y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YGa44CC5LiA55Sf5LiN6ZW/77yM5Y+q6KaB5pyJ5Lq655+l5Ya35pq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qr6L6577yM5bCx5piv5pyA5aSn55qE5bm456aP44CC5YaN5aSa55qE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aC55yf5oOF5rip5pqW77yM5YaN5aW955qE6KqT6KiA77yM5Lmf5LiN5aa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+D5a6J77yBPC9wPjxwPjxlbT4zNC48L2VtPuiLpe+8jOe6ouWwmOWPr+S7peeci+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7pOaOieS4gOi6q+WwmOWfg++8jOaXoOmcgOesmeeuq+S4uuaIkee7leiCqeS5s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Tuui3r++8m+iLpee6ouWwmOWPr+S7peeci+egtO+8jOaEv+WBmuS4gOactemXs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1hea1heeahOe7veaUvu+8jOS7u+Wbm+Wto+S6pOabv++8jOS7u+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6ouWwmOWPr+S7peeci+egtO+8jOWPquaDs+WWneS4gOeil+Wtn+WphuaxpOWwh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S6i+W/mOWNtO+8jOS7juatpO+8jOS4gOS4quS6uueahOe6ouWwm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WfjuaxoOWbuuiLpemHkeaxpO+8jOS4gOS4quS6uueahOeIseaDhe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S7juatpOS4jeWGjeafk+WwmO+8jOS7juatpOaXoOaDheS6puaXo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mgLvmmK/lnKjmnIDnl5vml7bvvIzlpI3oi4/vvJv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mt7Hml7bvvIzokL3kuIvluLfluZXjgILmgLvmmK/mg4XkuI3oh6rnpo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o7mmK/mhaLmhaLlrabkvJrkuobmjqnol4/vvJvmgLvmmK/lm6DkuLrkuI3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iLrkvKTvvIzmiYDku6XmuJDmuJDlrabkvJrkuobkvKroo4XjgILnvo7kuL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nmoTml6XlrZDph4zvvIzmnInosIHor7TlvpfmuIXvvIzku4DkuYjmmK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oi6bjgILlj6rnn6XpgZPvvIznoa7lrprkuoblsLHkuYnml6Dlj43po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lsLHovpPnu5nov73msYLvvIzopoHlq4HlsLHlq4Hnu5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6L57y655qE54G16a2C6KGM6LWw5Zyo5LiA5Liq5Lq655qE6Lev5LiK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2g55qE5qih5qC344CC6Z2Z6Z2Z5Zue5b+G6LW35Yid55u46YGH5pe2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Zy65pmv44CC5pSv56a756C056KO77yM5ruh55y854Gw54Os77yM5L2g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6YeM6Zeq54OB552A5peg6ZmQ5oKy5Lyk44CC5LiA5YiH57uT5bGA5YaZ5Zy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a54OC5LiA5pe277yM6IuN5YeJ5peg5bC944CC5YOP5oiR5Lus55ub5aSn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ul5pyJ5omA5pyJ55qE54Ot5oOF77yM5pyA57uI77yM5ZGK5Yir5qyi6aK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N5Zyo5oCA5b+144CC5oCA5b+15p+Q5bm05p+Q5pyI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juaYjuW+iOWcqOS5ju+8jOWNtOijheS9n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YjuaYjuaDs+eVmeS4i++8jOWNtOWdmuWumueahOivtOimgeemu+W8gOOAgu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WNtOWBj+WBj+ivtOiHquW3seW+iOW5uOemj+OAguaYjuaYju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7luaYr+S7lu+8jOaIkeaYr+aIkeOAguaYjuaYjuiIjeS4jeW+l++8jOWN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Pl+Wkn+S6huOAguaYjuaYjuecvOazqumDveW/q+a6ouWHuuecvOectu+8jOWN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uedgOWktOOAguaYjuaYjuW3sue7j+aXoOazleaMveWbnu+8jOWNtOS+neaXp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efpemBk+iHquW3seW+iOWPl+S8pO+8jOWNtOivtOS9oOS4jeW/heinieW+l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guPC9lbT7kurrnlJ/ml4XpgJTkuK3vvIzmgLvmnIn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tbDmnaXvvIzmnInkurrkuI3mlq3lnLDnprvljrvjgILlvZPmlrDnmoTlkI3lrZ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HnmoTlkI3lrZfvvIzlvZPogIHnmoTlkI3lrZfmuJDmuJDmqKHns4r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nmoTnu5PmnZ/lkozlj6bkuIDkuKrmlYXkuovnmoTlvIDlp4vjgIL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kozplJnlvIDkuK3vvIznu4jkuo7mmI7nmb3vvJrouqvovrnnmoTkur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oh6rlt7HotbDov4fmiJbov5HmiJbov5znmoTkuIDnqIvvvIzogIzkuI3og73kv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lJ/vvJvpmarkvLTkuIDnlJ/nmoTmmK/oh6rlt7HnmoTlkI3lrZflkozpgqPku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JbmqKHns4rnmoTlkI3lrZfmiYDluKbmnaXnmoTmhJ/liq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oOz5Lu75oCn77yM6YKj5bCx5YWI5a2m5Lya5om/5Y+X77yM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O5p6c5omN6IO95aSf5Lu75oCn44CC5YGH5aaC5L2g5oOz54us56uL77yM6YKj5bC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M5omN6IO95aSf54us56uL44CC5YGH5aaC5L2g5oOz5pS+6IK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WI5a2m5Lya5b+Y5Y2077yM5Y+q5pyJ6IO95b+Y6K6w5aSx5oGL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aSn6IOG54ix44CC5L2g5Y+v5Lul5Y675YGa5LiA5YiH5LqL5oOF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iN5Lya5Li657uT5p6c5Lyk5oKy44CC5LiA5Liq5Lq655yf5q2j55qE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L5LuW6IO95YGa5LuA5LmI77yM5Y+q5piv55yL5LuW6IO95om/5o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vueeahOS6uuaYr+ejqOWQiOWHuuadpeeah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mFjeeahOeIseS6uu+8jOW5tuS4jeaYr+WkqeeEtuS6p+eUn+eahOOAguS9oOS7r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+8jOW5tuS4jeS7o+ihqOS8muebuOWkhOiejea0veOAguebuOWkhOiejea0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S8muW/oOW/g+iAv+iAv+OAguecn+ato+e7nemFjeeahOeIs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mdoOaJk+ejqOOAguS9oOaUueS4gOeCue+8jOS7luaUueS4gOeCue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kseWOu+eCueiHquaIke+8jOWNtOWPr+S7peaIkOS4uum7mOWlkeeahO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IseWSjOebuOWkhOaYr+S4pOWbnuS6i+OAguebuOeIseaYr+WQuOW8le+8jOiA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WvueaWueiAjOaUueWPmOOAgjwvcD48cD48ZW0+NDEuPC9lbT7msqHmnInpoo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nu5nkvaDmiJHnlZnkuIvnmoTpg73mmK/mkpXlv4Poo4Logrr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I3nn6XlvZPmiJHkuIDkuKrkurrlnKjooZfovrnlvpjlvorml7bvvIzmuLT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nmoTmhJ/op4nmnInlpJrlvLrng4jvvIzmnKzor6XmlL7kuIvnmoT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qHlh7rmga/nmoTmg7PnnYDkvaDvvIznprvlvIDkvaDvvIzmiJHpgInmi6n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miJHnmoTpgInmi6nkvp3nhLbvvIzmgIDlv7Xnm7jkupLkvp3lg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vvIzmgIDlv7XnibXmiYvmvKvmraXnmoTml7bliLvvvIzpgqPkuIDmnaHmiJHkv6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naXlm57nmoTooZfpgZPvvIzku4rlpKnmiJHlj4jph43otbDkuobkuID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mrKHmmK/kuIDkuKrkurrvvIzlpKnkuIvnnYDpm6rvvIzkuI3nn6XkuLrkvZ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mgrLkvKTvvIznnLznnZvphbjnl5vvvIzlkbzlkLjlj5HllpjvvIznqoH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kurrnvqTkuK3vvIzmib7lr7vkvaDnmoTog4zlvbHvvIzmg7Pop6bnorDkva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j6/ljbPkvr/miJHmtYHlhYnnnLzms6rvvIzkuZ/nnIvkuI3liLDkvaDlvq7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jgII8L3A+PHA+PGVtPjQyLjwvZW0+5rKh5pyJ5ZOq56eN54mp6LSo55qE5oqg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2g57uP5rWO55qE5a+M5bq277yb5rKh5pyJ5ZOq56eN57K+56We55qE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L5YW75L2g5b+D54G155qE5b+r5LmQ44CC6YKj5Lqb6LWw6L+c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5Lul5oy955WZ77yM6Z2S5pil5LiN6L+H5piv5LiA5oyH5rWB5rKZ77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YGX5b+Y77yM5peg5Lq65Y+v5Lul6Zi75oyh77yM6IuN6ICB5Lqm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2O44CC5LiW6Ze05pyA5aSn55qE5oqx5oa+77yM5piv5oiR5Lus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eC5b285q2k55qE5rKJ6buY77yb5pyA5aSn55qE6ZSZ5aSx77yM5piv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eg6Lev77yM5Y205Zu65omn5b6X5LiN5oOz6L2s5by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4jeWlveeahOS6uu+8jOS9oOS4jeimgeWkquS7i+aEj++8jO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imgeWvueS9oOWlve+8m+S9oOWtpuWIsOeahOefpeivhu+8jOWwseaYr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puWZqO+8jOWPr+S7peeZveaJi+i1t+Wutu+8jOS9huS4jeWPr+S7peaJi+aXoOWv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aAjuS5iOW+heS6uu+8jOW5tuS4jeS7o+ihqOWIq+S6uuaAjuS5iOW+h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i+S4jemAj+i/meS4gOeCue+8jOWPquS8muW+kuWinueDpuaBvO+8m+S6s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ahOe8mOWIhu+8jOWlveWlveePjeaDnO+8jOS4i+i+iOWtkO+8jOaXoOiu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+8jOmDveS4jeS8muWGjeingeOAgjwvcD48cD48ZW0+NDQ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pg73kuI3kvJrlgZzmrYfvvIzoh6rlt7HlpKfog4blvoDliY3otb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lj6/og73kvJrmnInkuIDkuKrmlrDnmoTlvIDlp4vvvIznlJ/lkb3kuK3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otorniLHov5/liLDjgILkvYblj6ropoHmmK/lsZ7kuo7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orrLmg4XkuYnvvJromb3nhLbmnaXmmZrkuobvvIzlj6/mmK/mnaX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uobjgILov4foh6rlt7LllpzmrKLov4fnmoTml6XlrZD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lj6rmmK/mtLvoh6rlt7HllpzmrKLnmoTmtLvms5X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jgII8L3A+PHA+PGVtPjQ1LjwvZW0+6K+355u45L+h77yM6LWw6L+H5rWB5bm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6ZW/77yM5oC75pyJ5LiA5aSE6aOO5pmv77yM5Lya5Zug5Li65oiR5Lus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iq56yR6IS477yM5piv5Li65oiR5Lus6ICM57u95pS+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GH6KeB77yM5ZSv576O5LqG5pW05Liq5pu+57uP77yb5oC75Lya5pyJ5LiA5Liq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pqW77yM5oeC5L2g5oKy5qyi77yb5omA5pyJ55u46YGH55qE5Y2D5Zue55m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p2l5Yiw5LiW5LiK77yM6YGH5Yiw6YKj5Liq5oeC5L2g55qE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YO95YC85b6X54+N5oOc77yb5omA5pyJ55qE57uP5Y6G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C5b6X77yM5oeC5b6X77yM5piv55Sf5ZG95Lit5pyA576O55qE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Wmguays++8jOiLpuaYr+i9rOW8r++8muaAnemHj+WSj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SjOWkseWOu++8jOaLv+W+l+i1t+WSjOaUvuW+l+S4i++8jOaIkeS7r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eWJsuiIjeWSjOmBl+W/mO+8m+S6uueUn+WmguWPtu+8jOiLpuaYr+a8guaziu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ahOW/g++8jOinpueisOS4jeWIsOS+nemdoOeahOWyuOOAguiLpuiLpui/veWvu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+8jOeVmeS4i+WHi+iQveiAjOWtpOWvgueahOaDheaAgO+8m+S6uueUn+WmguaI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buOmBh++8muWlh+WmmeeahOS6uueUn+aXheeoi++8jOeVmeS4i+aEn+W/teaIlu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ebuOa/oeS7peayq+aIluiAheWIhumBk+aJrOmVs++8jO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OAgjwvcD48cD48ZW0+NDcuPC9lbT7mlL7lvIPkuIDkuKrllpzmrKL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ph4zlvojpmr7lj5fvvIzljbTlj4jlv73ogIzovbvmnb7jgIL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u5nku5bluKbmnaXpmr7ov4fvvIzluKbmnaXmhKfnlprvvIzllpzmrKLku5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ormnaXotorkuI3lg4/oh6rlt7HvvIzotormnaXotorlrrPmgJXor7TplJ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sI/lv4Pnv7znv7znmoTlhbPms6jku5bvvIznu5nkuojku5bjgIL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mm77ot5/miJHor7TvvIzmiJHlr7nku5blvojlpb3vvIzlj6rmmK/ku5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mmK/llYrvvIzmnInml7blgJnmiJHnmoTmiYDosJPlpb3lj6rmmK/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h6rku6XkuLrmmK/jgILmiYDku6XmlL7lvIPvvIzkuZ/mmK/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u+6YKj5LmI55e055e055qE5oGL552A5L2g77yM5Y205Y+q5Lya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Yqo5Z+L5Zyo56yU56uv77yM6K+J6K+457q45LiK77yb5pu+6YKj5LmI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pyf5b6F5LiO5L2g55qE6YeN6YCi77yM5oan5oas552A5b6I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YaN6KeB5Lya5piv5oCO5qC377yb5pu+6YKj5qC36L+c6L+c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6Iez6LWw6L+c77yM6KeG6YeO5oGi5aSN56m65pe377yb5pu+6YKj5qC3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1552A5L2g77yM5omL5py655qE6I2n5YWJ6YeM5YWo5piv5L2g5piU5pel55qE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44CC55yf55yf55qE77yM5pu+77yM6YKj5LmI5rex5rex54ix6L+H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hg+iKseWdnumHjOahg+iKseW6te+8jOahg+iKseW6teS4i+ahg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hg+iKseS7meS6uuenjeahg+agke+8jOWPiOaKmOiKseaeneW9k+mFkumSseOAg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uWcqOiKseWJjeWdkO+8jOmFkumGiei/mOmhu+iKseS4i+ecoOOAguiKseWJjeiKs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Xpe+8jOmFkumGiemFkumGkuW5tOWkjeW5tOOAguS4jeaEv+meoOi6rOi9pumpr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Ageatu+iKsemFkumXtOOAgui9puWwmOmprOi2s+i0teiAhei2o++8jOmFkueb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i0q+iAhee8mOOAguiLpeWwhuWvjOi0teavlOi0q+i0se+8jOS4gOWcqOW5s+Wcs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iLpeWwhui0q+i0seavlOi9pumprO+8jOS7luW+l+mpsempsOaIkeW+l+mX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skeaIkeWkqueWr+eZq++8jOaIkeeskeS4luS6uueci+S4jeepv+OAguiusOW+l+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adsOWik++8jOaXoOmFkuaXoOiKsemUhOS9nOeUs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4vml6XnmoTpu4TmmI/vvIzlvanpnJ7mu6HlpKnvvIzkvaDmkZjkuIvkuIDmnLX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j5LlnKjmiJHnmoTprJPpl7TjgILkvaDor7TnrYnliLDmmKXlpKnnu5nmiJHnv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oirHnjq/jgILlj6/mmK/np4vlpKnov5jmsqHmnInov4flrozvvIzpgq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4rnmoTppqjpppnov5jlnKjmiJHnmoTlv4Ppl7TlvKXmlaPvvIzkvaDljbTouKnnnYD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moTokL3lj7bvvIzmsr/nnYDpgqPmnaHlsI/lvoTvvIzmuJDooYzmuJDov5z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lhYnmmKDnnYDlpJXpmLPnmoToi43lh4nvvIzmg5/mhL/lsI/lvoTnmoT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mmK/muKnmmpbnmoTmnJ3pmLPjgII8L3A+PHA+PGVtPjU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qC55pys5LiN6ZyA6KaB6L+955qE44CC5Lik5Liq5Lq655qE6buY5aW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aKX5b+D55qE6Led56a757yp55+t77yM5Zyo5peg5oSP6K+G5Lit5riQ5riQ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5LuO5aW95pyL5Y+L5Yiw5oOF5Lq677yM55yf5q2j55qE5oSf5oOF5piv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55qE44CC5LuO5L2g5Zac5qyi5LiK5LuW55qE6YKj5LiA5Yi76LW3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Zyo6YKj5LiA5Yi75Zac5qyi5LiK5LqG5L2g44CC5ZCM6IqC5aWP55qE54ix5o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5aWP5Ye65pyA5ZKM6LCQ5pyA5Yqo5ZCs55qE5LmQ56ug44CC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A5LmI77yf6ZyA6KaB5Lik5Liq5Lq65Zyo5LiA6LW35piv6L275p2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5Yqb44CCPC9wPjxwPjxlbT41Mi48L2VtPuS4gOenjeaWh+Wtl++8jOWJqui+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edgOafkOS6m+S4nOilv+OAguW/g+acieaDhuaAhe+8jOS4jei/h+aYr+S6jO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OAguivneacieaXoOaVsO+8jOS4jeWPiuinpuaRuOS5i+aEn+OAgueKueWmgueXh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WMu++8jOWNtOaXoOiJr+aWue+8jOiLpeaKleeahOWmguatpOaGlOaCtOOAgu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/g+aDheeUu+S4quWNiuWchu+8jOmaj+W/g+aJgOassueahOihqOi/sOed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Ih++8jOeKueWmguiaiuWtkOeahOWPruWSrO+8jOaLjeWIsOS6huaIluiu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aLjeS4jeWIsOS5n+S8mui1tui1sOafkOenjeacieWFs+eahOeXm+eX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ieW+l++8jOaWh+Wtl+eKueWmguiaiuWtkO+8jOeci+S8vOaflOi9r+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IuuegtOWdmuWunueahOearuiCpO+8jOaLvOWRvea3u+WQuOeUn+WRveeahO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MuPC9lbT7kuo7ljYPkuIfkurrkuK3vvIzkuo7pgqPkuIDplK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aPoirHlvIDvvIzkvaDmiJHliJ3or4bvvJvkuo7pgqPpmLPlhYnmmI7lqpr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Yvml6XvvIzkvaDmiJHnm7jnn6XvvJvkuo7pgqPlpI/po47muKnmn5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Y/mmJ/kuYvml7bvvIzkvaDmiJHnm7jniLHjgILkuI3mm77mg7PvvIzljbTkuo7pgq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jnmoTml6XlrZDph4zvvIzmiJHku6zku47mraTlkIToh6rlpKnmtq/jgILnu4j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mrKHnvo7lpb3nmoTpmYXpgYfvvIzov5jmmK/kuIDmrKHplJnor6/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oi6Xnn6Xnu5PlsYDvvIzkvZXlv4XlvZPliJ3vvIzoi6XmnInlvZPliJ3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U0LjwvZW0+55yf55u45Lya6K6p5oiR5Lus55eb5LiA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O6KiA5Lya5Luk5oiR5Lus55eb5LiA55Sf44CC6ZSZ6L+H5Y+q5Zyo5LiA556s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piv5LiA5LiW44CC5pyJ5LiA56eN54ix5piO5piO5piv5rex54ix5Y20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iA56eN54ix5piO5piO5oOz5pS+5byD5Y205peg5rOV5pS+5byD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5omN5L2T5Lya5Yiw5L2g54ix55qE5ruL5ZGz77yM5aW95aSa5LqL5oOF5b2T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KeJ5b6X6Ium77yM5LqL5ZCO6YO955yL5b6X6YKj5LmI5riF5qWa44C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7uP5Y6G6KeJ5b6X5aW956yR77yM57uP5Y6G5ZCO6KeJ5b6X6Ieq5bex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BmuS6uuW9k+WmguawtO+8jOWBmuS6i+W9k+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+gOS9juWkhOa1ge+8jOWxseW+gOmrmOWkhOi1sOOAguS9juiwg+WBmuS6uu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S6uueUn+aWueiDvei2i+S6juWchua7oeOAguS9juiwg+WBmuS6uu+8jOWN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OAgeeos+mHjeOAgei4j+WunuOAgemakOW/jeOAgeWdmuavhe+8m+mrmOiw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enr+aegeOAgeS4iui/m+OAgembt+WOiemjjuihjOOAgeS4jeaLmOWwj+iKguOAg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jOWhkemAoOeahOaYr+S6uuWTge+8m+mrmOiwg+WBmuS6i++8jOe7g+Ww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+8miZsZHF1bzvlk4EmcmRxdW8744CBJmxkcXVvO+WtpiZyZHF1bzvlhbzk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Y3mmK8mbGRxdW875LyY562J55SfJnJkcXVvO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mlrDnmoTotbfngrnvvIzmiJHlm57mg7Pov4fljrvpgqPkupvnuq/nnJ/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L/ml7bnmoTmiJHku6zml6Dlv6fml6DomZHvvIzlj6/ku6XlsL3mg4XlnLD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mgKfvvIzlj6/ku6XmlL7ogobnmoTnrJHvvIzlpKflo7DnmoTlk63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j6/ku6Xmiorlv4Pmg4XlhpnlnKjohLjkuIrvvIzmr4/lvZPpgqPml7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hbPliIfnmoTpl67kuIrkuIDlj6XvvJrkvaDmgI7kuYjkuobvvJ/nn6XpgZ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YvlkI7lho3nu5nkuojlronmhbDvvIzpgqPml7bnmoTlk63miJbnrJHpg73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4XkvKroo4XvvIzkuI3lv4Xpob7lj4rliKvkurrnmoTmhJ/lj5f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kupvpg73kuI3lpI3lrZjlnKjvvIznprvmiJHku6zov5zljr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s5LiA55Sf6YO95Zyo6ZSZ6L+H77ya5Zyo5ri05pyb6ZW/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6ul5bm077yM5Zyo6L+36Iyr5Zuw5oOR5Lit6ZSZ6L+H6Z2S5pil77yM5Zyo54uQ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5Lit6ZSZ6L+H5Lq66ZmF77yM5Zyo5bmz5bq46bq75pyo5Lit6ZSZ6L+H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KU5oGo5pio5pel55qE6ZSZ6L+H77yM5LuK5aSp5Y205Zyo5LiA5oiQ5LiN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44CC5pu+57uP55qE6ZSZ77yM5bCx6K6p5a6D6ZSZ5ZCn77yM55WZ57u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Yay5Yi377yb5LuK5aSp55qE6Lev77yM5LuU57uG5a6h6KeG77yM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b2T5LiL55qE6LmJ6LeO5LiO6I2S5bqf77yM6YW/5oiQ5b6A5ZCO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1OC48L2VtPuS9oOS4jeaJrOW4hu+8jOayoeS6uuab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S9oOWcqOijheedoe+8jOiwgeS5n+WPq+mGkuS4jeS6huS9oO+8geS9oOaXoOm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vj+S4quS6uu+8jOmCo+S4gOS4quS4quiJsOmavueahOaXpeWtkOaYr+WmguS9l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Wkp+WkmuaVsOS6uumDveeci+S9oOmjnuW+l+mrmOS4jemrmO+8jO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mjnuW+l+e0r+S4jee0r+OAguaJgOS7pe+8jOWBmuivpeWBmu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i1sOeahOi3r++8jOS4jemAgOe8qeOAguaXoOiuuuWkmumavu+8jOS5n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GjeWdmuaMgeS4gOS4i++8jOWIq+iuqe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bvue7j+e7j+WOhueahOiLpumavuS4juejqO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ml7blgJnop4nlvpflvojlhYXlrp7vvIzlj6/otbDliLDnu4jngrnml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lraTni6zkuI7lr4Llr57miY3mmK/nsonppbDmiJHku6zkurrnlJ/nmoT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lhbblrp7kurrnlJ/kuI3lv4Xoi5vmsYLlpKrlpJrvvIzlj6ropoHliKvovbvmmJP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jgILlhbblrp7miJHku6znmoTnlJ/mtLvvvIzlsLHmmK/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oqbvvIzmnInml7blgJnmiJHku6zmsonnnaHlnKjmoqbph4zvvIzkuI3mhL/mhI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nKjmoqbph4zlk63kuobvvIznrJHkuobvvIzpmr7ov4fkuob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moqbphpLkuobvvIzmiJHku6zlj4jlvIDlp4vkuoblj6blpJb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C46L+c6YO95LiN6KaB6L6c6LSf6Ieq5bex55qE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omN6IO957uZ5L2g5YWo6YOo55qE54ix44CC5pyJ5Liq5Lq677yM54ix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5LqG77yb5pyJ5Y+l6K+d77yM6K+06L+H5LqG77yM5bCx5ZCO5oKU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k77yM55eb6L+H5LqG77yM5bCx6bq75pyo5LqG77yb5b2T5b+D5YCm5Lq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Gc5LiL5p2l77yM57uZ5b+D54G15a+75LiA5Lu95a6J5pqW77yM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m056m644CC6LCB5piv6LCB55Sf5ZG95Lit55qE6L+H5a6i77yM6LCB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2s6L2u77yM6YKj5YmN5LiW55qE5bCY77yM5LuK5LiW55qE6aOO77yM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OA5Lyk55qE57K+6a2C44CCPC9wPjxwPjxlbT42MS48L2VtPuW9k+S9oO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aDheeahOaXtuWAme+8jOaAu+S8muacieS6uuWHuuS6juWQhOen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ivtOS4jeimgeWBmuOAguWBh+WmguS9oOaIkOWKn++8jOWPiOS8mue+oeaFl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m+WBh+WmguS9oOWksei0peS6hu+8jOWwseS8mue7meS9oOivtO+8jOeci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e7meS9oOivtOi/h+S4jeimgeWBmuS6huOAguW9k+eEtu+8jOWmguaenOS9o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ruS7gOS5iOmDveayoeacieWBmu+8jOacgOWQjuWwseS8muaFouaFouWPmOaIk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uaJgOS7pe+8jOebuOS/oeiHquW3seWQp++8jOeLrOS4gOaXoOS6jOeah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jIuPC9lbT7msqHmnInkuIDkuKrlhqzlpKn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sqHmnInkuIDkuKrmmKXlpKnkuI3kvJrmnaXkuLTjgILlnKjmraT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vvIzlsLHmmK/ov4flpb3mr4/kuIDkuKrlvZPkuIvjgIHmr4/kuIDli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lnKjmta7ouoHkuK3vvIzlrabkvJrmsonmt4DvvJvlnKjljovlip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IPoioLvvJvlnKjlpLHljrvkuK3vvIzlrabkvJrnj43mg5zjgILllK/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nKjml6DluLjnmoTkurrnlJ/kuK3vvIzmlLbojrflkozmhJ/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ubPlh6HnmoTlubjnpo/jgILnhqzov4fkuoboibDpmr7nmoTml7b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ov47mnaXmmKXmmpboirHlvIDjgII8L3A+PHA+PGVtPjYz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Gq5piO55qE5Lq677yM5bCP5LqL57OK5raC6ICM5aSn5LqL552/5pm677yM5Li6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CM5rSe6Iul6KeC54Gr44CC5YGa5Lq65aaC5rC077yM5Lul5p+U5YWL5Yia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LiN5LqJ5Li65LqJ55qE5Lq677yM5omN6IO956yR5Yiw5pyA5ZCO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Wi5a6244CC5L2O6LCD6ICF5pu05a655piT5oiQ5LqL77yM5peg6K6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6IO96ICQ77yM5LiH5LiN5Y+v6ZSL6IqS5q+V6Zyy44CC5a2m5Lya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JeP5ouZ77yM5aSn5pm66Iul5oSa77yM6Z+s5YWJ5YW75pmm77yM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W05Liq5Lq655Sf44CCPC9wPjxwPjxlbT42NC48L2VtPui/meS4gOeUn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uuaJp+WcsOS7peiHquW3seWWnOasoueahOaWueW8j+WtmOWcqOedgO+8jOW5t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iHquW3seWQjOihjOeahOS6uu+8jOS5n+iDveaMieeFp+i/meenjeaWueW8j+adp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iKguWlj+OAguS6juaYr++8jOS4uuS6hueUn+iuoeeIseaDhe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aXoOaVsOasoeeahOaRqeaTpuS4jueisOaSnuS4re+8jOaFouaFouWcs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5tua5ruayoeS6huWOn+adpeeahOiHquW3seOAguadpeWIs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wgemDveayoeaciemUme+8jOWwseaYr+WboOS4uuWbuuWuiOaIluiAheaU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aIkeS7rOmUmei/h+S6huW+iOWkmueDn+iKseiIr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kvaDnnJ/nmoTmg7PniLHvvIzpgqPlsLHlpb3lpb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jgILlpoLmnpzkvaDnnJ/nmoTmsqHmnInniLHvvIzpgqPlsLHlhrPnu53nmo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jgILmnIDmgJXpgqPkupvmgYvniLHml7blgJnlkITnp43mnJ3kuInmmq7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oblj4jlkITnp43mipjohb7nmoTkurrjgILlpoLmnpzkvaDkuI3og73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kuKrkurrvvIzlsLHljYPkuIfliKvotbDlvIDjgILlpoLmnpzotbD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PkuIfliKvlm57mnaXjgILlgZrkurrlsLHmmK/ov5nmoLfvvIznnrvliY3pob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liKvkurrvvIzkuZ/mmK/lrrPoh6rlt7HjgII8L3A+PHA+PGVtPjY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r5YiH55qE5oOz6KaB6Lef5L2g5YiG5omL77yM5L2g5bCx562U5bqU5Lu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5qC36L+r5YiH77yM5L2V5bCd5a+55L2g5LiN5piv5LiA56eN5L6u6L6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N5aSf5riF6YaS77yM55yL5Yiw5a+55pa56YKj5LmI6L+r5YiH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Y5oOz5oy955WZ77yM5LuW6L+r5L2g5pCs6LWw77yM5L2g6KaB56uL5Yi75om+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2m5p2l77yM6L+e5aSc5oqK5bGe5LqO6Ieq5bex55qE5Lic6KW/5pCs6LWw77yM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eg5rOV5oOz6LGh77yM6L+r5YiH55qE5Lq65piv55WZ5LiN5L2P55qE77yM5Lu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4ix6L+H5L2g77yM5omN5Lya6YKj5qC36Le16LiP5L2g55qE5bCK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eS4luS4iu+8jOaXoOiuuuS9oOaAjuS5iOa0u++8jOmDv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Bk+efre+8jOaXoOiuuuS9oOaAjuS5iOWBmu+8jOmDveacieS6uu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BmueahOWkmuWlve+8jOaAu+acieS6uuivtOS9oOS4jeWlv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vue+8jOaAu+acieS6uuivtOS9oOS4jeWvueOAguayoeacieS4jeiiq+ivh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ayoeacieS4jeiiq+iuruiuuueahOS6uu+8m+WBmuS6uumavu+8jOmavue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/g++8jOmavuiwg+S8l+S6uuWPo+OAguaJgOS7pe+8jOaAjuS5iOW8gOW/g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+8m+WPluaCpuWIq+S6uu+8jOS4jeWmguWlveWlve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Lrmg4XogIzmtLvvvIzniLHmg4XkvLTmiJHku6zkuIDkuJbvvIz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mg4XvvIzmjaLkuobkuIDkurrlj4jkuIDkurrvvIzniLH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KTkuobkuIDlm57lj4jkuIDlm57jgILnm7TliLDniLHliLDnlrLmg6v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rbvvvIzmiY3mmI7nmb3vvIzmiYDosJPnmoTmsLjmgZLvvIzkuI3ov4fmmK/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nkIbop6PvvIzlkoznj43mg5zjgILoi6Xml6DljIXlrrnvvIzmsqHmnIn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l6Dnj43mg5zvvIzkuqbml6DniLHmg4XvvIHniLHnmoTkurrvvIzlubb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5PlqZrvvJvpgILlkIjnu5PlqZrnmoTkurrvvIzljbTlubbpnZ7miJHku6z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ir5pe255u45oCd5omw5b+D77yM6Ium5rap5aaC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5Yeg57uT77yM5oGw55So5b+D55eb6JGX56a75Yir77yM5reh5ryg5L6d5oG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en5Lq66aKc77yM5Yir5pe25rOq5raf5raf77yM6Zeu5Y2/5oCd5oOF5ZCm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6YWS77yM54us6LWP5a2k5pyI77yM5Y2D5LiW5riF6auY77yM6Ieq5ZyG6Ieq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us6YaJ5LqO5LiW77yM5ryg54S25LiN6Kej5oOF5Lyk77yM5qyy5LuF6YaS5L2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6L2u5Zue5oGL5oOz77yM5Y2/5LmL6Iqz5Y2O77yM5Y+v6K6w5Y+v5b+Y77yM552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Lq677yM5Lik55u46ZmM6Lev77yM5LyK5Lq6576O77yM5YC+5Zu95LiO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aSp5rav77yM5LiA6L2u55qO5pyI77yM55yL5bC95aSp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W3se+8jOS4juaAp+WIq+aXoOWFs+OAgeS4juW5tOm+hOaXoOWFs+OAg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csOS9jeaXoOWFs++8jOefpeW3se+8jOaYr+S9oOmrmOWFtOaXtuecn+W/g+ab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CsuS8pOaXtuavlOS9oOi/mOmavui/h++8jOWNsemavuS5i+S4reWuiOaKp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+8jOaIluiuuOe7j+W4uOeisOmdou+8jOaXoOivneS4jeivtO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lOS4h+mHjO+8jOS4jeW4uOiBlOezu++8m+S9huWPquimgeS4gOWjsOaLm+WR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iuaXtuWHuueOsO+8m+efpeW3se+8jOawuOi/nOaYr+mCo+S4quacg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e7meS6iOS9oOW/g+eBtemZquS8tOeahOS6u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lnKjpm6jkuK3vvIzorqnpo47lsIbkvKTlj6PmkpXlvIDvvIzorqnpm6jorq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t4vmub/vvIzkvaDnmoTkuJbnlYzph4zvvIzlhqXlhqXkuYvkuK3ms6jlrp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ml6DorrrmiJHlpJrkuYjnmoTlnZrpn6fkuI3mi5TvvIzov5jmmK/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nLDlronmlL7nnYDkuI3liqjvvIzorrDlv4bnmoTnlLvpnaLvvIzpgqPkup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mlaPokL3kuoblpJrlsJHnmoTku47liY3vvIzmgrLkvKTnmoTnlLvpnaL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s6rlhYnkuIDoiKzvvIzpl6rng4HnnYDmmbbojrnnmoTms6roirHml7bvvI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nlrznmoTlrZfnnLzvvIzml6Dms5XlnKjmu5HokL3nmoTlm57lv4bph4znu63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ho3nlKjlipvlmLblkLzvvIzljrvlmLLnrJHmraTliLvnmoToh6rlt7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nmoTvvIzov5jmmK/kuIDkuKrkurrnmoTnl5v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qb5b+Z56KM77yM5piv6Ieq5bex5YCS6IW+55qE77yb5pyJ5Lqb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oqY6IW+55qE44CC5ou85ZG96L+96YCQ5pys5peg6LCT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yg6KeG5LqG5b+D54G155qE5bmz6Z2Z44CC5pep55+l5oOF6Ium77yM5pep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05piv566h5LiN5L2P6aOe6Ju+5omR54Gr55qE5b+D77yM5oC75piv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2V5b635L2V6IO977yM6IO95aSf5b6X5LiK5aSp5Z6C54ix77yM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77yM5Zue55y45b6A5LqL77yM5Lqm55+l5LiN6L+H5piv5Y2X5p+v5LiA5Y+Z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A5qKm44CC5oiR55qE54ix5raI5aSx5Zyo6YKj5LiN55+l6YGT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Au+W4jOacm+S4gOWKs+awuOmAuO+8jOaAu+aDs+edgOi/i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nm+WwseixgeeEtuW8gOacl+S6hu+8m+iupOS4uuS5n+iuuOi+vuWIsOafk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uieaeleaXoOW/p+S6huOAguS9hui/meaYr+mUmeivr+eahO+8jO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cqOS4jeaWremdouWvueWQhOenjeWbsOmavu+8jOWPquaYr+mYtuau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sOmavueahOaEj+S5ieS+v+acieS4jeWQjOOAguimgeaEn+iwouWbsOmav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aYjueZve+8jOS6uuWcqOWuiemAuOaXtuaYr+acgOWuueaYk+iiq+avgeeB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btOi/juaOpeaMkeaImO+8jOaJjeS8muW+l+S7pe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opoHlm6DliKvkurrnmoTnu4/ljobvvIzogIzlr7nniLHmg4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nlJroh7PkuI3opoHlm6Doh6rlt7Hku47liY3nmoTljoTov5DvvIzog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jgILlm6DkuLrlr7nmr4/kuKrkurrogIzoqIDvvIzliKvkurrov4fnmo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bblrp7mr6vml6DlgJ/pibTmhI/kuYnjgILnlJ/mtLvmnIDnu4jov5j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ngrnov4flh7rmnaXnmoTjgILlj6ropoHkvaDnmoTniLHkurrov5jlnKj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nnJ/nmoTlrZjlnKjjgILnhafpob7lpb3oh6rlt7HnmoTniLHmg4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sLHmmK/ov5nkuYjnroDljZXjgII8L3A+PHA+PGVtPjc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KB5pyI5bey5oKg54S26YGB5Y6777yb5riQ6KGM5riQ6L+c77yb6YKj5Lm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i66Zq+6Ieq5bex77yM5ZCO6YCA5LiA5q2l77yM6K6p56a75byA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5Lya5p+z5pqX6Iqx5piO44CC6K6p56a75byA55qE56a75byA77yM5Zyo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mN6L2s6Lqr56a75byA77yM55WZ5LiL5LiA5Liq566A5Y2V55qE6IOM5b2x77yb6K6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6a75byA77yM5bCG5pio5pel5Z+L6JeP5Zyo5b+D5bqV44CC5LqL5oOF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O55m96K+l5aaC5L2V6L+b6KGM77yb5Lq65oOF55yL6YCP77yM5L2g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5u45aSE44CCPC9wPjxwPjxlbT43Ni48L2VtPuWtpuS8muiuqeiHquW3s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aAnee7tOayiea1uOS4i+adpe+8jOa4kOa4kOWHj+WwkeWvueS6i+eJq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tpuS8muiuqeiHquaIkeW4uOW4uOW9kumbtu+8jOaKiuavj+S4gOWkqemDveW9k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i1t+eCueOAgumBh+WIsOW/g+aDheeDpui6geeahOaXtuWAme+8jOWWn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UvuS4gOabsuiIkue8k+aflOWSjOeahOmfs+S5kO+8jOmXreecvO+8jOWbnuWR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4juS6i++8jOaFouaFouais+eQhuaWsOeahOacquadpe+8m+aIluiAheeb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aJk+WdkO+8jOivu+ivu+e7j+OAgui/meS6m+aXouaYr+S4gOenjeS8keaB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ihjOOAgjwvcD48cD48ZW0+NzcuPC9lbT7mr4/kuKrkurrpg73mnIn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nhqzov4fljrvlkI7kvaDkvJrop4nlvpfpgqPkupvlvZPml7blv6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b3nmoTkuovmg4XvvIzpgqPkuYjlpJrkvaDop4nlvpflv6vopoHmkp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ooPlnLDvvIzpg73kvJrmhaLmhaLnmoTlpb3otbfmnaXjgILlsLHnrpflho3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nrYnvvIzlroPkuZ/mhL/mhI/miJDkuLrov4fljrvjgILog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oLml7bkuI3og73miJjog5znmoTvvIzkuI3og73lhYvmnI3nmoTvvIzkuI3og73lrrn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g73lrr3lrrnnmoTvvIzlsLHlkYror4noh6rlt7HvvIzlh6HmmK/kuI3og73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nmoTvvIzmnIDnu4jpg73kvJrorqnkvaDmm7TlvL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5b+D5Lit6YO95pyJ5Liq5b+Y5LiN5o6J55qE5Lq6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IGK55qE5pe25YCZ5oOz5LuW77yM5Zyo5LiA5Liq5Lq65ZCD6aWt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Ww5Zyo5aSc5pma55qE5aSn6KGX5pe25oOz5LuW77yM5ZCs552A5q2M5oO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5riQ5riQ5Y+R546w77yM6L+Z5Liq5Lq65LiN566h5Zyo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O95LiN5Lya5Y675pS55Y+Y5L2g55qE55Sf5rS777yM5L2g5L6d54S25Lya5ZC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ya546p77yM5L2g5Lmf6KaB6LCI5pyL5Y+L77yM6L+Z5pe25YCZ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2g6L+Z6L6I5a2Q5Lmf5b+Y5LiN5o6J77yM5L2G5piv5Y2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qE55Sf5rS744CCPC9wPjxwPjxlbT43OS48L2VtPueBr+eBq+mYkeePiumCo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iOWAme+8jOa4qeeDreS4gOeUn+eahOeJteaMgu+8jOWHreeql+WAmuagj+acm+ep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nee7quS4h+WNg++8jOi/guWbnuebmOe7leedgOmCo+WtpOeL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WcqOi/vemAkOW5uOemj+eahOi3r+S4iu+8jOacieS4gOenjeiLjeeZveS5n+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k+W7tu+8jOaXoOWKm+aKl+aLku+8jOiwgeWcqOmCo+eJh+iiq+WUpOWBmuaAneW/t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uiOacm++8jOS8pOe0r+WHoOWkmuebuOW/teeahOW/g++8jOS4uuS9oO+8jOaIk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luiKsemmme+8jOeLrOWuiOS4gOW6p+Wfju+8jOeLrOS6q+S4gOS4luWtpOeL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HjOS5seeahOiEmuatpeaVo+iQveS4gOWcsOeahOW/g+S8p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azoqIDopoHpmarkvaDotbDlrozkuIDnlJ/nmoTkurrkuZ/otbDliL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tbDkuKLkuobvvIzpgqPkupvlpLjkuIvmtbflj6Por7TniLHkvaDlrqD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moTkurrkuZ/niLHnnYDniLHnnYDlsLHkuI3op4HvvIzmnInnmoTkurrmr6vml6D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r7TniLHkvaDvvIznhLblkI7lj4jmgoTml6Dlo7Dmga/nprvlvIDvvIzmiYDku6X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hajkuJbnlYzvvIzliKvovbvmmJPlsLHku5jlh7rmiYDmnInvvIz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YDor7Tlm57lv4blpJrmsbnmtozvvIzpnZnkuIvmnaXlsLHlj5HnjrDlvo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ns7vmmK/msqHmnInlhbPns7vjgII8L3A+PHA+PGVtPjgxLjwvZW0+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oiR5LiN5ZCO5oKU77yM5Y+q5piv5Zug5Li65rWB5rOq5aSq5aS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5bCR77yM6Jm954S25LiN6IO95YaN6KeB77yM5L2G5piv5oiR5L6d54S2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KU44CC562J5LiA5YiG6ZKf77yM5pyA5ZCO5LiA5YiG6ZKf77yM5LiN5oC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6ZKf77yM54ix552A5L2g77yM562J552A5L2g77yM6L+Y5piv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Z5bCx5piv5pyA576O55qE5oCd5b+144CC5oOz5L2g5piv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S75LiL5Y6755qE5biM5pyb77yM562J5L2g5piv5Lq655Sf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L2g55qE55CG55Sx44CCPC9wPjxwPjxlbT44Mi48L2VtPuWPpOmjjumlr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WNjuetne+8jOadpeS4luWbnuW/hu+8jOWHoOS4qui/t+emu++8jOS4gOS4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XoOW/g++8jOWIq+aDheeDp+aeieeEtu+8jOaWree7reazqu+8jOeIse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epuuWPueawlO+8jOmZjOeUn+S6uu+8jOS6uuaXoOWliO+8jOi0n+mftu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Hgu+8jOS6uua1t+WIq++8jOS4gOS6uumjjuaZr++8jOS4pOS4quS7k+S/g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aVo+S6huaDhe+8jOadpeS4luaHgu+8jOS6uua1t+aXoOWliO+8jOWuiOacm+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+8jOi+nOi0n+S4gOS4luWRvei/kO+8jOadpeS4luWuiOacm+S9s+acn+aVo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aWreadpeS4luaBqe+8jOWRvei/kOaWkeaWk++8jOWygeaciOiLjeiAge+8jOaJp+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S6uua1t+aWre+8jOaDhee8mOadpe+8jOS6uua1t+WIq++8jOi+nOi0n+mft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nlJ/lpoLmo4vvvIzlj6rmnInoiI3ljrvkuIDkupvmo4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aLlvpfkuIDnlJ/nmoTlroHpnZnlkozlubjnpo/lv6vkuZDjgIL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hazmraPnmoTvvIzlhqzlpKnph4zlpLHljrvnmoTkuJzopb/vvIzliLD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ov5jnu5nkvaDvvJvov5nmlrnpnaLoiI3ljrvnmoTkuJzopb/vvIzlnKj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vJrooaXnu5nkvaDjgILoiI3kuI7lvpfvvIzlhbblrp7mmK/kuIDkuKrlvqr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tormlaLoiI3vvIzotorog73lvpfvvJvotormhL/oiI3vvIzotormmJPlvpfjgIL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pl7TvvIzkurrnmoTkuIDnlJ/ov6XnhLbkuI3lkIzvvIzku6XoiI3kuLrlvpfvvIz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nqb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Z2s0cDRwYjUuaHRtbCI+aHR0cHM6Ly9kdWFuanV6aWt1LmNvbS9kdWFuanV6aS9yb2dr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98BB3683BCC0741CE3C598D8D2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