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85A4DF83E8CA43168071F3BB58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85A4DF83E8CA43168071F3BB58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YeP5rS75Yqo5bm/5ZGK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huWutuiuqeWIqe+8jOW3qOWkp+S8mOaDo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S7jumAn+OAgjwvcD48cD48ZW0+Mi48L2VtPuW6le+8geW6le+8geW6le+8geS7t+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6leOAgjwvcD48cD48ZW0+My48L2VtPuS4gOe6uOWcqOaJi++8jOecgemSse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Oqei9rOS7t+acn++8jOmSnOaDoOaLv+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k+aKmOacn+mXtO+8jOS8mOaDoOWkmuWkmu+8jOS9juS7t+enkua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0reS7jumAn+OAgjwvcD48cD48ZW0+Ni48L2VtPuWkp+WIgOmYlOaWp++8jOaJk+aK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y48L2VtPueJueS7t+acjeijhe+8jOWPqumZkOS6l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MpeazquaKm+WUru+8jOS4gOmZjeWGjemZje+8jOWNluWuj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WOguWutuebtOmUgO+8jOiuqeWIqeWkp+S8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aPlk4HmiZPmipjvvIzmrLLotK3ku47pg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Y5oOg5LiN5bCB6aG277yM5Lu35qC86ZmN5Yiw5bq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Hu+W6leS7t++8jOWQjuaDoOaXoOacn+OAgjwvcD48cD48ZW0+MTMuPC9lbT7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vJjmg6DvvIzpqazkuIrlsLHmiqLvvIE8L3A+PHA+PGVtPjE0LjwvZW0+5bKB5py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t77yM55u457qm5LiH5oi35p2l44CCPC9wPjxwPjxlbT4xNS48L2VtPuaEn+aBqeWY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FqOezu+aDoOS4jeWBnOOAgjwvcD48cD48ZW0+MTYuPC9lbT7lubTotKflpK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Izlrp7mg6DlhbHliIbkuqvvvIE8L3A+PHA+PGVtPjE3LjwvZW0+5py65Lya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aSa5aSa77yM5oqY5omj5aSa5aSa44CCPC9wPjxwPjxlbT4xOC48L2VtPuebm+WG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+8jOeVmei/nuW/mOi/lO+8gTwvcD48cD48ZW0+MTkuPC9lbT7niIbku7flh7rlh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urLml6Dlj6/ourLjgII8L3A+PHA+PGVtPjIwLjwvZW0+6LaK6ZmQ6LSt77yM6LaK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5oqi5Y2g5YWI5py644CCPC9wPjxwPjxlbT4yMS48L2VtPuS8mOaDoOS4jeaW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i/nui/nuOAgjwvcD48cD48ZW0+MjIuPC9lbT7ml6DmlYznu5nlipvlm6LotK3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lipvlrp7mg6DjgII8L3A+PHA+PGVtPjIzLjwvZW0+6ZKc5oOg6ISx5YWJ77yM6KO4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t44CCPC9wPjxwPjxlbT4yNC48L2VtPueZvuS4h+aEn+aBqe+8jOaWsOS6q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rDotKfmi7/lnKjmiYvvvIzmipjmiaPlpKnlpKn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p5aSp5pyJ5paw5ZOB77yM5pel5pel5pyJ5oqY5o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ZkOmHj+enkuadgO+8jOWwseaYr+WAjeWEv+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7flu4nniannvo7vvIzmjKXms6rmipvllK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LiN5piv5aSp5aSp5pyJ77yM6K+l5Ye65omL5pe25bCx5Ye6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sOi0p+WcqOe6v++8jOaKmOaJo+S4jeaWr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jmg6Dkvr/liKnlk43lvZPlvZPvvIzlupTor6XmnaXkuID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6Lev5oOg77yM5LiA6Lev6ZmN77yM5LiA6Lev5pyJ5L2g77yM5bCx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n+aBqeadpeiire+8jOaOgOe/u+S9ju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7fmoLzlpKfmiZPmipjvvIzlk4HotKjkuI3miZPmi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mN5Lu35aSE55CG77yM5oqY5omj6ZKc5oO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e6piZsZHF1bzvmg6AmcmRxdW8777yM5aSp5aSp5Ly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W6leWkp+WbnummiO+8jOWFqOWcujjmipjkvJjmg6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LuT5aSn5aSE55CG77yM5oqY5omj6L+e6L+e55y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cuuaJk+aKmO+8jOS8mOaDoOW3qOWkmu+8jOacuuS4jeWPr+Wkse+8jOWk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DAuPC9lbT7nsr7nvo7llYblk4HkuI3mlq3kuIrmnrbvvI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tLvliqjlpKnlpKnkuIrmvJTjgII8L3A+PHA+PGVtPjQxLjwvZW0+5oqY5omj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5oOg6L+e6L+e44CCPC9wPjxwPjxlbT40Mi48L2VtPuW/g+WKqO+8jOS4jeWmg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gZrlipvvvIzpkpzmg6DvvIzlt6jliJL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qY5omj5aSa5aSa77yM5oOK5Zac5LiN5pa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dW50dGl5Ym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VudHRpeWJm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85A4DF83E8CA43168071F3BB58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