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F70F372814CA1E9AE21AEACE26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F70F372814CA1E9AE21AEACE26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7uT5ama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WkqeaEv+WBm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e7k+i/nueQhuaene+8jOS4jee+oeelnuS7memAjemBp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aIj+awtOWcqOaxoOS4reOAg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7rOWWnOe7k+i/nueQhu+8jOeZveWktOWBleiA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/h+WOu+i1sOWQkeeOsOWcqO+8jOS4jeWuueaYk++8jOmBk+i3r+WOhue7j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djueJue+8jOS5n+aciei/h+aCsuasouS4juemu+WQiO+8m+S7jueOsOWcqOi1s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uueaYk++8jOi3r+S4iuWwhuacieiNhuajmOS4jueJtee7iu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v+ivuuWwhuaQuuaJi+S4gOi1t+mdouWvue+8jOWLh+aVoueahOi1sOS4i+WOu+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S7rOaWsOWpmuW/q+S5kO+8jOS4gOeUn+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AoOWcsOiuvueahOS9oOS7rO+8jOWcqOS7iuWWnOe7k+i/nueQh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W6lOivpeW9vOatpOWuveWuueOAgeebuOS6kuWFs+W/g++8jO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6uueUn+S4ieWkp+WWn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sOWpmueahOaXpeWtkO+8jOiuqeaIkeivmuaMmuWcs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lnee+jua7oeWutuW6re+8jOm4vuWHpOWSjO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aYr+S9oOS7rOeahOWkp+WWnOaXpeWtkO+8jOelnuS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o+WwseaYr+S9oOS7rOS6huOAguelneS9oOS7rOebuO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rOS7iuWkqee7k+WpmuS6hu+8jOaIkOS4uuS6huWkq+Wmu+OAgu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eIseaDheeahOe7k+adn++8jOiAjOaYr+aWsOeahOW8gOWni+OAgu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ni+e7iOWwhueIsei/m+ihjOWIsOW6le+8jOS4jeW/mOWIneW/g+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WmguS4gOWcuuaipu+8jOWxleW8gO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mmluatjO+8jOWAvuWwveS6huWpgOWonOOAguWmguS4gOaUr+eDm++8jOeHg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WmguS4gOaKiumVnO+8jOmAj+WHuuS6huS6uueUn+OAgu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OS48L2VtPuWpmuWnu+WcqOS6juaJv+aLheS5ieWK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Yr+W5uOemj+iAjOmVv+S5heeahOWpmuWnu+WFs+ezu+eahOWfuuehg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S5n+aYr+WpmuWnu+i/h+eoi+eahOW/hemcgOWTge+8jOaEv+S9oOS7r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uebuOW4ruaJtu+8jOS6kuebuOiwheino+OAgj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poLmraTlpJrlqIfvvIzlvJXml6DmlbDoi7Hpm4Tnq57mipjohbDjgILmg5zov73msYL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nlaXovpPmlrDpg47vvIzlt6bpgrvlj7PoiI3vvIzpkqbkvannvqHmhZX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pZ3npo/mrKLllpzvvJvkv7HlvoDnn6PvvIzmlbDpo47mtYHkuIjlpKv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nJ3vvIHlk4jlk4jvvIzmga3llpzmga3llpzvvIzmlrDlqZr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6aP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77yBPC9wPjxwPjxlbT4xMi48L2VtPuaWsOWom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utuW6re+8jOS6uuaWsOS6i+aWsOagt+agt+aWsO+8jOS6kuaVrOS6kueIse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/g+ebuOWNsOW/g+i0tOW/g++8jOS6kuiuqeS6kuWLieW4uOiwiOW/g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/g+awuOi/nOaWsOOAguecn+ivmuWcsOelneaEv+S9o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KPpvJPllqflpKnluobkvbPnvJjvvIzkuKTmg4Xnm7jmgqb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47mraTlkIzlv4PmraXlpKnkuIvvvIzlubjnpo/lu7bplb/kuIfkuIflubTjgIL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pLpgJrlpY/nvo7mu6HvvIzlkozosJDnlJ/mtLvkuZDnv7vlpKnvvIzlkInnp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ml6Dlv6fml6DomZHmr4/kuIDlpKnvvIH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Sn5oqT5L2P5pyI5LiL6ICB55qE5omL44CC5b+r5o2O5LiK5bqE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6IGG5ZCs552A5Lqk5p2v55qE576O6YWS44CC56Wd56aP5L2g5Lus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WcqOi/meS4quWAvOW+l+W6huelneS4jue6q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S4iuaIkeacgOecn+aMmueahOelneemj+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W5uOi/kOawuOebuOS8tOOAgjwvcD48cD48ZW0+MTYuPC9lbT7os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mn5PnuqLkuobkvaDkuI3or63nmoTlj4zllIfvvIzosIHnlKjotaTor5rntKfouZ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lrofnmoTmrKLojrnvvIzosIHnlKjlq4HnurHotaLlvpfkuobkvaDoj4HoirP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sIHnlKjlj4zmiYvotaLlj5bkuobkvaDvvIznvo7kuL3nmoTmlrDlqJj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kuIDlrpropoHlubjnpo/lk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m+6Iqx5Li65L2g5Lus6Iqs6Iqz77yM5bCP6bif5Li65L2g5Lus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V5byA55Sc6Jyc55qE57+F6IaA77yM5b+r5LmQ5Zyo6Ziz5YWJ5Lit5pS+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u454ix55qE5oGL5Lq66LWw6L+b57uT5ama55qE5q6/5aCC77yM5oS/5L2g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U5b+r5LmQ77yM5bm456aP5LiH5bm06ZW/44CC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BreWWnOS9oOaJvuWIsOWFseW6puS4gOeUn+eahOeBtemtguS8tOS+o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eUn+Wkp+S6i++8jOaIkeS5n+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W/q+eUn+Wog++8jOaIkeWwseaYr+W5suWmi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lpb3nmoTmnIvlj4vvvIzluIzmnJvkvaDog73lnKjlqZr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IDlv4Plv6vkuZDjgII8L3A+PHA+PGVtPjIwLjwvZW0+56We5LuZ55y35L6j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5LuK5pel56We5LuZ5Yiw5Lq66Ze044CC5paw5ama5aSn5Zac5Lqy5pyL6Iez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6K+t5ruh5a625Zut44CC6YOO5oOF5aa+5oSP5ZCr576e56yR77yM5Li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157u144CC56Wd5oS/5paw5ama5b+r5LmQ77yM54ix5oOF5LmL6Iqx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reWWnOaBreWWnO+8geelneaEv+S9oOS7rOeZvuW5tOebuOW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eIseaEj+a3se+8jOawuOS4jeW/mO+8jOWnu+e8mOWNg+mHjOS7iuaXp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8oOe7teaDheW4uOmdku+8gTwvcD48cD48ZW0+MjIuPC9lbT7nvJjliIbnmoT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orqnkvaDlkozku5bnmoTkurrnlJ/ovajov7nkuqTplJnvvIzoobflv4P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L/kvaDku6znmb7lubTlpb3lkIjvvIE8L3A+PHA+PGVtPjIzLjwvZW0+5oup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LiO5LiA5Lq655m95aS077yM5Lqy54ix55qE6Ze66Jyc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5LiO5L2g55u45Ly077yBPC9wPjxwPjxlbT4yNC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mjjumAgeWOu++8jOS9oOS7rOmBh+WIsOmjjuaXtuiusOW+l+iBhuWQrO+8jOaI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WlveWQiOOAgeeIseays+awuOmpu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kuKTmnLXlhYnojaPoirHvvIznga/kuIvkuIDlr7nlubjnpo/kurr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kvLTkvqPvvIzlkIzlvrflkIzlv4Pnvo7lp7vnvJjvvIzmtJ7miL/oirHng5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E8L3A+PHA+PGVtPjI2LjwvZW0+55+t5pqC5LiA5aSp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Zmq5Ly05Y2D5bm05YWx55yg44CC5aSp55Sf5omN5a2Q5L2z5Lq6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6We5LuZ44CC57yg57u16K+X5Y+l5oyv5pK85Lq65b+D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456aP5ouJ5oui5ZCJ56Wl77yM56Wd5oS/5L2g5L+p5rC45rW054ix5rKz77yM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m95aS05YGV6ICB77yBPC9wPjxwPjxlbT4yNy48L2VtPui/meS4gOeUn+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WuueaYk++8jOaXoueEtuWGs+WumueJteaJi+WwseS4jeimgeaUvuW8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S4gOi+iOWtkO+8gTwvcD48cD48ZW0+MjguPC9lbT7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hI/nrIPmg4Xmt7HvvIzmraTnlJ/niLHmg4XmsLjmgZL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5LmL5LqR6KOz77yM6Iqx6JOJ57u95pS+77yb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77yM5p+z6Z2S6I2h5ry+44CC5qGD6Iqx6IOc5pil5YWJ77yM5L2z5Lq65bey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6YOO5paw5aiY77ya55u45Lqy55u454ix77yM5paw5am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S6suebuOeIseWlveS8tOS+o++8jOelneaEv+S9oOS/qeWpm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6oueBq+eBq++8jOeUnOeUnOicnOicnOOAgjwvcD48cD48ZW0+MzE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nkIbnu5PlkIzlv4PvvIzkvbPoioLpuLPpuK/pvZDmr5Tnv7zvvIzlj4zllpzkuL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nmb7lubTlpb3lkIjmg4XkvLzmtbfjgILpg47miY3lpbPosozmiJDkvbP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ogZTnkqflkIjlhbHnmb3lpLTjgILnnJ/or5rmga3npZ3vvJrlm73luo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jgII8L3A+PHA+PGVtPjMyLjwvZW0+55Sx55u455+l6ICM55u454i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ICM5oSI5Yqg55u455+l44CC5Lq65Lus5bi46K+055qE5LuZ5Lq655y35L6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G44CC56Wd55u454ix5bm05bm05bKB5bKB77yM55u455+l5bKB5bKB5bm0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t+W/g+W4jOacm+S9oOS7rOWcqOS7iuWQjueahOWFse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6kuebuOS9k+iwheOAgeS6kuebuOeFp+mhvu+8jOiDveWFseWQj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eUn+a0u+S4reeahOWbsOmavu+8jOS5n+iDveWFseWQjOS6q+WPl+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WKs+WKqOeahOaIkOaenOOAguelneS9oOS7rOiDveawuOe7k+WQjOW/g+OA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MzQuPC9lbT7nuqLnuqLnmoTlr7nogZTnuqLnuqLnmoTl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nmoTkurrlhL/miorllpzpgZPvvIznpZ3mlrDlqZrlv6vkuZDjgIH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1LjwvZW0+55yL552A6K+35p+s55qE5Zac5oql77yM5ZCs552A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5qE5qyi56yR77yM5oOz552A5rSe5oi/55qE54Ot6Ze577yM5pyb552A5paw5Lq6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ZaK552A56Wd56aP55qEYOWPo+WPt++8jOelneS9oOS7rOebuOS6suebuOeIs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4jeWKqOaRh++8gTwvcD48cD48ZW0+MzYuPC9lbT7nlJzonJzonJzvvIznpZ3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JrniLHmg4XnlJzonJzvvIznm7jlgY7nm7jkvp3vvJvlv4Pmg4XnlJzonJ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ooYzvvJvnlJ/mtLvnlJzonJzvvIznm7jkupLmibbmjIHvvJvlrrbluq3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lsoHmnIjnlJzonJzvvIznmb3pppblkIzlv4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om+5Yiw5YWx5bqm5LiA55Sf55qE54G16a2C5Ly05L6j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Sn5LqL77yM5oiR5Lmf55u45L+h5L2g5YGa5Ye655qE5Lya5piv5pyA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Yiw5pe25pyJ5LqG54ix55qE57uT5pm255Sf5LqG5Y+v54ix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piv5bmy5aiY5ZOm77yBPC9wPjxwPjxlbT4zO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S9oOS7rOW/g+W+gOS4gOWkhOaDs++8jOWKm+W+gOS4gOWkhOS9v+OAg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/m++8jOWIm+mAoOS4gOS4quWujOe+juW5uOemj+eahOe+juWlveWutuW6r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WsOWpmuW/q+S5kOOAgjwvcD48cD48ZW0+MzkuPC9lbT7kuIDotbf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pvJPlirHvvIzkuIDotbfliY3ooYzvvIzlvbzmraTmlK/mjIHvvIzkuIDo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bzmraTkv6HotZbvvIzkuIDotbfmiafnnYDvvIzlvbzmraTmrKPotY/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lvbzmraTnm7jkvp3nm7jkvLTliLDmsLjov5zvvIHnpZ3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lpoLonJzvvIE8L3A+PHA+PGVtPjQwLjwvZW0+5LiN6KaB6K+05LiA5LiH5bm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5LiN6KaB6K+05YWr5Y2D6YeM5aSq6L+c77yb5LiN6KaB6K+05Lmd6YeN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f5LiN6KaB6K+05LqU5aSn5rSL5aSq5a6944CC56Wd56aP5aSr5aa75ZCM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Sp56m677yM5oOF5L6j5oGp54ix5Zyw5LmF5aSp6ZW/77yB5paw5ama5b+r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PC9wPjxwPjxlbT40MS48L2VtPuaBreelne+8mu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awuOa1tOeIseays++8jOawuOi/nOW5uOemj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po47pm6jplb/kuI3miJDlpKfmoJHvvIzkuI3lj5fnmb7ngrzpmr7ku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kuI3nu5PlqZrnlJ/lrZDkuqvlj5fkuI3liLDlpKnkvKbkuYvkuZDvvIzkuI3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uI3nn6XpgZPni6zouqvnmoToi6bmgbzjgILmhL/kvaDml6nnu5Poia/nvJj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rrblm63vvIE8L3A+PHA+PGVtPjQzLjwvZW0+5LiA55Sf5rC455u46ZqP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B576O77yM55m+5bm05L+u55qE5ZCM6Ii55rih77yM5Y2D5bm05aW95ZCI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5+z5p6v5b+D5LiN5Y+Y77yM5bm456aP576O5ruh5aW95ae7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1qua8q+WcqOaXtumXtOS4iuW8ueWlj+edgOS5kOeroO+8j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enmOWvhueahOmYs+WFie+8jOW5uOemj+WcqOaXtumXtOS4iuWWt+e7mOeahOay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cieedgOS9oOS7rOeUnOicnOeahOebruWFie+8jOWpmuWnu+eahOauv+Wg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ggu+8jOelneS9oOS7rOaWsOWpmuaEieW/q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kvKDpgJLlubjnpo/vvIznnLznpZ7ooajovr7lv4PlooPvvIzmsqHmnInmtIv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lj6rmnInlloTlv4PkuIDpopfvvIzkuI3pnIDljYPoqIDkuIfor63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vvIznn6Xlt7Hnm7jkvLTkuIDnlJ/vvIzkurrnlJ/ot6/kvr/ml6Dmgp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mkLrmiYvlhbHov5vvvIzoirHlpb3mnIjlnIbjgII8L3A+PHA+PGVtPjQ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oSJ5b+r77yM54ix5q+U6auY5aSp5pu06auY77yM5oOF5q+U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77yBPC9wPjxwPjxlbT40Ny48L2VtPuWcqOWkqeaEv+WBmu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e7k+i/nueQhuaeneOAguS7iuWkqeaYr+mXuuicnOeahOWkp+WWnOS5i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gTwvcD48cD48ZW0+NDguPC9lbT7nnJ/or5rnmoT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mK/kuIDliIfnu5PlkIjkuK3mnIDnuq/mtIHnmoT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Zac5qyi55Sf5ZG95Y+q5pyJ5Y2V57qv55qE55u8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6J5a6a5ZKM57yT5oWi55qE5oiQ6ZW/77yM5Zac5qyi5bKB5pyI5ryC5r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Zac5qyi6YKj55So5b+D5ZSx5Ye65p2l55qE5q2M77yM5pu0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O95b6X5Yiw5LiA55Sf5LiA5LiW5bm456aP77yM56Wd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nOS4uuS9oOeahOWPkeWwj+WKoOmXuuicn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uuS9oOW8gOW/g++8jOaBreWWnOS9oOaJvuWIsOWFseW6puS4gOeUn+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Wkp+S6i++8jOebuOS/oeS9oOWBmuWHuueahO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ZuueahOWGs+Wumu+8jO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TwvcD48cD48ZW0+NTEuPC9lbT7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naXooajovr7vvIzku6TkvaDlv6vkuZDml6DnqbflpKfvvIzng6bmgbz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lkb3nl5vmtojlpLHkvJrono3ljJbvvIzniLHmg4XnmoTkv6Hlv7Xlhpn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kuZDnq6DmmK/nuYHljY7vvIznlJzonJznmoTml7bliLvnrJH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iJvpgKDlubjnpo/lrrbvvIHmlrDlqZrlv6vkuZDlk5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Zyw56Wd5oS/5L2g5Lus5paw5ama5b+r5LmQ77yM55m+5bm05aW95ZC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rC457uT5ZCM5b+D44CCPC9wPjxwPjxlbT41My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W/q+S5kO+8geelneS9oOS7rO+8jOeZvuW5tOWlveWQiO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NTQuPC9lbT7mhL/kvaDku6znmoTniLHmg4X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6DoirHmnpzmoJHnmoTmnpzlrZDmuJDmuJDmiJDnhp/vvJvlj4jlpoLokaHokI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mlL7pppnvvIzmhL/kuLvotZDnpo/kuo7kvaDvvIzmhL/kvaDku6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CV5YWl54ix5rKz5piv5LiA5Lu95bm46L+Q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iA5Lu95bm456aP77yM6L+Z5Lu95bm46L+Q55qE5bm456aP5pu0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LSj44CC56Wd56aP5L2g5Lus5rC46L+c5LqS5pWs5LqS54ix77yM55Sc576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iuaXpeaYr+S9oOi/meS4gOeUn+acgOe+juS4v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elneS9oOS7rOaWsOWpmuW5uOemj++8geeZveWktOWBleiAg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icnOicnO+8gTwvcD48cD48ZW0+NTcuPC9lbT7pnq3ngq7plKPpvJPpvZDmrKL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llpznu5Pov57nkIbvvIznmb3lpLTlgZXog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Yiw55yf54ix77yM5ZGK5Yir5a2k54us77yb5om+5Yiw5L6d6Z2g77yM5ZGK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om+5Yiw5bm456aP77yM5ZGK5Yir6L+96YCQ77yb5om+5Yiw5b2S5a6/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5Lq655Sf5paw55qE6LW354K577yM55Sf5rS75paw55qE5LiA6aG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bm456aP55Sc6Jyc77yBPC9wPjxwPjxlbT41OS48L2VtPuWDj+iKseS4gOag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Dj+aipuS4gOagt+e8oOe7teOAgua7oeW/g+eahOWWnOaCpu+8jOi3s+WKq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WxguWxguWPoOWPoOWFqOaYr+e8oOe7teOAguelneS9oOaWsOWpmuW/q+S5k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jAuPC9lbT7ml6DmlbDkuKrlgbbnhLbloIb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v4XnhLbvvIzmgI7og73kuI3mmK/kuInnlJ/nn7PkuIrnsr7lv4PplYzliL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/nlKjnnJ/lv4PlkbXmiqTov5nku73nvJjjgII8L3A+PHA+PGVtPjYx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yi5oOF5rWT77yM5LiA5p2v6Imv57yY77yM5LiA55Sf54m15byV77yB54ix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77yB5pil5aaC5paw77yM5Lq66aKc57qi77yM56yR5oSP5Zac6Imy5LiK55yJ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Gx55uf5rC45Zyo44CB5rW36KqT6ZW/5a2Y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S7meS9lei2s+aFle+8jOWPquaYr+e+oem4s+m4r+OAguelneS4pOS9j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Wvv+WBleiAge+8gTwvcD48cD48ZW0+NjMuPC9lbT7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iY3nlJ/ms6jlrprvvIzllpznu5Poia/nvJ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u455+l6ICM55u454ix77yM55Sx55u454ix6ICM5pu05Yqg55u455+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m05bm05bKB5bKB77yM55u455+l5bKB5bKB5bm05bm0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Kq+W9qeWHpOWPjOmjnue/vO+8jOS5kOWBleW5tuiSgui/nueQhuaene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DheebuOS+ne+8jOWkqemVv+WcsOS5heawuOS4jea4neOAgu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m4vuWHpOWQiOm4o++8jOiKseWlveaciOWchu+8jOS4gOeUn+S4gO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jYuPC9lbT7ljYHlubTkv67lvpflkIzoiLnmuKH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hbHmnpXnnKDjgILkuo7ojKvojKvkurrmtbfkuK3mib7liLD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IznpZ3kvaDkv6nlubjnpo/nvo7mu6HvvIzlhbHo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jgII8L3A+PHA+PGVtPjY3LjwvZW0+57qi57q/5Li65L2g5Lus54m15Ye6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I6ICB5Li65L2g5Lus5YaZ5LiL54ix55qE5Lyg6K+077yM5LuK5pel56eN5Li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Iqx5py177yM57u95pS+5Z2a5a6a5peg5q+U55qE54ix5oOF5omn552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LuK5pel5pyA5aSa77yM56Wd5L2g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qemrmOS6kea3oei+nuWNlei6q++8j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WsOWpmuOAguWFq+aWueWuvuWuouWWnOebuOS4tO+8jOWkqeS4iuS6uumXtOmZj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HkeamnOmimOWQjeW3suWkmuW5tO+8jOa0nuaIv+iKseeDm+ato+S7iuaZm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iCqeW5tuiCqe+8jOiKseWlveaciOWchuWFseWpteWon+OAguelne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kuPC9lbT7mlrDpg47mg4XvvIzmlrDlqJjmg4XvvIz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m7jpgIHov47jgILkvYbmhL/mg4Xplb/pnZLvvIHllpzms6rnm4jvvIzllpzms6r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KblkIzlv4Pnu5Plt7LmiJDvvIzmhL/npZ3niLHmsLjlk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Wx5ZCM5L+u54K85LqG5Yeg5Liq5pil56eL5LmL5ZCO77yM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uI5Zyo5LuK5pel5L+u5oiQ5q2j5p6c77yM5oS/5L2g5Lus5ama5ZCO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+u54K877yM5LqJ5Y+W5pep5pel5L+u5Ye65Liq5aiD5aiD5p2l77yB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tpOWIu+S4jemcgOimgeWkquWkmueahO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ecn+aDheaJjeS/ruW+l+S6huS9oOS7rOaXpeWQjuS4gOi1t+WQjOiI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ci+WPi+ivt+iuqeaIkeS7rOS4gOi1t+WIhuS6q+i/meS7vea1qua8q++8jOmaj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i+WPi+eahOecn+W/g+elneaEv++8muaEv+S9oOS7rO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zIuPC9lbT7kurLniLHnmoTvvIzmga3llpzkvaD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Z7kuo7oh6rlt7HnmoTkurrnlJ/kvLTkvqPvvIzlqZrlp7vmmK/kurrnlJ/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Z/nm7jkv6HkvaDnmoTlhrPlrprmmK/mnIDmmI7mmbrnmoTvvIznrY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nmoTnu5PmmbbvvIzlj6/kuI3opoHlv5jkuobor7fmiJHlkIPppa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L+e55CG5p6d5aS05Zac6bmK6Ze577yM5omN5a2Q5L2z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44CC5Li+5qGI6b2Q55yJ5q+U57+86aOe77yM56yR5a+55YWx6aWu6I6y6Iqx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Wx5p6V6biz6biv5oGL77yM5aCC5YmN5byA5ruh5ZCI5qyi6Iqx44CC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Gp54ix5rWT77yM55Sc6Jyc5bm456aP5Yiw5rC45Lm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+jua7oeiJr+e8mOaBqeeIsemVv++8jOm4vuWHpOWSjOm4o+W5uOemj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WygeWygeaDheeIsea3se+8jOWygeWygeW5tOW5tOaXoO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hJ/osKLogIHlpKnlronmjpLkvaDku6znm7jpgYfvvIznu4/ljob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tbDliLDkuIDotbfvvIzlubjnpo/lvbzmraTvvIznlJzonJzlu7bnu63vvIzms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nibXmiYvnmb3lpLTvvIzlpKnplb/lnLDkuYXnm7jlgY7nm7jkvp3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biM5pyb5oiR55qE5YK75YK76Ze66Jyc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bm45bm456aP56aP6L+H5LiL5Y2K6L6I5a2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+8ge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WunuWun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geivt+S6q+WPl+S9oOS7rOeahOaWsOWpm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bPkurrpgYfvvIzmg4XniLHmtZPvvIzmraPmmK/nm7jnu5P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7vlr7vop4Xop4XvvIznjrDljb/ljb/miJHmiJHvvIznpZ3lpKnlpK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vvIE8L3A+PHA+PGVtPjc5LjwvZW0+6Ziz5YWJ54Wn77yM5bCP6bi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Cr56yR77yM5Zac5LqL5Yiw44CC5aSp5L2c576O77yM54+g6IGU55Kn5ZCI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77yM5rC45rKQ54ix5rKz44CC5LuK5aSp5piv5L2g5Lus5aSn5Za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z5YG25aSp5oiQ77yM6Iqx5aW95pyI5ZyG77yM5rC457uT5ZCM5b+D44CC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S6sueIseeahO+8jOeci+WIsOS9oO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luW5tuiCqei1sOWFpeWpmuWnu+auv+Wggu+8jOaIkeeUseiht+eahOS4uu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S9oOS7rOiDveWkn+awuOa1tOeIseays++8jOawuOi/n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k0ODEz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J5NDgxMzdwOX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F70F372814CA1E9AE21AEACE26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