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59766EFBEC80705D9C93811430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59766EFBEC80705D9C93811430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qE5pif5pif5YOP5LuA5L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aZmueahOaYn+aYn+WwseWDj+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QpOeBq+iZq+OAgjwvcD48cD48ZW0+Mi48L2VtPuWknOaZmueahOaYn+aYn+Wwse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m7keaal+eahOaYjueBr++8jOS4uuS6uuS7rOeFp+S6ruS6h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Wkp+eZveiPnOecn+aYr+WQjeWJr+WFtuWunueahCZsZHF1bzvlp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Kj6IKl56GV55qE6Lqr6Lqv5YOP5p6B5LqG5a2V5aaH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oOF5piv5pyU6aOO5ZG85ZW455qE5Yas5aSc77yM5q+N5Lqy5omL5Lit6aOe57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q/44CCPC9wPjxwPjxlbT41LjwvZW0+5pep5pmo77yM5Yia5Ye66Zeo77yM5bC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aaW5aiG55qE6L2757qx5Ly855qE6Zu+77yM576O5Li95Yqo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4mH54mH6Zuq6Iqx6ZqP6aOO6aOe6Iie77yM5aW95YOP55m96Imy55qE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LqO5LiW55WM5ZCE5Liq6KeS6JC977yM5Luk5aSn5Zyw5Y2O5YWJ5Zub5rqi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44CCPC9wPjxwPjxlbT43LjwvZW0+6KW/57qi5p+/5YOP5LiA6aKX5YWJ5b2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qi5a6d55+z77yb5YOP5LiA5Liq6Zeq5Lqu55qE57qi5rCU55CD77yb54q5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Y2I55qE6Imz6Ziz44CCPC9wPjxwPjxlbT44LjwvZW0+5bCP6bif5Zyo5p6d5aS0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2A77yM55So5Lik5Y+q57+F6IaA5ouN5omT552A77yM5Zyo5bGV56S65a6D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44CCPC9wPjxwPjxlbT45LjwvZW0+56eL5aSp55qE55Sw6YeO5YOP5bm/6KKk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pqX5raM77yM5rOb6LW35bGC5bGC5Y+g5Y+g55qE6YeR6Imy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nOaZmueahOaYn+aYn+S4gOmXquS4gOmXqueahO+8jOWlveWDj+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OAgjwvcD48cD48ZW0+MTEuPC9lbT7lpJzmmZrnmoTmmJ/mmJ/lg4/ov5z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lvojmvILkuq7jgII8L3A+PHA+PGVtPjEyLjwvZW0+6Zuq77yM5piv5Zyo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z6Iie44CC6Zuq77yM5piv5Zyo5Li65Lq65Lus5qyi56yR44CC6Zuq77yM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q2M5ZSx44CCPC9wPjxwPjxlbT4xMy48L2VtPuavjeS6suWwseWDj+S4gOS4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aKpOedgOaIkemVv+Wkp++8jOS4jeiuqeaIkeWPl+S8p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a7lvK/mnIjvvIzlsLHlg4/mmK/oiqboi4foiLnoiKrooYzlnKjlpKnkuI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uJTnga/mr5TmmJ/mmJ/ov5jkuq7jgII8L3A+PHA+PGVtPjE1LjwvZW0+6buE5r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pKR5aSp55qE5beo5Lq677yM5aW555So5a695aSn55qE6IeC6IaA5L+d5oqk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xNi48L2VtPuerpeW5tOWDj+WkqeS4iuWIkui/h+a1gea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juS6ruS4reWNtOi/hemAn+a2iOaVo+OAgjwvcD48cD48ZW0+MTc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u4TnmoTnjonnsbPlkJDnnYDpobvlrZDvvIzlg4/kuIDkuKrkuKrppbHnu4/po47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g6HlrZDogIHkurrjgII8L3A+PHA+PGVtPjE4LjwvZW0+5LiA54mH54mH6buE5Y+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6JC95LiL5p2l5YOP56m/552A6buE6Imy6KOZ5a2Q55qE5aSp5L2/5LuO5qCR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iL5p2l44CCPC9wPjxwPjxlbT4xOS48L2VtPuWknOaZmueahOaYn+aYn+WDj+Wwj+e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aMguedgO+8jOS4gOS4quS4queahOWkquWPr+eIse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nmoTmmJ/mmJ/lsLHlg4/pu5HmmpfkuK3nmoTnga/nrLzvvIzlj6/ku6X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jgII8L3A+PHA+PGVtPjIxLjwvZW0+546J57Gz5Zyo6aOO5Lit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bCx5piv5a6D55qE6KOZ5a2Q77yb6bqm5a2Q5Zyo6aOO5Lit5pGG5Yqo77yM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oub5omL44CCPC9wPjxwPjxlbT4yMi48L2VtPuWkqumYs+aSnueijuaal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W5le+8jOWDj+WPqueHg+eDp+eahOmjjueBq+i9ru+8jOW/veWcsOWGsuWHu+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gjwvcD48cD48ZW0+MjMuPC9lbT7pg4Hph5HpppnnmoToirHnk6PmmK/ph5H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niYflg4/kuKrlsI/lpbPlrannmoToiJ7oo5npmo/po47po5j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R5b2p5aaC5LiA5py15py15rSB55m955qE57695q+b77yM6L276L27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6m65Lit44CCPC9wPjxwPjxlbT4yNS48L2VtPuWwj+eZvem4veermeWcqOmC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ahOaXtuWAme+8jOeugOebtOWwseWDj+WVhuW6l+mHjOaRhueahOW3peiJu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Hlg4/lhqzml6Xph4znmoTpmLPlhYnvvIzorqn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mhJ/liLDmuKnmmpbvvIzmiprlubPliJvkvKTjgII8L3A+PHA+PGVtPjI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Liq5rip5p+U55qE5bCR5aWz77yM5oC75piv6L276L275oqa5pG46KGM5Lq6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C9wPjxwPjxlbT4yOC48L2VtPuWknOaZmueahOaYn+aYn+WwseWDj+m7keaa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OAgjwvcD48cD48ZW0+MjkuPC9lbT7lpJznqbrkuK3nmoTmmJ/mmJ/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pkrvnn7PkuIDmoLfnkoDnkqjlpLrnm67jgII8L3A+PHA+PGVtPjM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if5pif5YOP5Lq65bGx5Lq65rW355qE5Lq6576k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IsOS6hu+8jOafv+WtkOWbremHjOeahOafv+WtkOaMgui1t+S6huS4gOag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ahCZsZHF1bzvmn7/lrZDlpKfnga/nrLwmcmRxdW87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uuWtkOWcqOe/u+a7mueahOawtOiKseS4ree/u+iFvu+8jOWDj+a4uOazs+i/kOWKqO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a4uOOAgjwvcD48cD48ZW0+MzMuPC9lbT7mnajmn7Pmnp3mnaHkuIrlt7Lnu4/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uYXpu4ToibLnmoTlq6noir3vvIzkuIDkuKrkuKrlsLHlg4/pm4/puKHnmoTlsI/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ICB5biI5YOP6Jyh54Ob77yM54eD54On552A5Lu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r+A5Yqx5oiR5Lus5YmN6L+b44CCPC9wPjxwPjxlbT4zNS48L2VtPuS5p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fpeivhueahOWuneW6k++8jOiwgeaJk+W8gOWug+iwgeWwhuiOt+W+l+abtOWkm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oirHlhL/lnKjngb/ng4LlnLDlvq7nrJHvvIz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lnLDmrKLlj6vvvIzmiJHnmoTlv4Pmg4XllYrvvIzlg4/lkIPkuobonJ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M3LjwvZW0+6YKj5riF6ISG55qE5q2M5aOw77yM5aW95Ly8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uE6bmC55qE6bij5Y+r77yM5amJ6L2s5Yqo5ZCs77yM6K6p5Lq65rKJ6YaJ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nOaZmuaYn+aYn+WDj+WtqeWtkOeahOecvOedm+S4gO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eahOOAgjwvcD48cD48ZW0+MzkuPC9lbT7lpJznqbrkuK3nmoTmmJ/mmJ/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sI/lsI/nmoTnga/nrLzjgII8L3A+PHA+PGVtPjQwLjwvZW0+5b+D54G1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Zyo5Yas5pel55qE6Ziz5YWJ77yM5L2/6LSr55eF5Lqk6L+r55qE5Lq65oSf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p5pqW44CCPC9wPjxwPjxlbT40MS48L2VtPuWnpeeIt+eahOaJi++8jOacieWw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h+mCo+S5iOWkp++8jOavj+S4gOagueaMh+WktOmDveeyl+W+l+WlveWDj+W8r+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aruiCpOeaseW3tOW3tOeahO+8jOWDj+agkeear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p4vlpKnnmoTmnqvlj7blpb3kvLznh4Png6fnnYDnmoTngavnkIP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pl6rpl6rlj5HlhYnvvIznvo7kuL3mnoHkuobvvIE8L3A+PHA+PGVtPjQ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YOP5a6z576e55qE5aWz5a2p77yM5b6u56yR552A5pyd5Lq65Lus54K55aS06Ie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Ys+WFie+8jOaYr+a4qeaalueahO+8jOWug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eahOWkqeS9v++8jOiuqembqOWQjueahOWwj+agkeW+l+WIsOa7i+a2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Knlt7Lnu4/mlL7mmbTvvIzmrovnlZnnmoTlh6DniYfkupH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7mmbbmmbbnmoTovrnnvJjjgII8L3A+PHA+PGVtPjQ2LjwvZW0+556z5a2U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u5b6u5LiA57yp77yM55y45bqV5pyJ6YGT5YeM5Y6J55qE5YWJ6IqS6Zeq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knOaZmueahOaYn+aYn+WDj+iwg+earueahOecvOedm+ecqOWR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guPC9lbT7lpJzmmZrmmJ/mmJ/lg4/lv6vkuZDlsI/lpbPlra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vvIzlnKjlpJznqbrkuK3pl6rng4HnnYDlhYnoipL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7Kx57qi552A6IS456yR5LqG77yM5Ly85LmO6KKr5Yir5Lq66KGo5oms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uY5YW055qE5ZCI5LiN5oui5Zi05YS/44CCPC9wPjxwPjxlbT41MC48L2VtPuS4gOW8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um+WmguS4gOWPtuWwj+iIn++8jOe/mOedgOWwluWwlueahOiIueWktO+8jO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mea5luS4reWIkuihjO+8jOe7meaIkemAgeadpeS4gOeJh+aDhe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iLHlv4PmmK/kuIDogqHmmpbmtYHvvIzorqnmiJHku6zljbPkvr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kuZ/og73mj5DliY3mhJ/lj5fmmKXlpKnnmoTmsJTmga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Zye77yM54Gr57qi77yM54Gr5LiA6Iis55qE57qi77yM54Gr5LiA5qC355qE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5LqG5Y2K6L655aSp44CCPC9wPjxwPjxlbT41My48L2VtPuWImuWImui1t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Rte+8jOeyvuelnuaKluaTnu+8jOe6ouWFieWbm+a6ou+8jOaKi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+l+mAmuS6ruOAgjwvcD48cD48ZW0+NTQuPC9lbT7moqjmoJHnmoTlj7blrZD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vvIzmr4/lubTmmKXlpKnvvIzov5nkupvmoqjkvr/mjqLlh7rkuobpnZLpn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lpb3lg4/lrrPnvp7nmoTlsI/lp5HlqJjjgII8L3A+PHA+PGVtPjU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YOP6L6b5Yuk55qE5Zut5LiB5LiA5qC377yM5ZO8552A5bCP5puy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Jyc77yBPC9wPjxwPjxlbT41Ni48L2VtPuWknOaZmueahOaYn+aYn+WwseWDj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qOecvOeahOa0i+Wog+Wog+OAgjwvcD48cD48ZW0+NTcuPC9lbT7lpJzmmZrnmoT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6rlnKjlpKnnqbrnnKjnnLznmoTlsI/nnLznnZ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Lq65L2T6IOW6IKi55+t77yM6IKa5a2Q5ZyG6byT6byT55qE77yM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44CCPC9wPjxwPjxlbT41OS48L2VtPumCo+S6m+WPr+eIseeahOiNieiOk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pv+edgOe6ouiho+acje+8jOaItOedgOe7v+W4veWtkOeahCZsZHF1bzvlsI/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cmRxdW8744CCPC9wPjxwPjxlbT42MC48L2VtPuafs+agkeWDj+S4quaKq+edgOmVv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i9u+aflOeahOafs+adoemaj+mjjumjmOaJr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DmsrPlsLHmmK/kuIDmnaHnur3luKbvvIzmiornpZblm73nmoTlpKfmsZ/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nKjkuIDotbfjgII8L3A+PHA+PGVtPjYyLjwvZW0+5aSP5aSp55qE5YeJ6aOO5YO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mL6L276L2755qE5oqa5pG4552A5oiR5Lus55qE6IS45b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e/oOe7v+eahOminOiJsu+8jOaYjuS6ruWcsOeFp+iAgOedgOaIke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8vOS5juavj+S4gOeJh+e7v+WPtuS4iumDveacieS4gOS4quaWsOeahO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pOWKqOOAgjwvcD48cD48ZW0+NjQuPC9lbT7kuaHmhIHmmK/lpKnnqbrpgqPnu7Xlu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pm6jmu7TvvIzlpoLnvJXlpoLkuJ3vvIzliarkuI3mlq3vvIznkIbov5j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c5pma55qE5pif5pif5LiA6Zeq5LiA6Zeq55qE5YOP5a6d55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i48L2VtPuWknOaZmueahOaYn+aYn+WDj+iQpOeBq+iZ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S6ruaZtuaZtuOAgjwvcD48cD48ZW0+NjcuPC9lbT7lpJznqbrkuK3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b3lg4/kuIDlj4zmmI7kuq7nmoTnnLznnZvjgII8L3A+PHA+PGVtPjY4LjwvZW0+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5qE5bCP6Zuo5aaC5Y2D5LiH5qC554mb5q+b5LuO56m65Lit6aOY6JC95LiL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tumXtOeKueWmguS4gOmdouaImOm8k++8jOWug+iDv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WKoOW/q+WJjei/m+eahOiEmuatpeOAgjwvcD48cD48ZW0+NzAuPC9lbT7okL3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blrZDnmoTmn7PmoJHlg4/kuIDkuKrlo6vlhbXkuIDmoLflnKjmoKHlm63pl6jliY3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jgII8L3A+PHA+PGVtPjcxLjwvZW0+5bCP5byf5byf55qE6IS46IOW5LmO5LmO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mR55qE77yM55yL5LiK5Y6755yf5YOP5LiA5Liq5Y+v54ix55qE5aSn6Iu5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Y675ZKs5LiK5LiA5Y+j44CCPC9wPjxwPjxlbT43Mi48L2VtPueni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dj+agkeWPtuWwseWPmOaIkOepv+edgOm7hOiJsuijmeWtkOeahOWkqeS9v+S7j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iInuS4i+adpeOAgjwvcD48cD48ZW0+NzMuPC9lbT7kuIDkuJvnqIDnlo/ogIzlubL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lg4/lsI/puK3nmoTnu5Lmr5vngrnnvIDlnKjlpLTpobb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2m5Lmg55+l6K+G5aaC5ZCM6YCG5rC06KGM6Iif77yM5LiN5Yi76Iu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Cx5Y+v6IO96YCA5q2l44CCPC9wPjxwPjxlbT43NS48L2VtPuawtOS7meiKse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j+S4gOS9jeermeWcqOWwj+ays+i+ue+8jOepv+edgOeZveiho+acjeeahOS7m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JzmmZrnmoTmmJ/mmJ/lg4/lsLHlg4/mrKLlv6vot7P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nKjlpJznqbrjgII8L3A+PHA+PGVtPjc3LjwvZW0+5aSc5pma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77yM5YOP5Zyo5aSp56m65LiK5oyC5LqG5peg5pWw6aKX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ZK755+z44CCPC9wPjxwPjxlbT43OC48L2VtPui/nOi/nOacm+ingeS6huWlv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iqOael++8jOaiqOWEv+S8vOS4h+WNg+mTnOmTg+WcqOaRh++8jOato+Wcq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eGn+OAgjwvcD48cD48ZW0+NzkuPC9lbT7moZTlrZDmoJHniLjniLjotZDnu5n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l4/kuoblpJrlubTnmoTmoZTpu4ToibLmmZrnpLzmnI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YeR6buE6Imy55qE6JC95Y+25Zyo56m65Lit55uY5peL6ICM5Y+I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5Liq57K+54G15Zyo6LCi5bmV44CCPC9wPjxwPjxlbT44MS48L2VtPu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+iKse+8jOWDj+aYr+S4gOS4qumVv+mVv+eahOWWh+WPre+8jOato+WvueedgOiTn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edgOasouW/q+eahOS5kOabsuOAgjwvcD48cD48ZW0+ODIuPC9lbT7lpI/lpK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okpnokpnvvIzpnZLnqJ7oi5cmbGRxdW875ZKV5ZKa5ZKV5ZKaJnJkcXVvO+WcsO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awtO+8jOiNieWcsOS4iuW8gOa7oeS6huS6lOminOWFreiJsueahOmHj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srPlupXnmoTlsI/psbzlg4/lpKfmtbfnmoTlhL/lrZDkuIDmo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uLjmnaXmuLjljrvjgII8L3A+PHA+PGVtPjg0LjwvZW0+56eL5aSp77yM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5aaC5ryC5Lqu55qE5aeR5aiY5Ly855qE5Zyo6aOO5Lit6LW35LyP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knOaZmueahOaYn+aYn+WDj+aji+ebmOS4iuaVo+S5seeahOaj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pJzmmZrnmoTmmJ/mmJ/kuIDnnKjkuIDnnKjnmoTlg4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nLznnZvjgII8L3A+PHA+PGVtPjg3LjwvZW0+5pil6aOO5ZC55p2l77yM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qo552A5p+U6L2v55qE5p6d5p2h77yM5YOP5Zyo56m65Lit6Lez6LW35qyi5b+r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PC9wPjxwPjxlbT44OC48L2VtPuaYpeWkqeadpeS6hu+8jOWwj+iNieiLj+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juazpeWcn+mHjOmSu+WHuuWktOadpeOAgjwvcD48cD48ZW0+ODkuPC9lbT7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pm4Dlg4/kuIDnvqTlpJror53nmoTlpbPlranvvIzlkLHlkLHllrPllrPlj6v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kwLjwvZW0+54mh5Li555ub5byA77yM6aOO5Y2O57ud5Luj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C+5Z+O576O5Lq677yM5LiA56yR5YWo5LiW55WM6YO95aSx5Y675LqG6aKc6Im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YpeWkqeaYr+S4gOe8lee8lei9u+i9u+WQn+WUseeahOWSj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Np+a4qeaaluaYjuS6rueahOmYs+WFieOAgjwvcD48cD48ZW0+OTIuPC9lbT7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lpoLlm6Llm6Lnh4Png6fnmoTngavnhLDvvIzlh53ogZrnnYDmv4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b7nnYDoh6rkv6HjgII8L3A+PHA+PGVtPjkzLjwvZW0+5oiR5bCx6KeB6L+H5LiA5Y+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n55qE6ZW/6ICz6YeO5YWU77yM5aW95YOP5piv5LiA5Liq6buR55m955u46Ze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qOL44CCPC9wPjxwPjxlbT45NC48L2VtPui/nOeci+ahguiKseagke+8jO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eWls++8jOmaj+edgOmjju+8jOWSjOWcsOS4iueahOWwj+iKseWwj+iNieS7rO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iInuWE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I0MzJvd2FjdS5odG1sIj5odHRwczovL2R1YW5qdXppa3UuY29tL2R1YW5qdXpp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b3dhY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59766EFBEC80705D9C93811430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