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E40BA8DDC728C7D037E90382BD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E40BA8DDC728C7D037E90382BD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+t5Y+l55+t5Y+l5a2Q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vuS7luW5tOe6quWkp++8jOWbv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a+oe+8jOWbvuS7luS4ieWupOS4gOWOheWPr+S7pei3keat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2s+Wkn+e+juWlve+8jOa4qeaaluaIkeaVtOS4quWuh+W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S5n+abvue0p+e0p+ebuOaLpe+8jOivtOedgOawuOi/n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ivneOAgjwvcD48cD48ZW0+NC48L2VtPuaIkeaDs+aKiuaXtuWFieWJquaIkO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WJqeS9oOi3n+aIkeOAgjwvcD48cD48ZW0+NS48L2VtPuWkqeepuui9rOaZt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ke+8jOW5uOemj+i/h+WQjuWPquWJqeWtpOWvgu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e+juWlveePjei0teeahOS4nOilv+W+iOWkmu+8jOaIkeWPquaMkeS4r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mHjO+8jOacieS6huS9oOeahOmZquS8tO+8j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aAgOOAgjwvcD48cD48ZW0+OC48L2VtPuS9oOecvOmHjOeahOaYpeWSjOen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Ikeingei/h+eahOWxseW3neays+a1geOAgjwvcD48cD48ZW0+OS48L2VtPuS7juWJ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W+iOaFou+8jOi3r+mAlOW+iOi/nO+8jOS4gOeUn+WPquiDveeIse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pXlpLTph4zkvY/mu6Hkuoblj5HpnInnmoTmoqbvvIzmoqbph4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gaXov5znmoTkvaDjgII8L3A+PHA+PGVtPjExLjwvZW0+54mb6aG/5Y+R546w5Lq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V5Yqb77yM6ICM5oiR5Y+R546w5L2g5a+55oiR5pyJ5peg6ZmQ6a2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ahOi/h+WOu+aIkeayoeaIj+S7ve+8jOS9huS9oOeahOe7k+W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TMuPC9lbT7mgJ3lv7XkuZ/mmK/kuIDnp43lubjnpo/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mu4vlkbPvvIzkvY7liLDlsJjln4PnmoTmrKLllp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L+Z5LiA55Sf77yM562J5LqG5Y2K5LiW5pyq5ouG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nOasoueahOS6uuWQhOS4jeebuOWQjO+8jOiuqOWOjO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YtOiEuOOAgjwvcD48cD48ZW0+MTYuPC9lbT7miJHopoHotbbljrvmnInkvaD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o47pm6jlhbznqIvvvIzmiqvmmJ/miLTmnIj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6I2S6Iqc77yM5oC75pyJ5LiA5Liq5Lq65piv5L2g55qE5L+h5b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hruWumuaYr+ebkOWQg+WkmuS6hu+8jOS4jeeEtuaAjuagt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sueahOaDs+S9oOOAgjwvcD48cD48ZW0+MTkuPC9lbT7miJHmg7PorqTnnJ/nmoTosI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oh6rkvaDogIzlp4vvvIzoh6rkvaDogIznu4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k5Liq5qKm5oOz77ya5L2g5Zyo6Lqr6L6577yM5Zyo5L2g6Lqr6L6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MS48L2VtPuaIkeeIseeahOWwkeWls+WkqeeUn+WPjemqq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eiAjOi0quWpqu+8jOi1pOivmuiAjOWLh+aVou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ns5bmnInngrnkvY7vvIzpnIDopoHkvaDlr7nmiJHor7TkuIDkupvnlJzonJz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LiK5Y+q5pyJ5LiA5Liq5pyI5Lqu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Y+q5pyJ5LiA5Liq5L2g44CCPC9wPjxwPjxlbT4yNC48L2VtPuebuOS8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S4gOi1t+asoumXue+8jOS6kuihpeeahOS6uumAguWQiOS4gOi1t+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ajvvIzkuLrku4DkuYjmiJHkv6nnmoTngbXprYL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ITlnKjkuIDkuKrouq/lo7PkuYvkuK3vvJ88L3A+PHA+PGVtPjI2LjwvZW0+5L2g5b6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Sq5rip5p+U5LqG77yM56yR6LW35p2l6J6N5YyW5LqG6ICB5aSr55qE5bCR5a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mgeS4jeWcqOS4gOi1t+WwseS4jeWcqOS4gOi1t+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4gOi+iOWtkOS5n+ayoeWkmumVv+OAgjwvcD48cD48ZW0+MjguPC9lbT7kvaDlvo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vYblnKjmiJHnnLzkuK3ljbTlvojnibnliKv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L+H5Y675LiN6YeN6KaB77yM5Y205Y+R546w6Ieq5bex5Yqe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Ds+WBmueMq++8jOWBmuS9oOaAgOS4reeMq++8jOaHkuaVo+WP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zEuPC9lbT7mnKrmnaXnmoTmr4/kuIDmraXkuIDohJrlj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7jmg5znm7jkvp3kuLrlkb3jgII8L3A+PHA+PGVtPjMyLjwvZW0+5Zug5Li6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WI5oKy77yb5Zug5Li65oeC5b6X77yM5omA5Lul5a69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JteedgOaIke+8jOaIkeeJteedgOS9oO+8jOWkp+aJi+aLieWwj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jwvcD48cD48ZW0+MzQuPC9lbT7opoHmmJ/lhYnopoHmnIjkuq7vvIzopo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XpmY3vvIzmm7TopoHkvaDlnKjouqvml4HjgII8L3A+PHA+PGVtPjM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5LiN6Ieq55+l77yM5oiR5Zyo5L+X5LiW5Luw5pyb5bqU5aaC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gOebtOaDs+imgeS4gOenjeaEn+inie+8jOS4gOen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En+inieOAgjwvcD48cD48ZW0+MzcuPC9lbT7lr7nkvaDov4H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/miJHog73nu5nkvaDnmoTvvIzmnIDlpb3nmoTogZjnpL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Lul5Li65LiW55WM5b6I5aSn77yM6YGH6KeB5L2g77yM5omN55+l6YGT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bCP44CCPC9wPjxwPjxlbT4zOS48L2VtPuaIkeWkmuW4jOacm++8jOaIk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S5n+ato+WcqOaDs+W/teaIk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gJXpurvng6bnmoTor53vvIzpgqPlsLHpurvng6bkvaDot5/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jgII8L3A+PHA+PGVtPjQxLjwvZW0+5oOz6Zmq5L2g54O56Zuq54Wu6Iy2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b5LiH5a6254Gv54Gr77yM5pyI6JC95b2S5a62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Ds+aIkeW/g+mHjOeahOS4gOagquiXpOiUk++8jOS+nemZhO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Vv+OAgjwvcD48cD48ZW0+NDMuPC9lbT7mnaXliLDmiJHmgIDph4zmnaXmnIjkuq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ml7blhYnmipvlvIPkvaDlj6/mmK/miJHniLH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d5Lmf6JeP5LqG54ix5L2g55qE56We57uP44CCPC9wPjxwPjxlbT40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MheaLrOS9oOeahOS4gOWIh++8jOS8mOeCueS7peWPiu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qHmnInku5bmiJHkuI3kvJrkuI3kuaDmg6/vvIzlm6DkuLrmiJ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aDmg6/mi6XmnInku5bjgII8L3A+PHA+PGVtPjQ3LjwvZW0+56yR5LiO5qK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2g5Zyo5b+D5Y+j5peg5Lq65Y+v5Yqo44CCPC9wPjxwPjxlbT40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i/qeaKm+W8g+S4gOWIh++8jOaNouadpeS4gOWPpeelnei/qeavlOS/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hL/kuI7kvaDkuIDlsYvkuKTkurrkuInppJDlm5v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kuInlsbHkuozlv4PkuIDnlJ/jgII8L3A+PHA+PGVtPjUwLjwvZW0+5oC75oOz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yL5Yiw55qE77yM5omA5oul5pyJ55qE576O5aW955qE5Lic6KW/6YCB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WnOasouS7gOS5iO+8n+aIkeWWnOasouS9oO+8jOS9o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+8n+WOu+WIsOS9oOW/g+mHjOOAgjwvcD48cD48ZW0+NTIuPC9lbT7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ZPkvJrliLDlsI/mnb7pvKDol4/otbfpo5/nianml7bnmoTlsI/lsI/lv4P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a5oOz5pyJ5LiA5aSp6YaS5p2l77yM6Ziz5YWJ5Zy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Zyo77yM54ix5oOF5Zyo77yM5L2g5Zyo44CCPC9wPjxwPjxlbT41NC48L2VtPu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lu+8jOaIkeinieW+l+S7gOS5iOmDveS4jemHjeimge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bpmbflnKjkvaDnmoTmgIDmirHph4zvvIzpgIPohLHkuI3kuoblkb3ov5DnmoT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+PGVtPjU2LjwvZW0+5ZCI6YCC55qE5Lq677yM5Y+q5pyJ5b+D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aYr+S4jei/nOS4h+mHjO+8jOihjOi1sOWNg+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Bh+ingeS9oOOAgjwvcD48cD48ZW0+NTguPC9lbT7miJHkuZ/mg7Pmtaroja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kuI3lsI/lv4Ppkp/mg4XkuobkuIDkuKr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2g56yR77yM5oOz5ZKM5L2g6Ze577yM5oOz5oul5L2g5YWl5oiR5oCA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8mueFrumFuOeUnOiLpui+o+eahOaWueS+v+mdou+8jO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wseWkp+WPkeS6huOAgjwvcD48cD48ZW0+NjEuPC9lbT7ku6XlkI7miJHkvJr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lranvvIzlpbnkvJrlj6vkvaDlpojjgII8L3A+PHA+PGVtPjYyLjwvZW0+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a6e55qE6IO46Iab77yM5LiN5YaN5Li654ix55qE5peg5o6q5b235b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rOeahOiupOivhuaYr+S4gOWcuuaEj+Wklu+8jOS9huWug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Ej+WkluOAgjwvcD48cD48ZW0+NjQuPC9lbT7kvaDngb/ng4LkuobmiJH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ogIzmiJHlj6rog73nlKjkuIDnlJ/ljrvnj43mg5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eB5L2g55qE5b+D5oOF77yM5bCx6Laz5aSf6K6p5q+P5LiA5aSp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S9oOmVv+W+l+WlveWDj+aIkeeahOS4gOS4q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aIkeWtqeWtkOeahOWmiOWmiOOAgjwvcD48cD48ZW0+NjcuPC9lbT7kva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lpI/onYnlhqzpm6rjgILkvaDkuI3lnKjvvIzmmKXlpI/np4vl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Gw5aW955qE5pe26Ze077yM6YGH6KeB5oGw5aW955qE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Gw5aW955qE5bm456aP44CCPC9wPjxwPjxlbT42OS48L2VtPuaEv+S9oOa4h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iDveWQrOingeacieS6uuWvueS9oOivtO+8m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kuKrkurrvvIzlj6rmg7Plv7XvvIzkuI3ogZTns7vvvJvlj6rlhbP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jgII8L3A+PHA+PGVtPjcxLjwvZW0+5LiN55+l6YGT77yM5aaC5L2V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piv5oiR5ZSv5LiA55qE5pa55byP44CC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gOi1t+eUn+S4gOS4quWuneWune+8jOS4gOWutuS4ieWPo++8jOeIuOeIuOacgO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lpzmrKLopoHotoHml6nooajnmb3vvIzlkKbliJnnrY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nnJ/nmoTplJnov4fkuobjgII8L3A+PHA+PGVtPjc0LjwvZW0+5L2g5aCV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LiN5bm444CC5Li65L2g5aCV6JC977yM5oiR5LiJ55Sf5pyJ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gueacrOS4jeaDs+WBmuS4gOS4qua4qeaflOeahOS6u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W/g+S4iuS6uuOAgjwvcD48cD48ZW0+NzYuPC9lbT7ln47luILmiJbojZL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mLzmiJbplb/lpJzvvIzkuIfosaHpg73mmK/kvaDnmoTnnIn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LiN6ZW/5oiR5bCx5oOz5YaN5oqx5L2g57Sn5LiA54K5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A6LW36LWw44CCPC9wPjxwPjxlbT43OC48L2VtPuaIkeWwse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3n+S9oOWcqOS4gOi1t++8jOaJjeS4jeeul+aYr+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mmK/kuIDniYfnvo7kuL3nmoTpo47mma/vvIzmiJHnnIvkuoblsL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rvlvIDjgII8L3A+PHA+PGVtPjgwLjwvZW0+5L2g5piv5oiR5ZaJ5ZKZ6YeM55qE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e65p2l5Lya55eb77yM5ZK95LiL5Y675Lya5q2744CCPC9wPjxwPjxlbT44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gOeUn++8jOimgeS5iOmZjOeUn++8jOacieS9oOS5n+e9ou+8jOaXoOS9oO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gLvmmK/or7TmiJHlmLTnoazvvIzkuI3lsJ3kuIDlj6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ova/kuI3ova/lkaLvvJ88L3A+PHA+PGVtPjgzLjwvZW0+5oiR5pSS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ip5p+U5ZKM5rWq5ryr77yM5oOz6KaB5b+r54K5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ZmuS4iuS4jeaVouaDs+S9oOS6hu+8jOaDs+WIsOS9oOeahOeskeWu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doeS4jeedgOS6huOAgjwvcD48cD48ZW0+ODUuPC9lbT7lhbPkuo7miJH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msqHku4DkuYjlpb3or7TnmoTvvIzmiJHorqTmoL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mA5pyJ5Zyf5Zyw6L+e5Zyo5LiA6LW377yM6LWw5LiK5LiA55Sf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PC9wPjxwPjxlbT44Ny48L2VtPuaIkeaDs+WOu+eOr+a4uOS4lueV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epuuiuqeaIkeWbtOedgOS9oOi9rOS4gOWciOWQl++8nz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oXllpzmrKLkvaDnmoTvvIzlsI/lsI/otoXnuqflj6/niLHjgIL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qTlvoDvvIE8L3A+PHA+PGVtPjg5LjwvZW0+5q+U5Zac5qyi5aSa5LiA54K5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4ix5aSa5LiA54K55a+55oiR5p2l6K+05piv5L2g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9oOWFu+WcqOiThOa7oeaYn+aYn+eahOaxoOWhmO+8jOmZquaIkeeci+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OAgjwvcD48cD48ZW0+OTEuPC9lbT7lr7nkvaDnmoTniLHvvIzlrprkuIDkuKrlrr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nInlpJrlpKfvvIzniLHkvaDmnInlpJrlsJHjgII8L3A+PHA+PGVtPjk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yJ5bC+5be055qE6K+d77yM5oGQ5oCV6KaB5Zyo5L2g6Z2i5YmN5pGH5Li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S4jeimgeWIhua4healmuS4nOWNl+ilv+WM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i1sOWQkeacieS9oOeahOaWueWQkeOAgjwvcD48cD48ZW0+OTQuPC9lbT7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vvIzlj6/kuI3lj6/ku6XkuI3opoHlhrfmiJjvvIzmiJHlrrPmgJXvvIzmiJH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2g55qE6IS+5rCU77yM5oiR54us5a625om/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IkeS4jeiDvee7meS9oOWFqOS4lueVjO+8jOS9huaYr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WFqOmDvee7meS9oOOAgjwvcD48cD48ZW0+OTcuPC9lbT7lj6ropoHkvaD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tYHkuIDmu7TnnLzms6rvvIzmiJHlsLHlj6/ku6XkuLrogIzkvaD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aaC5p6c57uT5bGA6IO95Zyo5LiA6LW377yM5pma54K5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Ymo5ZWluMDlpLmh0bWwiPmh0dHBzOi8vZHVhbmp1emlrdS5jb20vZHVhbmp1emkvMmJq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E40BA8DDC728C7D037E90382BD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