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4AA5B989BDBC2A94F561838FC6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4AA5B989BDBC2A94F561838FC6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Yqx5b+X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aci+WPi+ivt+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eaJi++8jOS7juatpOS7peWQjuimgeWQhOWllOilv+S4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WQjOihjO+8jOWbnuaDs+i1t+aIkeS7rOabvuaLpeaciei/h+eahOWFseWQ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WPi+iwiuawuOi/nOS4jeWPmO+8jOWboOS4u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ihuaCn++8jOS4gOenjeaUueWPmO+8gTwvcD48cD48ZW0+NC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eahOiejeWQiO+8jOW/g+eBteeahOiBlOWnu++8jOmBk+W+t+eahOe6v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ruWKqeaci+WPi++8jOS7peS/neaMgeWPi+iwiu+8m+WuveaB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4uuS6ieWPluaEn+WMluOAgjwvcD48cD48ZW0+Ni48L2VtPu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agquaIkOmVv+e8k+aFoueahOakjeeJq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S9oOeahOeyvuelnuaUr+afse+8jOWcqOS9oOacgOmik+W6n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h+awlOOAgjwvcD48cD48ZW0+OC48L2VtPuWPi+iwiuawuOi/nOaYr+e+juW+t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O+8jOS4jeaYr+e9quaBtueahOWKqeaJi+OAgjwvcD48cD48ZW0+OS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r+WPi++8jOiDnOS6juacieW+iOWkmui0ouWvjOOAgjwvcD48cD48ZW0+MTA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lhYnlg4/no7fngavvvIzlvZPlm5vlkajmvIbpu5HkuYvpmYXmnIDkuLrmmL7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oOz5b6X5Yiw5Yir5Lq655qE5Y+L6LCK77yM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ZCR5Yir5Lq66KGo56S65Y+L5aW944CCPC9wPjxwPjxlbT4xMi48L2Vt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aci+WPi++8jOWwseS4jeS8mueci+WIsOiHquW3se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lubjov5Dml7bkuI3kuI7kurrlkIzkuqvnmoTvvIzlnKjngb7pmr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lv6Dlrp7nmoTlj4vkurrjgII8L3A+PHA+PGVtPjE0LjwvZW0+5pyL5Y+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pe277yM5YCZ6YCB5L2g55qE54Gr56eN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cqOS9oOaDhee7quS9juiQveaXtu+8jOe7meS9oOeahOm8k+WKsemereet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sIrph43liKvkurrnmoToh6rlsIrlv4PvvIzlsL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4/kuI3kvY/pmLPlhYnnmoTlrp3nn7PjgII8L3A+PHA+PGVtPjE3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5yf5oya77yM5L6/5q+U54ix5oOF5pu05Luk5Lq66Zq+5b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atpOW/mOaBqeeahOS6uu+8jOiQveWcqOWbsOmavuS5i+S4re+8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VkeeahOOAgjwvcD48cD48ZW0+MTkuPC9lbT7mnInkuobmnIvlj4vvvIz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lroPlhajpg6jnmoTku7flgLzjgII8L3A+PHA+PGVtPjIwLjwvZW0+5Y+L6LCK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CD5ZGz5ZOB77yM5Lmf5piv5Lq655Sf55qE5q2i55eb6I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m+WtkOW/jOiLn+WQiO+8jOaLqeS6pOWmguaxguW4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nm7jor4bvvIzotLXlnKjnm7jnn6XvvIzkurrkuYvnm7jnn6XvvIzotL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jgII8L3A+PHA+PGVtPjIzLjwvZW0+5Y+L6LCK6LGh5LiA55uP5piO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4G16a2C44CCPC9wPjxwPjxlbT4yNC48L2VtPuWwkeW5tOS5k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aaruaAneaVheWPi+OAgjwvcD48cD48ZW0+MjUuPC9lbT7kuJbnlYzov5n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op4HkuIDkuKrlgLzlvpfnj43mg5z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pyJ5Liq5pyL5Y+L5piv5LiA56eN56aP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reedgOaIkeS7rOacgOWIneeahOWPi+iwiu+8jOaIkeaVouWcq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MlueLguS4gOi+iOWtkOOAgjwvcD48cD48ZW0+MjguPC9lbT7mnIvlj4vpl7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sLHmmK/mlYzkurrov5vmlLvnmoTmnLrkvJrjgII8L3A+PHA+PGVtPjI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q2j55qE55+l5bex77yM5bCx5b+F6aG75LqS55u45L+h5Lu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S7peWkseaBi+WNgeasoe+8jOS9huS4jeiDveWkseWOu+S9oO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OAgjwvcD48cD48ZW0+MzEuPC9lbT7lj4vosIrkvb/mrKLkuZDlgI3lo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plJDlh4/jgII8L3A+PHA+PGVtPjMyLjwvZW0+5Y+L6LCK6LGh5LiA5p2f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oiR5Lus55qE5Lq655Sf44CCPC9wPjxwPjxlbT4zMy48L2VtPumXuu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7keaal+eahOaXtuWAme+8jOmZquS9oOetieW+hem7juaYj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mmKXpo47vvIzlpbnnmoTmuKnmmpborqnlhrDlsIHnmoTlpKflnL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lkb3nmoTpnZLmoJHjgII8L3A+PHA+PGVtPjM1LjwvZW0+5ZCI5oSP5Y+L5p2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5+l5b+D5Lq66Iez6K+d5oqV5py644CCPC9wPjxwPjxlbT4zNi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NsemavuaXtuWAme+8jOWKqeS9oOeahOS4gOiHguS5i+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pmr7kuYvkuK3nmoTlj4vosIrvvIzog73lpJ/kvb/mgqPpmr7oiJLn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o54uh6K6h5Y675a6z5Y+L5Lq655qE5Lq677yM6Ieq5bex5bCG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6Zmp5Z+L5LyP5LmL5Lit44CCPC9wPjxwPjxlbT4zOS48L2VtPuS7iuWkqeesk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PoeWIq++8jOS9huaEv+S4jeaXpeeskeedgOaKiuS9oOi/ju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vlj4vvvIzku6XkuYnlkIjogIX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u455+l77yM5L2V55So6YeR5LiO6ZKx44CCPC9wPjxwPjxlbT40Mi48L2VtPuWPi+i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zk+a4heazie+8jOa2puazveS6huaIkeS7rOeahOeUn+WR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kvaDmnInkuobnvLrngrnplJnor6/vvIznu5nkvaDnmoTkuKXogoP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PGVtPjQ0LjwvZW0+5Y+L6LCK77yM5LiA5pem6KKr6K6k55yf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oOF5pu05Luk5Lq66Zq+5b+Y44CCPC9wPjxwPjxlbT40NS48L2VtPuWlveaE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WFiOWGs+adoeS7tu+8jOS9huS4jeiDveaKiuS4pOiAhea3t+S4uuS4gO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iYDotLXlnKjnn6Xlt7LvvIzlm5vmtbfnm7jpgKL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rLjgII8L3A+PHA+PGVtPjQ3LjwvZW0+6KaB5oiQ5aW95Lq677yM6aG75b6X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h+aBqOe7iOWwhuazr+eBre+8jOWPi+iwiuS4h+WPp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kuPC9lbT7nm7jkv6Hlj4vosIrvvIzoh7PlsJHlnKj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mmK/lvojnm7jkv6Hlj4vosIrnmoTjgII8L3A+PHA+PGVtPjUwLjwvZW0+5Y2X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C56YCB77yM55u46IGa55qE5YWJ6Zi05YyG5Yy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S9oOe7neacm+aXtu+8jOe7meS9oOeUn+a0u+eahOS/oeW/g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lr7nor53lsLHmmK/lnKjmlYzmiYvkuYvpl7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mmK/lnKjmnIvlj4vkuYvpl7Tov5vooYzjgII8L3A+PHA+PGVtPjUz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YWx5rWO77yM5aeL57uI5aaC5LiA44CCPC9wPjxwPjxlbT41NC48L2VtP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avlOS9oOiHquW3seabtOS6huino+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kurrlkIzlv4PvvIzlhbbliKnmlq3ph5HjgII8L3A+PHA+PGVtPjU2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pyL77yM5ZCM5b+X5Li65Y+L44CCPC9wPjxwPjxlbT41Ny48L2VtPuWPi+iwiu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9qeiZue+8jOafk+mlsOS6huaIkeS7rOeahOeUn+a0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sLjov5zmmK/kuIDkuKrnlJzmn5TnmoTotKPku7vvvIzku47mnaX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LrkvJrjgII8L3A+PHA+PGVtPjU5LjwvZW0+5Y+L6LCK5aaC6YeR6ZKx5LiA6Iis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5Yiw5Y205LiN5piT5L+d5oyB44CCPC9wPjxwPjxlbT42MC48L2VtPuWPi+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Hkee6v++8jOaKiuWFqOS4lueVjOeahOW/g+i/n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mnInlnKjmgqPpmr7nmoTml7blgJnvvIzmiY3og73nnIvliLD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YyLjwvZW0+5pWi5ZC15p625piv5aW96Ze66Jyc77yM5Li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mN5piv55yf6Ze66Jyc44CCPC9wPjxwPjxlbT42My48L2VtPuWNleeL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eBreS6oeeahOWcsOaWue+8jOS4pOS4quS6uuWcqOS4gOi1t+WPr+iDveW+l+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JbkuIrllK/kuIDml6DliLrnmoTnjqvnkb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I8L3A+PHA+PGVtPjY1LjwvZW0+55yf5q2j55qE5Y+L6LCK77yM5Y+q6IO9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R5oCn5oOF55qE57uT5ZCI44CCPC9wPjxwPjxlbT42Ni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+mavuWwseW4ru+8jOWBh+W/g+eahOaci+WPi+mBh+mavuWwseWa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kuqTlpZHml6DogIHlsJHvvIzorrrkuqTkvZXlv4XlhYjlkIz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CR5bm05LmQ5paw55+l77yM6KGw5pqu5oCd5pWF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fpeW3se+8jOiDveacieS4gOS4pOS4quW3sue7j+W+i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mcgOimgeWkquWkmuOAgjwvcD48cD48ZW0+NzAuPC9lbT7lj4vmg4X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sqHmnInlroPlsLHlg4/lnLDni7HjgII8L3A+PHA+PGVtPjcx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Ga5Lq655Sf5ou85pCP5pe277yM57uZ5L2g55qE5Yqg5r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aDheaYr+eUn+WRve+8jOayoeacieWug+WwseaEj+WRs+edgOatu+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4vlpoLkvZznlLvpobvmsYLmt6HvvIzlsbHkvLzorrr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bPjgII8L3A+PHA+PGVtPjc0LjwvZW0+55qH5Yag6Iis5a+M6LS155qE6I2j6IC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oiR5Lus55yf6K+a55qE5Y+L6LCK44CCPC9wPjxwPjxlbT43N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aYr+S4gOS4queUnOicnOeahOi0o+S7u++8jOS7juadpeS4jeaYr+S4gOen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mnIvlj4vkuYvpl7Tkv53mjIHkuIDlrpr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b/lj4vosIrmsLjlrZjjgII8L3A+PHA+PGVtPjc3LjwvZW0+55Sf5rS7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n5aSn5oKj77yM5Y+L6LCK5bqU6K+l5piv5pyJ5pWI55qE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i+iwiueahOeBr+eBq+eHg+eDp+eahOmCo+S4gOWIu++8jOWwseS7juac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i/h+OAgjwvcD48cD48ZW0+NzkuPC9lbT7mi6nlj4vlrpzmhY7vvIzlvIPkuYvmm7T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I8L3A+PHA+PGVtPjgwLjwvZW0+5rKh5pyJ5pyL5Y+L5Lmf5rKh5pyJ5pWM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eh5aSr5L+X5a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M2x0ejVhZHd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NsdHo1YWR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4AA5B989BDBC2A94F561838FC6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