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F524C3C5D8AC5C586CE62ECBF3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F524C3C5D8AC5C586CE62ECBF3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5qE55Sf5pel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9kuWuv+WwseaYr+WBpeW6t+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+8jOS4gOS4quS6uue7iOeptuWPr+S7peS/oei1lueahO+8jOS4jei/h+aYr+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Wkn+S4uuS7luaJrOecieWQkOawlOeahOS5n+aYr+S7luiHquW3se+8jOaIk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uWuv++8n+aIkeW3suaJvuWbnuaIkeiHquW3se+8jOaIkeWwseaYr+aIk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geWFrO+8jOeUn+aXpeW/q+S5kO+8gTwvcD48cD48ZW0+Mi48L2VtPu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IhuS4uuS6jO+8geS4gOWNiuaYr+S9oO+8geWPpuS4gOWNiuaYr+S4uuS6huS9o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Dj+iXpOS4juagkeS4gOagt++8jOW9k+mcgOimgeaXtu+8jOS4gOaWu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kp+agke+8jOiuqeaIkeS7rOaQuuaJi+S4gOi1t+i1sOWQk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OAguiAgeWFrO+8jOeUn+aXpeW/q+S5kO+8gTwvcD48cD48ZW0+My48L2VtPuS9o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W5tOi9ru+8jOe8luaIkOS4gOWGjOaVo+WPkeayueWiqOa4hemmmeeahO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+8jOaIkemDveS8muWcqOaXpeWOhueahOi/meS4gOWkqeS4iu+8jOeUq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elneemj+S9oOeahOeUn+aXpeOAgjwvcD48cD48ZW0+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eahOeIseS6uu+8jOaEn+iwouS9oOeahOi+m+iLpu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iOaIkeeahOWFs+W/g+OAgeeQhuino+WSjOaUr+aMgeOAg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+8gTwvcD48cD48ZW0+NS48L2VtPuS4gOWIh+mDveWPr+S7pe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CueWktO+8m+S4gOWIh+mDveWPr+S7peaUvuW8g++8jOWPquimgeS9oOaR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S9oOaJgOaDs++8jOW/p+aEgeS9oOaJgOW/p+aEge+8m+eIseS9oOaJg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aJgOaEn+WPl+OAguWPquaxguS4juS9oOW4uOebuOWuiO+8jOaBqeaBqeeIs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uiAgeWFrO+8jOeUn+aXpeW/q+S5kO+8gTwvcD48cD48ZW0+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fpeemu+W8gOS9oOaIkeeahOeskeS8muabtOWKoOe+juS4ve+8jOS+neeEtuS4jeW/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/nOemu++8jOWPquWboOS9oOeahOWFqOmDqOWNs+S9v+aYr+W/p+mDgemDv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acgOa3seeahOeDmeWNsO+8jOatpOeUn+WGjeS5n+aXoOazleS4juS9oO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Ny48L2VtPuS5n+iuu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eUn++8jOWPr+aIkeWNtOacieW5uOS4juS9oOebuOS8tOOAg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nOmHjOetieW+heedgOS9oOeUn+aXpeeahOadpeS4tO+8jOW9k+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S4gOeerOmXtOaIkeWwhuS4juS9oOWFseS6q+WxnuS6juS9oOeah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uS9oOWQjOWcqOOAgjwvcD48cD48ZW0+OS48L2VtPuWBtueEtuS4r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S4jeWuueaYk+OAguS5n+iuuOWkqeazqOWumu+8jOmUmei/h+WkmuWPr+aD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buOaAneiLpu+8jOWvuOW/g+mavuiogOWwveOAguaYpeiKguWPiOWwhuiHs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IsOS9oO+8n+elneS9oOaYpeiKguW/q+S5kOOAguS9oOaDs+aIkeWQl++8n+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S6sueIseeahO+8jOeUn+aXpeW/q+S5kO+8gT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I7ml6Xkv7Hlop7vvIzkvaDmmK/miJHlnKjov5nkuKr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kurrvvIzogIHlhazvvIznlJ/ml6Xlv6vkuZD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I552A5L2g77yM6Zmq552A5L2g77yM5oGL552A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552A5L2g44CC57Sv5LqG77yM5p2l5oiR5oCA5oqx77yb55eb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M54ix5L2g55qE6KqT6KiA5LiN5Lya5b+Y5o6J44CC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K5aSp5Y+q5oOz5a+55L2g6K+077ya5pyJ5L2g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S4iuayoeacieW8gOWni+WwseeGn+aCieeahOmdouWtlO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i+WQjueahOebuOivhuebuOefpe+8m+S4luS4iuayoeacieWJjeS4luaXouWum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PquacieS6lOeZvuW5tOWQjuS7iuaXtueahOmHjemAou+8m+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Yr+aIkeS4gOeUn+eahOeIseaBi++8ge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o7ljYPkuIfkurrkuYvkuK3vvIzpgYfop4HkvaDmi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Lkuo7ljYPkuIflubTkuYvkuK3vvIzml7bpl7TnmoTml6Dmtq/ojZL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6nkuIDmraXvvIzkuZ/msqHmnInmmZrkuIDmraXvvIzmg5/mnIn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o7DvvJrogIHlhaznlJ/ml6Xlv6vkuZDvvIE8L3A+PHA+PGVtPjE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5Sf5pel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iA5a2j57mB6Iqx77yM5q+P5LiA5pSv6YO95piv5oiR55qE56Wd5oS/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CB5YWs77yM55Sf5pel5b+r5LmQ77yBPC9wPjxwPjxlbT4xN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WlpeeJueabvO+8jOaIkei/mOaYr+S8muWBmueJm+WltueahOS5luS5l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eUnOeUnO+8jOWwseeul+S4jeaYr+acuuWZqOeMq++8jOaIkei/mOaYr+S8m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OeahOWuneWunee7meS9oOWBpeW6t+eahOWjruWjru+8jOaIke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OAgjwvcD48cD48ZW0+MTYuPC9lbT7lnKjkvaDnmoT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5rmjJrlnLDnjK7kuIrmiJHnmoTkuInkuKrnpZ3mhL/vvJrkuID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ozmhL/kvaDlubjnpo/lv6vkuZDvvJvkuInmhL/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piv5L2g55qE55Sf5pel77yM5b2T5L2g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6ys5LiA556s6Ze077yM5oiR6YCB57uZ5L2g5LuK5aSp55qE56ys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b+D5oOz5LqL5oiQ77yBPC9wPjxwPjxlbT4x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csOiuqeaIkeS7rOebuOmBh++8jOaEn+iwoue8mOS7veiuqeaIkeS7rOebuOa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a0u+iuqeaIkeS7rOebuOefpe+8jOaEn+iwouecn+W/g+iuqeaIke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seaDheiuqeaIkeS7rOebuOS8tO+8jOaEn+iwouiAgeWFrO+8jO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+8geelneS9oOeUn+aXpeW/q+S5kO+8gTwvcD48cD48ZW0+MTkuPC9lbT7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InkvaDnm7jkvLTvvIzmmK/miJHkv67mnaXnmoTnpo/liIbvvJvmgqD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7kvaDnm7jmgYvvvIzmmK/miJHkuIDnlJ/nmoTlubjov5DjgILmnInkvaD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nm7jnnIvkuKTkuI3ljozvvJvniLHkvaDomb3ml6DoqIDvvIzmraTlv4P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6vkuZDlj4jnvo7kuL3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YWs77yM55Sf5pel5b+r5LmQ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+D5oOz5LqL5oiQ44CC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eG5aSH5LiA5qGM5aSn6aSQ77yM5Li65L2g5YeG5aSH5LiA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pyA55yf6K+a55qE56Wd56aP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W/teeahOivne+8jOivtOS5n+ivtOS4jeWujO+8j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wuOi/nOS4jeaUueWPmOOAguS4gOS4suecn+aMmueahOelneemj+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W/g+aEj++8jOiht+W/g+WcsOelneaEv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7PkvaDpgqPmmK/lv4XpobvnmoTvvIzlv7XkvaDpgqPmmK/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pgqPmmK/lv4XlgZrnmoTvvIzml7bml7bliLvliLvnpZ3npo/kvaD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nmoTvvJrmhL/miJHmnIDlv4PniLHnmoTkvaDlpKnlpKnpg73mnInlvIDlv4P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mnInlubjnpo/nm7jpmo/jgIL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CB5YWs77ya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ir55qE6K+d77yM5Y+q5oOz5L2g55+l6YGT77yM5q+P5bm0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S25Yiw5oiR55qE56Wd56aP77yM5oSf5Yiw5oiR55qE54ix77yM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5qE5aa744CCPC9wPjxwPjxlbT4yNC48L2VtPuWmguaenOaIke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IkeWwhuS4uuS9oOWRvOWQuO+8jOWmguaenOaIkei/mOacieS4gOa7tOecvOaz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iAjOWTreazo++8jOWmguaenOaIkeeahOecvOedm+WPquiDveedgeW8gO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ci+WIsOWwseaYr+S9oO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5nmiJHkvaDmuKnmmpbnmoTlj4zmiYvvvIzlk6rmgJXmmK/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nu5nmiJHkvaDngb/ng4LnmoTnrJHlrrnvvIzlk6rmgJXmmK/nn63mmoL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nu5nmiJHkvaDliqjkurrnmoTlj4znnLjvvIzlk6rmgJXmmK/nnqzpl7TnmoT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Pms6jmiJHlkKfvvIzniLHkuIDnm7TlnKjov5nph4znrYnkvaDlj5botbD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2LjwvZW0+6ICB5YWs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S/5L2g5bm05bm05pyJ5LuK5pel77yM5bKB5bKB5pyJ5LuK5pyd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J5Liq5Luj6KGo55qE6YeN6KaB5oCd5oOz5oyH5a+85LiL77yM6K6k55yf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+56We77yM5YaN5o6l5YaN5Y6J77yM5pep5pel6L+O5o6l5LiL5LiA5qy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yNy48L2VtPuaDs+edgOS9oOeahOWuueminO+8jOaI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+8jOaDs+edgOaIkeS7rOeahOeCueeCuea7tOa7tO+8jOaIkeW8hOS5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AneW/teiZveeEtuaYr+e8k+e8k+eahOS8pO+8jOS9huaYr+aIkeS8muaKiuS8pOWu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jOaKiueskeWuueeVmee7meS9oO+8ge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ubLmnq/nmoTmsrPmtYHlh7rnjrDlnKjor5fnr4f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q6DoioLvvIzmmK/lm6DkuLrmg7Plv7Xpg73mtYHov5vkuobkvaD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mmJ/nqIDnmoTlpJznqbrlh7rnjrDlnKjmrYzosKPph4zmnIDmtarmvKv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mK/lm6DkuLrniLHkvaDpg73pl6rng4HlnKjkvaDphonkurrlvq7nrJH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I5LjwvZW0+56WI5py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6Iqz6I2J5rC457u/77yM6Z2S5pil5bi46am777yM56yR5Y+j5bi45by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YGl5bq35bm456aP77yBPC9wPjxwPjxlbT4zMC48L2VtPueU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S4uuS9oOaNleaNieW5uOemj++8jOeUqOeEpuiBmuS4uuS9oOaLiei/k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mXqOS4uuS9oOaMieS9j+eUnOicnO+8jOeUqOecn+W/g+S4uuS9oOiwseWG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+8jOaLv+i1t+ebuOacuu+8jOS4uuS9oOWumuagvOS4gOS4luW5uOemj++8jO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Un+eUnOicnOOAgjwvcD48cD48ZW0+MzEuPC9lbT7lsLHorqnku4rlpKn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grnnnYDmt6Hmt6HnmoTng5vlhYnvvIzlkKznnYDovbvovbv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mtZPmtZPnmoTokaHokITphZLvvIzorqnmiJHpmarkvLTkvaDmuKHov4fkuIDlpK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lJ/ml6XvvIE8L3A+PHA+PGVtPjMyLjwvZW0+6ICB5YWs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44CC5oS/5omA5pyJ55qE5bm456aP6Y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6aaW5piv5pil77yM5L+v6aaW5piv56eL77yb5oS/5omA5pyJ55qE5qyi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52A5L2g77yM5pyI5ZyG5piv6K+X77yM5pyI57y65piv55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queJueWIq+eahOaXpeWtkOmHjO+8jOaIkeayoeacieWIq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efpemBk++8jOavj+W5tOS7iuWkqe+8jOS9oOmDveS8mu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WIsOaIkeeahOeIse+8jOawuOi/nOeahOeIs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nlJ/ml6Xlv6vkuZDvvIHmhL/mgqjlvIDlv4PnmoTlt6XkvZzvv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Hlubjnpo/nmoTmtLvnnYDvvIHmsqHmnInlhbblroPlpaLmnJv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lubPlronlgaXlurfnmoTluqbov4fmraTnlJ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6Z2Z55qE5aSc5pma77yM54K5552A5pqX5reh55qE54Ob5YWJ77yM5ZCs552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ZOB552A5rWT5rWT55qE6JGh6JCE6YWS77yM6K6p5oiR6Zmq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6Zq+5b+Y55qE55Sf5pel44CCPC9wPjxwPjxlbT4zNi48L2VtPuaIkeaEv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eq+WPtu+8jOWcqOaZqOmjjuS4reiIkuWxleaIkee6r+a0geeahOa1heei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S4reeHg+eDp+aIkeaut+e6oueahOeBv+eDgu+8jOeMru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gIHlhazvvIzlnKjkvaDnlJ/ml6XmnaXkuLTkuYv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mraPlvZPljYjvvIzouqvkvZPlo67lpoLomY7vvIzph5HpkrH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kuI3ovpvoi6bvvIzmgqDpl7Llg4/ogIHpvKDvvIzmtarmvKvkvLzkuZDos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7kvaDojqvlsZ7vvIHogIHlhazvvIz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I55uI5LuK5pel5aSp5aaC5rC077yM5oGL5oGL5b2T5bm05rC05Ly85aSp44CC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iR5b+D77yM55u45oCd5q+U5qKm6ZW/44CC56Wd56aP5L2g55Sf5pel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5rC46L+c6Z2S5pil6Z2T5Li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4gOeUn+eahOmBh+inge+8jOWuieWuiOiKrOiKs+eahOaDhee8mO+8jOaJi+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ahOiqk+iogO+8jOWFseS6q+eIseaBi+eahOebm+WutO+8jOi4seatpeebuOaA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ebuOe6puW5uOemj+eahOawuOi/nO+8m+a8q+atpeaDheaEj+eahOa1g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iAgeWOu+eahOmCo+Wkqe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6DkuLrnnJ/lv4PvvIzmiYDku6Xor5rkv6HvvJvlm6DkuLror5rkv6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oDljZXvvJvlm6DkuLrnroDljZXvvIzmiYDku6Xovbvmnb7vvJvlm6DkuLr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lb/kuYXvvJvlm6DkuLrplb/kuYXvvJvmiYDku6XmiJDlip/jgILkuovkuJr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gYvkuqblpoLmraTjgILogIHlhazvvIz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5qE54ix77yM57uZ54m55Yir55qE5L2g77yM5oS/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Kj5qC357yg57uV552A5L2g77yM55yf6K+a5Zyw56Wd5oS/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77yM55Sf5pel5b+r5LmQ77yBPC9wPjxwPjxlbT40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W+iOWkmuW+iOWkmueahOivneaDs+WvueS9oOivtOOAguacie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aDs+ivt+S9oOadpeW4ruWKqeino+WGs++8jOS9huacgOe7iOS4gOWPpeivn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En+inieecn+Wlve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kaPmsLjkuIPlprnlpKnku5nphY3vvIzniZvpg47nu4flpbPpuYrmoaX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pZ3ljJbonbblj4zlj4zpo57vvIznmb3om4forrjku5nnu4jkuI3mgpTvvIzmiJHmhL/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7jliY3ovojvvIzkuI7kvaDnlJ/mrbvnm7jkvp3lgY7jgILkuI3liIbotLHotL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lJnlr7nvvIznlJ/lhbHkupTlkbPvvIzmrbvkuqblkIznopH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LuK5aSp5piv5L2g55qE55Sf5pe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b+Y5LiN5o6J55qE5pel5a2Q44CC5oS/5LiK5bid5L+d5L2R5L2g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B5YGl5YGl5bq35bq344CB5bm456aP5b+r5LmQ77yB5oiR55qE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peaciOi9rui9rOawuOS4jeaWre+8jOaDheiLpeecn+aM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S4jeiuuuS9oOi6q+WcqOWkqea2r+a1t+inku+8jOaIkeWwh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gOWkqeOAguelneS9oOeUn+aXpeW/q+S5kO+8gT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niLHkvaDvvIzmiJHlkLvkvaDvvIzmiJHopoHlj5Hni4LoiKzlnLDlkLv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nmoTlpKnkvb/vvIzmiJHnmoTnmoflkI7vvIzmiJHltIfpq5j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HogIHlhazvvIznlJ/ml6Xlv6vkuZDvvIE8L3A+PHA+PGVtPjQ3LjwvZW0+55So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4ix77yM56Wd5L2g55Sf5pel5b+r5LmQ77yM5piv5L2g5L2/5oiR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M5oiR5a+55L2g55qE5oOF5peg5rOV55So6KiA6K+t6KGo6L6+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5Sf5ZG95q+P5LiA5aSp44CCPC9wPjxwPjxlbT40OC48L2VtPuelne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aXpeebiuWKquWKm+iAjOWQjumjjueUn+awtOi1t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S9meeUn+W5s+WuieWWnOS5kO+8jOW+l+WBv+aJgOaEv++8jOemj+Wvv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JHmg7PkvaDnmoTml7blgJnmnIDnvKDnu7X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t53lpJrov5zvvIzliY3pnaLnmoTot6/mnInlpJrlnY7lnbfvvIzlj6r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ku4rnlJ/mnIDlpKfnmoTlubjnpo/jgIL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/5pif5L2s77yM5oiR56Wd5L2g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qKm5oOz6YO96IO95a6e546w77yM5omA5pyJ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5qE5LuY5Ye66YO96IO95YWR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vj+WkqeWcqOaIkeeUn+a0u+S4reeahOaEj+S5ie+8jOS4uuS6h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/q+S5kOW5uOemj++8jOS4uuS6huaIkeS7rOW9vOatpOeahOeIseaDh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S4uuS6huaIkeWvueS9oOeahOS4jeaUueeahOWAvuaFle+8jOeln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lueVjOS4iuacgOe+juWlveeahOeUn+aXpe+8gTwvcD48cD48ZW0+NT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Dnvo7lpb3nmoTnpZ3npo/kuI7llpzmgqbvvIzlhYXmu6HkvaDljbPlsIbmnaXku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ku47kvaDnmoTlv4PotbDlkJHmiJHnmoTlv4PjgILorqnmiJHku6zouI/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spzoirHvvIzlnKjmlrDnmoTkuIDlubTph4zvvIzkuIfkuovlpoLmhI/vvIzlkInnp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5pe25YWJ6aOe6YCd77yM5Y+I5Yiw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Wd5L2g55Sf5pel5b+r5LmQ77yM5oS/6L+Z5LiA5bm05Lit5b+r5Lm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5Sf5pel5pu0576O5aW977yBPC9wPjxwPjxlbT41NC48L2VtPumAgeacte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3seeIseedgOS9oOihqOW/g+aEj++8m+mAgeacteeyieeOq+eRsO+8jO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mTreS6juW/g++8m+mAgeactem7keeOq+eRsO+8jOS4gOeUn+W/oOivmuWPquWv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eUn+aXpe+8jOWPquaDs+WSjOS9oOivtO+8muS9oOaYr+aIkeW/g+S4r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UuPC9lbT7lpKnovrnnmoToibLlvanmmK/mg7PkvaDnmoTkupHp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mtYHovaznmoTngavnhLDvvIzkuLrku4DkuYjmiJHmgLvmmK/orqn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lrnlkJHlj5HlkYbliLDmlbTngrnvvIznhLblkI7lsIblv4Pmg4XkuIDngr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liLDniLHmg4XnmoTkuJbnlYznrYnkvaDlh7rnjrDvvIzkurLniLHnmoTvvI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U2LjwvZW0+5LqU5Yi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6L+Y5pyJ5LqU5YiG55WZ57uZ6Ieq5bex77yb5LqU5Yi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L+Y5pyJ5LqU5YiG55WZ57uZ6Ieq5bex77yb5LqU5YiG55qE55Sc6Jy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+Y5pyJ5LqU5YiG55WZ57uZ5oiR6Ieq5bex77yM5LiN5piv5Zug5Li6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5Zug5Li65pyJ5L2g5pyJ5oiR5bm456aP44CB5b+r5LmQ44CB55Sc6Jy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Y2B5YWo5Y2B576O44CC6ICB5YWs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+8jOaYr+WKquWKm+aJv+aLhe+8jOiuqeW9vOatpOW5uOemj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Yr+WKquWKm+WxpeihjO+8jOiuqeW9vOatpOW5uOemj+eahOS5ieWKoeOAg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i0o+S7u++8jOWxpeihjOS5ieWKoe+8jOWPquaYr+WboOS4uui/meS4lueVjO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S9oO+8geiAgeWFrO+8jO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mjaLmmJ/np7vvvIzkuI3kvJrkuLrmiJHku6zlgZznlZnvvIzllK/mnIn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Ljol4/lnKjlv4PnmoTmt7HlpIT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YWs77yM5L2g5piv5LiW55WM5LiK5pyA5bm456aP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4ix5L2g55qE6ICB5amG5a6I552A5a+55L2g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q+P5LiA5bm055qE5LuK5aSp6Zmq5L2g5LiA6LW36LWw6L+H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WvueS9oOeahOi/meS4gOS7v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Wfi+iXj+S6juW/g+W6le+8jOaVtOaVtOa+jua5g+S6huS4gOS4quS4lue6q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ebtOWIsOebuOiBmueahOaXpeWtkOadpeS4tO+8jOaJjeaxuea2jOaIkOmynOS4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g+eahOeCveaDhe+8jOaIkeacgOS6sueIseeahO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nInkuIDnp43mgrLlk4DvvIzpnaLlkJHlpKnnqbrvvIzlgrvnr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miJHmnInkuIDnp43ml6DlpYjvvIzlnKjkvaDpnaLliY3vvIzkvaDljbTkuI3nn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pmLTvvIzmsLTlj6/mtYHvvIzmiJHlv4PljbTkvp3ml6fjgILlsI/moLfvvIz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nZ7kvaDkuI3niLHvvIHogIHlhazvvIznlJ/ml6X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u5LiK5LiA5p2f57u95pS+55qE6bKc6Iqx77yM6YCB5LiK5LiA5puy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o2n5LiK5LiA5p2v6aaZ55Sc55qE576O6YWS77yM5oS/5L2g55qE5pe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5Li977yM5q2M55qE5b+r5LmQ77yM6YWS55qE6YaJ5Lq6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iAgeWFrO+8jOeUn+aXpeW/q+S5kO+8ge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eahOWRvOWUpOS9v+aIkeedgOi/t++8jOS4jeimgeeUqOWpt+Wpt+eahOWAqeW9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WKqO+8jOS4jeimgeeUqOWQq+aDheeahOebruWFieS9v+aIkeWPl+WwveiLpuW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bvovbvnmoTpo47vvIzovbvovbvnmoTpm6j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tbDov5HkvaDvvJvovbvovbvlnLDor7TvvIzovbvovbvlnLDkuIv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Dovr7miJHnmoTor53vvJvovbvovbvnmoTpl67vvIzovbvovbvnmoTor63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opoHlkYror4nkvaDvvJrmiJHmmK/nnJ/nmoTnnJ/nmoTlpb3niLHkvaD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Y1LjwvZW0+5L2g5piv5aSn5qC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JS96aOO6aOO6Zuo6Zuo77yb5L2g5piv5aSq6Ziz77yM5Li6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J5piO44CC5Lqy54ix55qE6ICB5YWs77yM56Wd5L2g5YGl5bq344CB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i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W6pui/h+S4gOS4qua4qemmqOa1qua8q+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gIHlhazvvIznlJ/ml6Xlv6vkuZDvvIHlj6ropoHog73luLjluL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pnaLvvIzmiJHlsLHop4nlvpflv6vmtLvvvJvlj6ropoHkvp3lgY7nnYDkvaDlqI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IzmiJHlsLHkuI3kvJrlr4Llr57jgII8L3A+PHA+PGVtPjY4LjwvZW0+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bm456aP77yM6LWw5aSa6L+c6YO95LiN5Lya6L+36Lev77yM5pyq5p2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eN5ruh6LGh5b6B5biM5pyb55qE5qCR77yM5b+D5oi/5LiA55u06YO95Y+q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77yM5o+h57Sn5omL77yM5oiR5Lus5rC46L+c6YO95LiN5Lya5oqK5a+55pa5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5Sf5pel5b+r5LmQ77yBPC9wPjxwPjxlbT42OS48L2VtPuaIk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uWLvuaJi++8jOWDj+Wwj+WtqeWtkOS4gOagt+ebuOS/oe+8jOebuOS/oe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8mOWIhuadpeS4tO+8m+aIkeaDs+i3n+S9oOWLvuWLvuaJi++8jOWDj+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6puWumu+8jOe6puWumuS7iueUn+eahOeUnOicnOaYr+WGpeWGpeazqOWum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JteS6huaJi+eahOaJi++8jOS7iueUn+e7neS4jeS8muWIhuaJi++8m+e6puWumumS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ahOW/g++8jOadpeS4luS5n+S4jeiDveWPmOW/g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mnInmoJHnmoTlnLDmlrnvvIzlsLHmnI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nInkvaDnmoTlnLDmlrnvvIzlsLHmnInmiJHmt7Hmt7H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xLjwvZW0+5L2g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5pyJ5LiA5Liq54ix5L2g55qE6ICB5amG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44CC5ZKM5q+P5LiA5bm055qE5LuK5aSp6Zmq5L2g5LiA6LW36LWw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jjuWwhuiusOW/huWQueaIkOiKseeTo++8jOmbqOWwhuW+gOS6i+a3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9k+aDheaEj+eahOe7teW7tuW3suaVjOS4jei/h+WygeaciOeahOWPmOi/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aYr+WQpui/mOeVmeaBi++8jOabvue7j+W5uOemj+WmguiKs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mGieW/g+eahOicnOivreeUnOiogO+8n+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hJ/osKLkuIroi43lnKjku4rlpKnotZD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pLznianvvIzpgqPlsLHmmK/kvaDjgILlnKjplb/plb/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nkvaDnm7jkvLTmmK/miJHkuIDnlJ/nmoTlubjnpo/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0LjwvZW0+54ix5oOF5piv5Lqm5b6u56y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C755Sf6ZW/77yM5Lqm5rOq57uT5p2f44CC5L2g5Ye655Sf55qE5pe25YCZ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ZGo5Zu055qE5Lq656yR6JGX77yb5Zyo55Sf5ZG955qE5bC95aS077yM5L2g56y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Go5Zu055qE5Lq65Zyo5ZOt6JGX44CCPC9wPjxwPjxlbT43NS48L2VtPu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VmeS4i+i5kui3mueahOiEmuatpeaXoOaVsO+8jOacquadpeaYr+aipui9v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WQkemBpei/nOeahOWkqeepuu+8jOi/meaYr+S4gOS4quaWsOeahOW8gOWni+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1t+atpeS9oOS8muWBmuW+l+abtOWlveOAgjwvcD48cD48ZW0+NzYuPC9lbT7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oi6Xlv4PkuI3lnKjvvIzljbPkvb/mib/or7rlpKnojZLlnLDogIHvvIz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YXjgILlho3lpJrnmoToqpPoqIDkuZ/mr5TkuI3kuIrnnJ/lv4PnmoTlr7nlvo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lj5fvvIzlsLHkvJrkvZPkvJrliLDniLHnmoTnnJ/osJvjgIL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7jlvoXvvIHogIHlhazvvIznlJ/ml6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qOS77yM5LiN6L+H6L+Y5piv6KKr5oiR54mi54mi55qE5oqT5Zyo5omL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5Sf5pel5b+r5LmQ77yM5oiR5Lqy54ix55qE6ICB5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neiAgeWFrOeUn+aXpeW/q+S5kO+8geiwouiwou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iuqeaIkeacieS6huiHquW3seeahOWutu+8jOi/meWHoOW5t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iwouiwouS9oOS4gOebtOmZquS8tOaIke+8jOWMheWuueaIkeeahOS4jei2s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elneemj+S9oO+8jOelneemj+aIkeS7rOeahOWwj+WutuW6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hL/mhI/lgZrnlJznlJznmoTom4vns5XvvIzpgIHkvaDnlJznlJ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PmnI3miJHmhL/mhI/lgZrmn5Tmn5TnmoTng5vlhYnvvIzpgIH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jgII8L3A+PHA+PGVtPjgwLjwvZW0+5Lik5Y+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Zyo5YWs5Zut6YeM6LCI5oGL54ix44CC5YWs6Z2S6JuZ5a+55q+N6Z2S6JuZ5Y+I5p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q+N6Z2S6JuZ5Y+55rCU6K+077ya5ZSJ77yB55yf5oCA5b+15bCP5pe25YCZ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z6IaK5rKh6IW/44CC5ZOq5YOP546w5Zyo5ZWK77yM5LiA6KeB6Z2i5bC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a55qE77yB5Lqy54ix55qE77yM55Sf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FrOeUn+aXpeW/q+S5kO+8jOiAgeWphuawuOi/nOeIseS9o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gIHlhazvvIznlJ/ml6Xlv6vkuZDvvIE8L3A+PHA+PGVtPjgzLjwvZW0+6LCi5YW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P5oCc5aWz77yM5Li65LyK5raI5b6X5Lq65oaU5oK044CC5q2j5piv5rGf5Y2X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qyy5bCG5b+D5LqL5LuY55G255C044CC5pyq5oiQ5puy6LCD5YWI5pyJ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Ly85oC75peg5oOF44CC5puy572i5LiN55+l5Lq65Zyo5ZCm77yM5LiA5Luj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n5Lq644CC6ICB5YWs77yM55Sf5pel5b+r5LmQ77yB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mAgeS9oOS4gOS4quW5uOemj+mtlOaWueOAguS4gOmdoua1ruS6ke+8jOS4gOmd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jOelneS9oOi/nOemu+mrmOa4qe+8jOmZjeacjeeDpuaBvOOAguS4gOmdou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uaYr+mbqO+8jOelneS9oOimgemjjuW+l+mjju+8jOimgembqOW+l+mbqOOAg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eaMgu+8jOS4gOmdouaAneW/te+8jOelneS9oOWkqeWkqeW8gOW/g++8jOaXtuaXt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eWFrO+8jOeUn+aXpeW/q+S5kO+8gTwvcD48cD48ZW0+ODUuPC9lbT7lv4P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sLHmnInlrp3ol4/vvJvlv5flnKjlk6rvvIzlk6rlsLHmnInml7bpl7TvvJv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lk6rlsLHmnInmhJ/liqjvvJvmoqblnKjlk6rvvIzlk6rlsLHmnInmnKrmnaX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zlk6rlsLHmnInmiJHnmoTnpZ3npo/jgILlnKjov5nkuKrnibnliKv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g2LjwvZW0+6Iqx5YS/5b6I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6I5rip5pqW77yM5ZKM6aOO6YCB5riF6aaZ77yM57u/6I2r572p5ZCJ56Wl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5Zaz5Zaz77yM6Jmr5YS/5Lmf5qyi6aKc77yM5Y6f5p2l5L2g55Sf5pel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4i977yM56Wd56aP5Yiw6Lqr5peB77yM56Wd5L2g55Sf5pel5b+r5LmQ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NWly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Lmh0bWwiPmh0dHBzOi8vZHVhbmp1emlrdS5jb20vZHVhbmp1emkvYTVpcmNmOWti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F524C3C5D8AC5C586CE62ECBF3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