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6:1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3F8D26D45C629054AB63E5EB82FE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3F8D26D45C629054AB63E5EB82FE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iN56Kw5oSf5oO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uiOedgOiQveiKsea6quawt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mguawtOa1ge+8jOaOrOS4gOaNp+a4heawtOi1j+aYjuaciO+8jOmCo+aciOiJsuWG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meaBr+OAgjwvcD48cD48ZW0+Mi48L2VtPuabvue7j+S7peS4uu+8jOS8pOW/g+aYr+S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iOWkmuecvOazqueahO+8m+WOn+adpeecn+ato+eahOS8pOW/g++8jOaYr+a1geS4j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ecvOazquOAgjwvcD48cD48ZW0+My48L2VtPuaIkeWFgeiuuOS9oOi1sOi/m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9huS4jeiuuOS9oOWcqOaIkeeahOS4lueVjOmHjOi1sOadpei1sOWOu+OAgu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ebuOivhu+8jOacgOe7iOS4jeebuOiupOOAgumAneWOu+eahOaVheS6i+mHjO+8jO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4gOWPpe+8jOePjemHjeOAgjwvcD48cD48ZW0+NC48L2VtPuaIkOmVv+eahOi3r+S4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nOi0n+W+l+WkmuS6hu+8jOiHqueEtuS5n+WwseWtpuS8muS6humYsuWNq++8jOe7k+ae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j+S6huaBtuaEj++8jOS5n+aMoeS9j+S6huWlveaEj++8jOWPquWJqeS4gOi6q+eWsuWA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OeLrOOAgjwvcD48cD48ZW0+NS48L2VtPuW5tOi9u+aXtuWAme+8jOaIkeS7rOS7peS4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aYr+S4gOauteaEn+aDhe+8jOWQjuadpeaJjeefpemBk++8jOWFtuWunuaY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i48L2VtPuWkp+amguS4gOS4quS6uuS5heS6hu+8jOWPr+S7peW/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tpOeLrOaMh+aVsOS5n+WcqOS4jeaWreWinuWKoOOAgumCo+S6m+i/h+WOu+S7p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S4gOi1t+eOqeaIkOaJjeacgOa1qua8q+eahOS6i++8jOaFouaFouWcsOaIkem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Ou+WunueOsOS6huOAgjwvcD48cD48ZW0+Ny48L2VtPuaIkeWTquacieiDveWKm+mh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S6uueahOaEn+WPl+WViu+8jOaIkei/nuaIkeiHquW3seeahOW/g+aDheaIkem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S4jeWlveOAgjwvcD48cD48ZW0+OC48L2VtPuWcsOaBi+S4jeetieWQjOS6juWIh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WPr+S7peWdmuaMgeS4i+WOu+eahOi/meS4lueVjOS4iuS4gOWumuaciei3ke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W3ru+8jOaSkeW+l+i/h+i3neemu+eahOeIseaDhe+8jOWPquimgeWlueebuOS/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WdmuaMgeOAgjwvcD48cD48ZW0+OS48L2VtPuaXoOaVsOS4queerOmXtOaIk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+8jOS9oOWcqOWwseWlveS6huOAgue7k+aenOi/mOaYr+aIkeS4gOS4quS6uueGr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i/meS6m+aXtuWIu++8jOWQjuadpe+8jOS9oOWcqOS4jeWcqOmDveaXoOaJgOiw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AuPC9lbT7kvaDlh6DlsoHllYrvvIzkvaDnnJ/ku6XkuLrov5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kuI3lgLzpkrHllYrvvIzmiJHlkYror4nkvaDvvIzmsqHmnInnianotKjnmoT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nm5jmspnvvIzpg73kuI3nlKjpo47lkLnvvIzotbDkuKTmraXot6/lsLHmla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Sx5pyb5Yiw5p6B6Ie05aSn5qaC5bCx5piv5oOz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y6K+B5piO6Ieq5bex55qE6K+d77yM5Y+v5piv6K+d5Yiw5Zi06L655Y205Y+I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um56yR77yM6KeJ5b6X5YaN5rKh5pyJ5Lu75L2V5b+F6KaB77yM6K+05LiA5Liq5a2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aSa5L2Z44CCPC9wPjxwPjxlbT4xMi48L2VtPuWYtOS4iuivtOedgOS9oOW3s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WFs+e0p+imge+8jOavj+W9k+WQrOWIsOacieWFs+S9oOeahOa2iOaBr+aXtu+8jOWD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epuuawlOmjmOadpeWkueadguedgOiDoeakkueyieeahOawlOaBr++8jOS4gOeisOWw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OAgjwvcD48cD48ZW0+MTMuPC9lbT7po47kuZ/msonpu5jvvIzlraTljZXkvLzlnKj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i4nmia/vvIzmgI7kuYjor7Tlh7rlj6PnmoTkuI3oiI3lvpfvvIzkvaDljbTovazouqv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0LjwvZW0+54ix5LiA5Liq5Lq677yM5piv55eb6Ium55q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k5oSf55qE77yM562J5LiA5Liq5Lq677yM5piv5peg5aWI55qE77yM5Lmf5piv5LuT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Sa5bCR55qE5b+D6YW477yM6JeP552A5peg5aWI55qE5pS+5byD77yM5aSa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6u77yM6JeP552A5peg5aWI55qE5YaN5Lmf5LiN6KeB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gOWumuS5n+ivlei/h+e/u+eci+S7peWJjeiusOS4i+eahOS4nOilv++8jOeEtuWQ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5vOeomuWPr+eskeWNtOWPiOiuqeS9oOW/g+eWv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kuI3opoHotoXov4flha3liIbphonvvIzlkIPppa3kuI3opoHotoXov4fkuIPliIbpp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rrkuI3opoHotoXov4flhavliIbmg4XvvIzkvYblpKflpJrmlbDkurrnu4/luL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3phonvvIzlkIPmkpHvvIzlho3niLHmiJDlgrvlrZ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5p6V5aS05LiK6YO95piv5Y+j5rC077yM6ZW/5aSn5ZCO5p6V5aS05LiK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77yb5bCP5pe25YCZ77yM5b6u56yR5piv5LiA56eN5b+D5oOF77yM6ZW/5aSn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piv5LiA56eN6KGo5oOF44CCPC9wPjxwPjxlbT4xOC48L2VtPuiEkeWtkOmHj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QjeWtl++8jOS9oOWPr+efpe+8jOS9oOaYr+aIkeeahOWRve+8jOayo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tu+S6huWkmuWlveOAgjwvcD48cD48ZW0+MTkuPC9lbT7niLHkuI3niLHvvIz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lrZDpg73og73lr5/op4nnmoTvvIzlj6rmmK/kuI3nlJjlv4PvvIzmlL7kuI3kuI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vIzlpLHmnJvvvIznp6/mlJLlpJrkuobvvIzkuZ/mhaLmhaLmlL7kuI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CE5pyJ5ZCE55qE55Sf5rS777yM5ZCE5pyJ5ZCE55qE54Om5oG8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+H5a6i5aSq5aSa77yM5L2Z55Sf5LiN55So5L2g5oyH5pWZ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WPr+S7pe+8jOaIkeWPquaDs+WBmuS4gOagqumBl+S4lueahOaih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edgOWvguWvnueahOW5tOWNju+8jOWcqOiAgeWOu+eahOa4oeWPo++8jOWSjOafkOS4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uu+8jOS4gOi1t+mdmeeci+aXpeiQveeDn+mcnuOAgjwvcD48cD48ZW0+Mj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nu5PlqZrvvIzlj6/mmK/msqHmnInmiL/lrZDvvJvmiJHku6zopoHniLHmg4X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mhJ/op4nvvJvmiJHku6zov5jmmK/liIbmiYvmm7Tlrp7pmYXkuIDkupv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uqDnvKDlr7nnlJ/lkb3mmK/kuIDnp43mtarotLnjgII8L3A+PHA+PGVtPjIz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eg6ZSZ5Y+v6KiA77yB5Zug5Li654ix5piv5Lq65YaF5b+D5LiA56eN5b6I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f77yB6ZSZ55qE5piv5oiR5Lus5a+55b6F6L+Z56eN54ix5pe277yM5rKh5pyJ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aC5L2V5q2j56Gu5a+554ix6L+b6KGM5oqK5o+h5LiO5YiG5p6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meS4lumXtOayoeacieWNkeW+rueahOeIseaDhe+8jOiyjOS8vOWNkeW+r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boOeIseS9oOWkquWkmue9ouS6hu+8jOWcqOacgOe7iOWMluS4uuaXoOiog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FqOOAgeayoeacieaAqOaBqOOAgeS5n+ayoeacieelneemj++8jOWPquacieS4gOaK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eahOecvOelnu+8jOWcqOmjjuS4remjmOaVo+OAgjwvcD48cD48ZW0+MjUuPC9lbT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ovojlrZDvvIzmiJHku6zkuI3og73nmb3mnaXov5nkuIDpga3jgILlgZroh6rlt7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vvIzniLHoh6rlt7Hmg7PniLHnmoTjgII8L3A+PHA+PGVtPjI2LjwvZW0+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OF55S75oSP6YeM77yM5YaZ552A5ZSx552A5L2g55qE5ZCN5a2X77yM5omA5pyJ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ZaE5oSf6YeM77yM5rWB552A5YWz5LqO5L2g55qE5pWF5LqL77yM5piv5LiN5pi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L2g55qE77yM6YO95Lya5Y+Y5oiQ5Zue5b+G44CCPC9wPjxwPjxlbT4y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S4gOS4quS6uuWPr+S7pei/h+W+l+W+iOWlve+8jOWBj+WBj+aDs+S4jeW8gO+8jOWO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mCo+S6m+WNiuecn+WNiuWBh+eahOWFs+aAgOOAgjwvcD48cD48ZW0+MjguPC9lbT7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nIDlpb3ov5jmmK/kv53mjIHngrnmtIHnmZbvvIzkuI3opoHpmo/kvr/lvIDlp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KXnnYDlpqXljY/vvIznnJ/mraPlgLzlvpfnmoTkuJzopb/vvIzkuI3kvJr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vpfliLDjgII8L3A+PHA+PGVtPjI5LjwvZW0+5oOz6KaB6K+05Lqb5LuA5LmI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O6K+06LW377yM5oOz6KaB6K+05aOw54ix5L2g5Y206KKr6aOO5ZC55pWj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6IO95o2i5Zue5pu+57uP55qE54ix5oiR55So5LiA55Sf562J5b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JvuS4gOS4quaIkeeIseeahOS5n+eIseaIkeeahOS6uu+8jOeEtuWQj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ouaFouWPmOiAge+8jOebtOWIsOeUn+WRveeahOe7iOe7k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XkuLrkvaDmmK/mi6/mlZHmiJHnmoTkuIDmoLnnqLvojYnvvIzljbTmsqHmg7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jovlvK/miJHnmoTmnIDlkI7kuIDmoLnnqLvojY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yJ5aW95aSa56eN77yM5L2G5pyJ5LiA56eN54ix5LiN5piv5LiN5oeC77yM5piv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Zug5Li66YKj5piv5LiA5Lu95rKJ55S455S455qE6LSj5Lu777yM6YKj5piv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S455S455qE6YGT5b6377yM6YKj5piv5LiA5p2h5LiN6IO96ZqP5oSP6Leo6LaK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eC5LqG5oCV57uZ5Yir5Lq65bim5p2l5LiN5b+F6KaB55qE5Lyk5a6z77yM5oeC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qK6YKj5Lqb55eb6Ium6ZmE5Yqg57uZ6YKj5peg6L6c55qE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aDhe+8jOWwseaYr+S4pOS4quaLieedgOixoeearueti+eahOS6uu+8jO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+8jOW+gOW+gOaYr+S4jeaEv+aUvuaJi+eahOmCo+S9j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miJHlvojpmr7ov4fvvIzlj6rmmK/pqoTlgrLkuI3orqnmiJHlk63vvIzlro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ovazouqvvvIzkuZ/kuI3lp5TlsYjnlZnkuIvjgII8L3A+PHA+PGVtPjM1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77yM6K6u6K665LqG77yM5bCx6K+l5b+Y6K6w5LqG77yM6Ieq5aeL6Iez57uI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ez77yM5Y+q5pyJ6I6q6Ieq5bex44CCPC9wPjxwPjxlbT4zNi48L2VtPueIseaDh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eahOa/gOaDhe+8jOS4pOW5tOeahOWGt+WNtO+8jOS4gOi+iOWtkOeahOS6kuebu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zcuPC9lbT7kuJbkuIrmgLvmnInpgqPkuYjkuIDkuKrkur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t5/ku5bmsLjkuI3nm7jop4HvvIzljbTlj4jlrrPmgJXot5/ku5blho3mrKHph43pg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m06L275pe25oiR5Lus5pS+5byD77yM5Lul5Li66YKj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oSf5oOF77yM5ZCO5p2l5omN55+l6YGT77yM6YKj5YW25a6e5piv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XtuWFiea1i+S4jeWHuueIseeahOa4qeW6pu+8jOaIkei/mOimge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XtuWFie+8jOaJjeiDveaOpeWPl+S9oOemu+W8gOaIkeeahOS6i+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kuI3mmK/kuI3lho3nm7jkv6HniLHmg4XvvIzlj6rmmK/lho3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rrlg4/kvaDkuIDmoLforqnmiJHlpYvkuI3pob7ouqv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/5a6i6YeM5Ye6546w5LiA5Liq5LmF6L+d55qE5ZCN5a2X77yM6K+05LiN5Ye65piv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L+Y5piv5b+D55eb44CC5oiR5Lul5Li65pe26Ze05piv5pyA5aW955qE6Imv6I2v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75aW955qE5YWo5piv55qu5aSW5Lyk77yBPC9wPjxwPjxlbT40Mi48L2VtPuS7pe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t+S9oO+8jOa7oeWPo+eahOmqhOWCsuWSjOa7oei2s++8jOWQjuadpeaDs+i1t+S9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/g+mFuOWSjOWnlOWxiOOAgjwvcD48cD48ZW0+NDMuPC9lbT7lkI7mnaXmiJHnu4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u5blubbkuI3mmK/miJHnmoToirHvvIzmiJHlj6rmmK/mgbDlpb3pgJTlvo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nu73mlL7jgII8L3A+PHA+PGVtPjQ0LjwvZW0+6K6w5b6X5Lul5YmN5pS+5a2m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O95Lya5Zyo5qCh5Zut6Zeo5Y+j5p2l5o6l5oiR77yM6L+Y5Lya57uZ5oiR5pKR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CM5a2m5Lus55y85Lit77yM5oiR5Lus5piv5LiA5a+55bm456aP55qE5oGL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kp+amguacieS6m+S6uuWwseaYr+i/meagt++8jOavq+aX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hueahOivtOeIseS9oO+8jOeEtuWQjuWPiOaChOaXoOWjsOaBr+eahO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ku6zmgLvopoHliLDov4fkuobljYrnlJ/vvIzmgLvopoHnrYn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pgIDvvIzmiY3nn6XpgZPmiJHku6zmm77nu4/kurLmiYvoiI3lvIPnmoT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7mnaXnmoTml6XlrZDph4zlho3kuZ/pgYfkuI3liLDkuo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pyA5oKy5ZOA55qE77yM5bm25LiN5piv5pio5aSp5aSx5Y675b6X5aSq5aS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J5rW45LqO5pio5aSp55qE5oKy5ZOA5LmL5Lit44CCPC9wPjxwPjxlbT40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S4qui3r+S6uumXr+i/m+S6huaIkeeahOeUn+a0u++8jOW/g+mFuOeahOaYr+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kuWTgOS5kOmDveS4jeaYr+S4uuaIkeOAgjwvcD48cD48ZW0+NDkuPC9lbT7kvaDnu4jn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lkKvnnYDms6rlvq7nrJHvvIzmkYfnnYDlpLTlr7noh6rlt7HllpzmrKL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r7TkuI3pnIDopoHkuobjgII8L3A+PHA+PGVtPjUwLjwvZW0+57uI5LqO5Li66YKj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4Of6Zuo6KaG5LqG5aSp5LiL77yM5a655Y2O6LCi5ZCO77yM5LiN6L+H5LiA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z5rC45a+C44CCPC9wPjxwPjxlbT41MS48L2VtPuWBmui/h+S4gOasoeaJi+ac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WWneiNr+agueacrOeul+S4jeS4iuiLpu+8jOeLoOeLoOaRlOWAkui/h++8jOWw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TpuegtOearuS4jeWAvOW+l+WTre+8jOiiq+iDjOWPm+i/h++8jOWwseefpemBk+WQ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peWYtOS4jeS8pOecn+aEn+aDheOAgjwvcD48cD48ZW0+NTIuPC9lbT7mnIn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gZrlh7rnmoTmnIDoibDpmr7nmoTlhrPlrprvvIzmnIDnu4jmiJDkuLrmiJHku6z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nIDmvILkuq7nmoTkuovjgII8L3A+PHA+PGVtPjUzLjwvZW0+5b2T5L2g55yf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pe25YCZ77yM5Lya5pyJ5b6I5aSa55qE5LiN6IiN77yM5LiN5oOz6LWw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b6X5LiN6LWw44CCPC9wPjxwPjxlbT41NC48L2VtPuWFs+S6juS4je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kqe+8jOayoeacieS7u+S9leW+geWFhuS4gOS4quaZrumAmueahOa3seWkn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5n+ayoeacieWPkeeUn++8jOaIkeeqgeeEtuWwseS4jeWWnOasou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ho3lpb3nmoTpk77lrZDvvIzkuZ/mi7TkuI3kvY/niLHot5HnmoTn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tbDnmoTkurrvvIzlpJror7TkuIDkuKrlrZfpg73mmK/msYLvvIzkvaDopoH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Y3og73mmI7nmb3vvIzku5blj6rmmK/msqHpgqPkuYj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K6p5oiR56uZ5Zyo5b+D56KO55qE5Zyw5pa577yM6L276L275omT5LiA5Liq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57yd6KGl77yM6Zi75q2i5Lyk55eb5YaN5rWB5Ye6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e0r+WIsOW/hemhu+eahOeoi+W6pu+8jOi/nueUn+awlOWSjOiuoei+g+eahOWK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eayoeacieS6huOAguWcqOaIkeS7rOivtCZsZHF1bzvmsqHkuosmcmRxdW87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6A5b6A5piv5pyA6Zq+5Y+X55qE5pe25YCZ44CCPC9wPjxwPjxlbT41O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ahOS4nOilv+mDveacieWkseWOu+eahOS4gOWkqe+8jOWGjea3seeahOiusOW/hu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oeW/mOeahOS4gOWkqe+8jOWGjeeIseeahOS6uu+8jOS5n+aciei/nOi1sO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+jueahOaipu+8jOS5n+acieiLj+mGkueahOS4gOWkq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mK/vvIznqoHnhLbmg7PopoHnprvlvIDov5nnhp/mgonvvIzlpZTotbTlj6bkuID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vvIzmsqHmnInpob7omZHvvIzmsqHlrprljrvlk6rjgILpgqPph4zvvIzlj6/ku6X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miKrmtYHjgILpgqPph4zvvIzlj6/ku6Xku47mlrDlvIDlp4v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oCO5qC377yM5LiA5Liq5Lq65YCf5pWF5aCV6JC95oC75piv5LiN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5qE77yM6LaK5piv5rKh5Lq654ix77yM5bCx6LaK5piv6KaB54ix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mguaenOacieS4gOWkqeS9oOi1sOi/m+aIkeeahOW/g+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Tre+8jOWboOS4uumHjOmdouWFqOaYr+S9oOOAguWmguaenOacieS4gOWkqeaIk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/g+mHjO+8jOaIkeS5n+S8muWTre+8jOWboOS4uumHjOmdouayoeaci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g7PpgIHkvaDlm57lrrbnmoTkurrvvIzkuJzljZfopb/ljJf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t6/vvJvmhL/mhI/pmarkvaDlkIPppa3nmoTkurrvvIzphbjnlJzoi6bovqPpg73niLH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7Pop4HkvaDnmoTkurrvvIzljYPlsbHkuIfmsLTpg73og73otbb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q+P5b2T5b+D5oOF6YOB6Ze355qE5pe25YCZ77yM55So5omL5omY6IWu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6IeC5Lya5Zug5Li65biu5LiK5b+Z6ICM5byA5b+D55qE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iDveWcqOesrDEz5pyI5Zac5qyi5oiR77yM5Y+v6IO95Zyo5pif5pyf5YW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77yM5Y+v6IO95Zyo5LiW55WM5pyr5pel5Zac5qyi5oiR77yM5ZOq5oCV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mf562J5LiN5Yiw77yM5Y+v5oiR6L+Y5piv5Zac5qyi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iuiHs+eip+iQveS4i+m7hOazie+8jOS4pOWkhOiMq+iMq+eahuS4jeing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acieaXtuWwve+8jOatpOaBqOe7tee7teaXoOe7neacn+OAguaIkeeahO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oOeIsemDveS4jeWkn++8jOS4jeWkn+eVmeS9oOS4gOeUn+S4gOS4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iJHkvJrmsLjov5zorrDlvpfkvaDlr7nmiJHor7TnmoTmsqHkuIDlj6X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mr4/kuIDku7bkuovvvIzkuZ/or7fkvaDorrDlvpf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pyJ5b6I5aSa5LqL5oOF6Laz5Lul5oqK5L2g5omT5YCS77yM5L2G55yf5q2j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2g55qE5piv6Ieq5bex55qE5b+D5oCB44CCPC9wPjxwPjxlbT42OC48L2VtP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+iOWkmuaXtuWAme+8jOmcgOimgeeahOS4jeS7heS7heaYr+aJp+edgO+8jOabt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OS4gOeskeeahOa0kuiEseOAgjwvcD48cD48ZW0+NjkuPC9lbT7miJHog73otbDkuID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jrvop4HkvaDvvIzkuZ/mhL/mhI/pgIDkuIDkuIfpm7bkuIDmraXnprvlvIDkvaDjgIL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uobvvIzkuIDkuKrkurrnmoTliqrlipvvvIzmsLjov5zml6Dms5XlhrPlrprkuKT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s7vjgII8L3A+PHA+PGVtPjcwLjwvZW0+5pu+57uP55qE57Sn5o+h77yM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Yqz77yM5aaC5LuK55qE5p2+5omL77yM5Y+q5Li65bCG5pyq5p2l5pWR6LWO44CC6YGl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YWJ77yM5LiN5YaN5Li66LCB77yM5Y+q5Li66YKj5LiA55Sf6LeM5a6V6Zq+5Z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KD77yM562J5LiA5LiW5oOF6ZW/44CCPC9wPjxwPjxlbT43MS48L2VtPuaIkeaYr+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mZquWuou+8jOS9oOaYr+aIkeaXoOiBiueahOaDheS6uuOAguW8gOWni++8jOes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5iOecn++8jOS7peS4uueIseS5n+ecn+OAguWQjuadpe+8jOayiem7mOaYr+mHk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Yr+ecn+OAgjwvcD48cD48ZW0+NzIuPC9lbT7nlLfkurrlupTor6Xmib7kuKrku5b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gZrlprvlrZDvvIzlpbPkurrlupTor6Xmib7kuIDkuKrniLHlpbnnmoTkurrlgZ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gII8L3A+PHA+PGVtPjczLjwvZW0+5LiN6Zeu5pyq5p2l77yM5LiN6Zeu5aSp77yM5Y+q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aSa5bCR57yY77yM5LiN6Zeu6Ieq5bex5LiN6Zeu5b+D77yM5Y+q55yL5LuK5aSp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ZSZ77yM54ix6ZSZ5LqG77yM5b+D5pWj5LqG77yM5b6A5LqL6ZSZ6L+H5LqG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A5Yir5aSp5rav77yM5bCx5piv5LiA5LiW5LiN6KeB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acgOeJueWIq+eahOiHquW3se+8jOato+WboOS4uuS9oOeahOS4jeWujOe+ju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tpOe+juS4veOAgeWPr+eIseOAgeePjei0teOAgjwvcD48cD48ZW0+NzUuPC9lbT7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ubbkuI3mhI/lkbPnnYDkvaDmtarotLnkuobml7bpl7TlkoznlJ/lkb3vvIzogIzmmK/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aDmnInnkIbnlLHph43mlrDlvIDlp4vjgII8L3A+PHA+PGVtPjc2LjwvZW0+54mH54mH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p+T57qi5LqG6LCB6LqB5Yqo55qE5bm05Y2O44CC54K554K56Zuo6Zyy77yM5rW4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CB5bmy5p6v55qE54G16a2C44CC57yY5LiN55+l5L2V5omA6LW377yM5Lqm5rWF5Lq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F5LiN55+l5L2V5omA57uI77yM5Lqm5rWu5Lqm5rKJ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qOWkqeS5n+iuuOW+iOeIseS9oO+8jOS7iuWkqeWPr+iDveS4jeeIseS6hu+8jOaYju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aDheWGjeivtOWQp++8jOaIkee0r+S6huOAgjwvcD48cD48ZW0+NzguPC9lbT7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pZ7vvIzkvKTmhJ/nmoTmhpTmgrTvvIzllK/kuIDnmoTllK/kuIDvvIz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kvKTmhJ/vvIzlm57pppbkurrnlJ/nmoTov7fpm77vvIzkuIDkuKrkurrnmoTlnK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nmoTlhrfmuIXvvIzlm57pppbkurrnlJ/nmoTovpzotJ/vvIzlho3op4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nJ/osJvvvIzkuIDkuKrkurrotbDvvIzkuIDkuKrkurrplJn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66X5pW05Liq5LiW55WM6YO95oqb5byD5LqG5L2g77yM5oiR6YO95Lya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77yM5ZKM5L2g5LiA6LW35oqb5byD5YWo5LiW55WM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WDj+Wwj+Wtqe+8jOiDoemXueaYr+WboOS4uuS+nei1lu+8m+ekvOiy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Yr+mZjOeUn+OAguS4u+WKqO+8jOaYr+WboOS4uuWcqOS5juOAguS4je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inieW+l+iHquW3seWkmuS9me+8gTwvcD48cD48ZW0+ODE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liqjlsLHlgL7lhbbmiYDmnInvvIzkuI7lhbbljZHlvq7liLDlsJjlnJ/ph4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ZnkuIDkupvpqoTlgrLkuI7nlrzniLHnu5noh6rlt7H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Lus54ix5LiA5Liq5Lq677yM5Lya6K6w5b6X5LiA5Lqb5ZKM5LuW5pyJ5YWz55q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5aSx5Y675LuW5Lul5ZCO77yM5Y+q6KaB5LiA5oOz6LW377yM5LuW5bCx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Ye6546w5Zyo6YKj5Lqb55S76Z2i6YeM44CCPC9wPjxwPjxlbT44My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wseaYr+i/meagt++8jOacieS6uui/veS9oOWNg+i+m+S4h+iLpu+8jOWNt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+8jOWPr+acieS6uuWNtOWPqumcgOWvueS9oOW+ruW+ruS4gOeske+8jOWwseS7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ua7muW4pueIrOe6tei6q+iAjOWOu+OAgjwvcD48cD48ZW0+ODQuPC9lbT7lm57pppb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ov4fnmoTot6/vvIzllK/kuIDlgLzlvpfluoblubjnmoTmmK/vvIzmiJHku47mnKrlv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uYjnn6nnmoTooYzotbDjgII8L3A+PHA+PGVtPjg1LjwvZW0+6YCJ5oup5YiG5om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C46L+c5LiN6KeB77yM5Lmf6K646ZmM55Sf5Lq65omN5piv5oiR5Lus5LmL6Ze05pyA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qE5YWz57O744CCPC9wPjxwPjxlbT44Ni48L2VtPuS4jeaVouS9oOeahOS4lueV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seOAgeacieWkmuWkjeadgu+8jOaIkeWPquWcqOS5juS9oOeahOW/g+mHjOaYr+WQp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OAgjwvcD48cD48ZW0+ODcuPC9lbT7kuJPkuIDlubbkuI3mmK/pnZ7opoHkuID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iLHkuIDkuKrkurrvvIzogIzmmK/niLHnnYDpgqPkuKrkurrnmoTml7blgJnlj6rlr7n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g4LjwvZW0+5pu+57uP5Zyo5oiR5Lyk5b+D6Zq+6L+H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Lya6Zmq5Zyo5oiR6Lqr6L6577yM5a6J5oWw5oiR77yM5YWz5b+D5oiR44CC5Y+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q5Ymp5oiR5LiA5Lq65Y676Z2i5a+56L+Z5LiA5YiH5LiA5YiH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lueS4uuS9oOaOieecvOazquS6hu+8jOS4jeimgemBk+atie+8jOS4jeimge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0p+e0p+WcsOaKseS9j+Wlue+8jOWRiuivieWlueS9oOWcqO+8jOWwseWPr+S7p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iHqui0o+WcsOemu+WOu++8jOWboOS4uuWluei/meaXtuacgOmcgOim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AuPC9lbT7kuI3mh4Lmib/or7rmhI/kuYnnmoTkurrkvJrovbvmmJP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nnJ/mraPph43op4bmib/or7rnmoTkurrmmK/kvJrlrrPmgJXoqpPoqI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xLjwvZW0+5oiR5Zub5aSE57+75om+5oiR55qE5bm456aP77yM56uf54S25o6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iN6KeJ77yM5YOP6L+Z5a2j6IqC5LiA54mH54mH6JC95Y+2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aDheWwseWDj+S4gOacteiwjuiogOeahOiKseacte+8jOaYjuaYjuefpemB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uWtmOWcqOeahOe+juS4ve+8jOS8muWcqOWygeaciOeahOWRqOeQoumHjOikquiJs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+8jOS4uuS7gOS5iOimgeaJp+edgOWcsOi1sOWQkeiKseW8gOeahOS4gOee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MuPC9lbT7lrp3otJ3vvIzohJHooovph4zliKvoo4XpgqPkuYjlpJrnmoT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jgILlhbblrp7niLHmg4Xml6DpnIDlpKrosKjmhY7jgILmraTliLvvvIzku5boi6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kvr/otrPlpJ/jgILnvJjvvIzorqnlroPmnaXvvIzmlL7lroP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5rKh5pyJ6YKj5LmI5LiA5Liq5Lq65Lya5Li65L2g55Sf5Li65L2g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6L+Z5LmI5aSa5bm05rKh5pyJ5aW95aW954ix6Ieq5bex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bnuadpe+8jOaYr+aDs+e7meS9oOWFqOS4lueVjOS9oOaBqOaIke+8jO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ayoeacieWFs+ezu+WboOS4uuacgOeIseaYr+S9oOOAgjwvcD48cD48ZW0+O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nnooznmoTml7blgJnmhJ/op4nnibnliKvlpb3vvIzop4nlvpfmsqHovpzotJ/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lpobvvIzmsqHovpzotJ/kuK3ljYjlkIPnmoTkuKTnopfppa3vvIzkuZ/msqHovpz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nibrnibLnmoTnnaHnnKDvvIzmiYDku6XkurrkuIDlrpropoHliY3ov5v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83ZzZyaWQzb2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vN2c2cmlkM29n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3F8D26D45C629054AB63E5EB82FE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