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2:21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CA1C3BA78A3149DBED54889A2DEE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CA1C3BA78A3149DBED54889A2DEE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a6z55qE6K+t5b2V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4jeimgeWboOS4uuS4gOeCueeRleeWteiAjOaUvuW8g+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IseaDhe+8jOavleern+WcqOeIseaDhemHjO+8jOmcgOimgeeahOaYr+ecn+aDhe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ujOe+juOAgjwvcD48cD48ZW0+Mi48L2VtPuS4gOS4quWvguWvnueahOS6uu+8jO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DveaEn+inieS4jeWIsOS7luacieWkmuWvguWvnu+8jOS7luWPquaYr+W+iOeugO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qOS9oOeahOaAp+WRveS4reWHuueOsOi/h++8jOWPiOW+iOeugOWNleeahOa2iOW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IkeiDveacieS7gOS5iOWKnuazle+8jOWkseWOu+WSjOaLpeac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seS4jeW+l+aIkeOAgjwvcD48cD48ZW0+NC48L2VtPuaYjuaYjuS4jeeIse+8jO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huadpeaIkeWNtOi/mOaYr+WTreS6hu+8gTwvcD48cD48ZW0+NS48L2VtPuS9oOmdou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jumDveWPr+S7pei/h++8geS9oOaJgOaLheW/g+eahOS6i+aDheS8mumDveacieWlv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+8gTwvcD48cD48ZW0+Ni48L2VtPuaXpeebiuWKquWKm++8jOiAjOWQjumjjueUn+aw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8l+eUn+eahuiLpu+8jOS9oOS5n+S4jeiDveiupOi+k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OWlveS6hueahOW/teW/teS4jeW/mO+8jOeOsOWcqOWNtOiiq+aJr+eahOWPquWJqe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WhOeahOiogOivreOAgjwvcD48cD48ZW0+OC48L2VtPuivpei1sOeahOS6uui/n+aXqeS8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juWFtui0ueWKm+WLkue0p+aJi+mHjOeahOe6v++8jOS4jeWmguetiemjjuadp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wseaUvuaJi+OAgjwvcD48cD48ZW0+OS48L2VtPuaIkeabvue7j+S5n+acieWwj+m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/g+mHjOWRgO+8jOWPr+aYr+Wwj+m5v+aSnuatu+S6hu+8jOmqqOWktOmDveWMluaI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juaIkeecvOmHjOa1geW5suWHgOS6huOAgjwvcD48cD48ZW0+MTAuPC9lbT7miJHmlL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vvIzkvaDlsLHlv6votbDvvIzliKvlm57lpLTvvIzliKvnrqHmiJHlpJrlv4Pnl5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b7kvaDoh6rlt7HnmoTlpKnnqbrjgII8L3A+PHA+PGVtPjExLjwvZW0+5oiR5rC46L+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m+5Yiw5Y6f56i/77yM54S25ZCO5bCG5L2g5LiA56yU5oq55Y67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0u+edgOS4jeaYr+S4uuS6huaAgOW/teaYqOWkqe+8jOiAjOaYr+imgeetieW+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OAgjwvcD48cD48ZW0+MTMuPC9lbT7miJHlt7Lnu4/miormiJHoh6rlt7HkvKTnmoTpg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s57kvKTkuobvvIzkvaDlm57lpLTnnIvmiJHkuIDnnLzlpb3kuI3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iR55+l6YGT5oiR5pu+57uP6ZSZ6L+H6K645aSa77yM5oC75piv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44CCPC9wPjxwPjxlbT4xNS48L2VtPuS9oOivtOi/h+eahOaJv+ivuu+8jO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nuWktOWYsueskeaIke+8jOWmguaenOaKiuaIkeWSjOS9oOeahOaVheS6i+aLv+adpeS4i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BkOaAleavlOmFkui/mOiLpuOAgjwvcD48cD48ZW0+MTYuPC9lbT7miJHluIzmn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oLkvaDkuIDoiKznmoTkurrvvIzlpoLlsbHpl7TmuIXniL3nmoTpo47vvIzlpoLlj6T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lhYnvvIzku47muIXmmajliLDlpJzmmZrvvIzku47lsbHph47liLDkuabmiL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msqHmnInlhbPns7vjgILlj6ropoHmnIDlkI7mmK/kvaDlsLH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aW55rWF56yR55qE6IS477yM5paw6Ziz54ag54ag77yM5LiA5aaC5aW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ZKM54Wm44CC5aW554ix5LuW54ix55qE6YKj5qC36Z2Z5aW977yM5Ly85piv55SY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6KGs77yM5Li65LuW6ZqQ5rKh5Zyo5LiN6KeB5aSp5YWJ55qE5Zyw5pa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IhuaJi+S7peWQju+8jOS4uuS7gOS5iOaIkei/mOimgei/meS5iOaJp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WuiOedgOS4gOS7veS4jeWPr+iDveeahOaEn+aDheWRou+8nz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Kbnv4XohoDnmoTkuZ/kuI3kuIDlrprmmK/lpKnkvb/vvIzku5blj6/og73mmK/puJ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uA5LmI5piv54ix77yM5oiR5oOz5aSn5qaC5bCx5piv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6qB54S26YaS5p2l5pe256ys5LiA5Liq5oOz5rOV5piv77yM5aaC5p6c5L2g5Zyo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yMS48L2VtPuaXoueEtuS7iueUn+aciee8mOinge+8jOS9oO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puWIsOeZvuW5tOOAguiwgeiLpeS5neWNgeS4g+Wygeatu++8jOWliOS9leahpeS4iu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tOOAgjwvcD48cD48ZW0+MjIuPC9lbT7kvaDlhbblrp7lj6/ku6XkuI3nlKjov5nkuYj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vvIzmiJHkuZ/msqHmnInmg7Pov4flho3nuqDnvKDjgII8L3A+PHA+PGVtPjIzLjwvZW0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bqU6K+l5L2T6Z2i77yM6LCB6YO95LiN6KaB6K+05oqx5q2J77yM5L2V5p2l5LqP5q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Wi57uZ5b+D5bCx5pWi5b+D56KO44CCPC9wPjxwPjxlbT4yNC48L2VtPuS5n+iuu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acgOe+jueahOWwseaYr+i/meenjeayoeaciee7k+aenOeahOaEn+aDhe+8j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peS4jeWPiuihqOi+vu+8jOaJgOacieeahO+8jOWPr+iDvemDveWboOatu+S6oeaIlu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AjOWGsOWwgeOAgjwvcD48cD48ZW0+MjUuPC9lbT7liIbmiYvlkI7mnIDkvKTkurrnmoTor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Z3kvaDlubjnpo/vvIzmnIDmhJ/kurrnmoTor53mmK/pl7nlpJ/kuobmsqHmnI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YO95piv6IOM5LqG5aSq5aSa55qE5b+D5oS/77yM5rWB5pif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M55qE6YKj5LmI6YeN44CC6YO95piv6JeP5LqG5aSq5aSa55qE6LCO6KiA77yM5oiR5Lus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mN5Lya6YKj5LmI5Lyk44CCPC9wPjxwPjxlbT4yNy48L2VtPuaDs+W/t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slOS4gOWIkuiupOecn+eahOWGmeedgOS9oOeahOWQjeWtl++8jOWGmeedgOWGmeed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reS6huOAgjwvcD48cD48ZW0+MjguPC9lbT7mnInmsqHmnInop4nnmoTotormmK/ov4H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pgqPkuKrkurrlsLHotormmK/lvpflr7jov5vlsLr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2k5pe277yM5Y+q5piv5LiA5Liq5Lq65oqx552A5omA5pyJ55qE55eb77yM5Y67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675ZGQ5ZaK44CB5Y675peg5Yqb44CB5L+p5Liq5Lq66K+05aW955qE5Z2a5oyB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+j5pyA5ZCO55qE55eb77yM5piv57uZ54ix5oOF5pyA5ZCO55qE5pS+57q177yM5L2g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Zyo5L2g55qE5LiW55WM77yM5b+N5b+D6K6p5oiR5bCx6L+Z5qC355qE6L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4jeaYr+aIkeS4jeaHguW+l+WdmuaMge+8jOaYr+WkquS5heayoeWQ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Wbnumfs++8jOaJgOS7pei/meS4gOasoeaIkeWGs+Wumui1s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nvJjogZrnvJjmlaPnvJjlpoLmsLTvvIzog4zotJ/kuIfkuIjlsJjlr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kuIDlj6XvvIznrYnlvoXkuIvkuIDmrKHnm7jpgKL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L2g55qE5LiN5piv5a+55pa555qE57ud5oOF77yM6ICM5piv5L2g5b+D5a2Y5bm7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a5oyB77yM5pyA5bC05bCs55qE6I6r6L+H5LqO6auY5Lyw6Ieq5bex5Zyo5Yir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L2N572u77yM5YW25a6e5L2g5piO5piO55+l6YGT77yM5pyA5Y2R6LSx5LiN6L+H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pyA5YeJ5LiN6L+H5Lq65b+D44CCPC9wPjxwPjxlbT4zMy48L2VtPuacieaXtuWA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qeWtkOeahOW/g+eQhumdnuW4uOW+ruWmme+8jOS9oOWcqOWluei6q+i+ueeXtOW/g+S6h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suW5tO+8jOWluemDveS4jeS8mueIseS9oO+8jOS9huS4gOaXpuS9oOWWnOasouS4iuS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WlueWwseW/jeWPl+S4jeS6huS6hu+8jOWPkeeOsOiHquW3seWOn+adpeaYr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ahOOAgjwvcD48cD48ZW0+MzQuPC9lbT7kvaDmgLvor7TlpbnmuKnmn5TlloToi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pl67lpbnmgI7lv43lv4PnlJ/nlJ/lsIbkvaDku47miJHouqvovrnlpLrotbD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uw5pyb5aSp56m677yM5by65b+N552A5LiN6K6p5rOq5rWB5LiL44C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77yM6L2v5byx6L+Y5piv5omT6LSl5LqG5Z2a5by6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Pr+S7peeIseS4gOS4quS6uueIseWIsOWwmOWfg+mHjO+8jOS9huaYr+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eIseWwmOWfg+mHjOeahOS9oOOAgjwvcD48cD48ZW0+MzcuPC9lbT7mnInkupvkurr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Z/kuI3mmK/kvaDnmoTvvIzlho3nlZnmgYvkuZ/lvpfmlL7lvI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iA5Y+l5a+55LiN6LW377yM6IOM5Y+b5LqG5aSa5bCR5Y+l5oiR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bvue7j+WPkeS6hueWr+eahOaDs++8jOeOsOWcqOaLvOS6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/mOOAgjwvcD48cD48ZW0+NDAuPC9lbT7nu5PlsYDlkozov4fnqIvpg73mnIn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jrvnuqDnvKDvvIzov57oh6rlt7Hpg73op4nlvpfotKrlqar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rC46L+c5LiN5oeC5oiR5Lyk5oKy77yM5YOP55m95aSp5LiN5oeC5aSc55qE6bu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XtumXtOaYr+enjeaegeWlveeahOS4nOilv++8jOWOn+iw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Pr+WOn+iwheeahO+8jOi/h+WOu+S6huabvue7j+i/h+S4jeWOu+eahO+8jOS5n+iu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tuWwlOaDs+WbnuWIsOS5i+WJjeeahOaXtuWFie+8jOS9huaIkeefpemBk++8jOS6uu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geWtpuS8muWQkeWJjeeci+OAgjwvcD48cD48ZW0+NDMuPC9lbT7nnJ/luIzmnJv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lsI/lv4PvvIzkuZ/lkIzmoLflg4/miJHllpzmrKLkvaDpgqPmoLfnmoTllpzmrKL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a2k5Y2V5LiN5piv5rKh5Lq65YWz5b+D5L2g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mO55qE6YKj5Liq5Lq65LiN5YWz5b+D5L2g44CCPC9wPjxwPjxlbT40N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oeacieWKnuazleS4uuS4gOS4quS6uuS4k+S4gOaXs+aXtuWAme+8jOWwseS4jeimgeWG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pOWus+WFtuS7luaXs+S6uuOAgjwvcD48cD48ZW0+NDYuPC9lbT7miJHku6XkuLrmiJH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kvJrmhaLmhaLlv5jkuobkvaDvvIznm7TliLDmnInkuIDlpKnvvIzmiJHotbDliL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3kuYXmsqHljrvov4fnmoTlnLDmlrnvvIznnIvnnYDot6/ovrnnhp/mgonnmoTooZf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DlvpfmiJHku6zkuIDotbfmnaXov4fjgILnm7TliLDpgqPkuIDliLvmiJHmiY3mmI7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47mnaXmsqHmnInlv5jorrDkvaDvvIzkuIDngrnpg73msqHmnI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6K+l5pS+5omL5bCx5pS+5omL5ZCn77yM5bGe5LqO5L2g55qE57uI5b2S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N5bGe5LqO5L2g55qE77yM5Lmf5by65rGC5LiN5p2l44CC5o+h5LiN5L2P55q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C5oms5LqG5a6D44CCPC9wPjxwPjxlbT40OC48L2VtPuW9k+S9oOmAieaLqeiD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eahOaXtuWAme+8jOS9oOS4jeabvueQhuino+aIkeacieWkmuS5iOWcsOeIseS9o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mOiusOS6huaJgOacieeahOaVsOWtpuWFrOW8j++8jOW5tuiDveWkn+iusOW+l+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kuPC9lbT7kvaDlnKjmiJHnmoTnlJ/lkb3kuK3ng5nkuIvkuoblj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vIzljbTlj6rlvZPmiJHmmK/kuIDkuKrov4flrqLjgII8L3A+PHA+PGVtPjUwLjwvZW0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oiR5Y+q5piv5Liq5a2p5a2Q77yM57uZ6aKX57OW5bCx56yR77yM5pGU5YCS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44CC5LiN55So5Lyq6KOF5Yiw6Z2i55uu5YWo6Z2e77yM5LiN55So5Y6L5oqR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44CCPC9wPjxwPjxlbT41MS48L2VtPuS7gOS5iOaXtuWAmeS5oOaDr+S6hueUq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PpeWtkOadpeaPj+i/sOiHquW3seeahOaEn+aDheOAgj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IDku7bkuovmg4XvvIzlj6ropoHlv4PnlJjmg4XmhL/vvIzmgLvmmK/og73lpJ/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roDljZXjgII8L3A+PHA+PGVtPjUzLjwvZW0+5L2g6L+Y5bm06L2777yM5Yir5YeR5rS7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l5LiL5p2l55qE5Lq655Sf77yM6L+Y5pyJ5LiH5LiH56eN5Y+v6IO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9k+WIneacieS6m+S6i++8jOiuqeaIkeS7rOWIu+mqqOmTreW/g++8m+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eS6m+S6uu+8jOS7pOaIkeS7rOmavuS7pemHiuaAgO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rKHmg7Pmib7kuKrkurrpmarnmoTml7blgJnvvIzlsLHlj5HnjrDmnInnmoTkurr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vvIzmnInnmoTkurrkuI3or6Xmib7vvIzov5jmnInnmoTkurrmib7kuI3liL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pS+5omL77yM5reh5reh55qE5Lik5Liq5a2X77yM5ZCs5LiN5Ye65py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5qE5oOF57uq77yM5Y+q5piv77yM5Lyq6KOF55qE5bmz6Z2Z5bqV5LiL77yM5pyJ552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5qE5oKy5Lyk44CCPC9wPjxwPjxlbT41Ny48L2VtPuacieS4gOenjeWPi+iwiu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IseaDhe+8jOacieS4gOenjeWFs+ezu+S4jeWxnuS6juaap+aYp++8jOacieS4gOenjeWA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btOaOqOW/g+e9ruiFue+8jOacieS4gOenjee7k+WxgOaAu+aYr+mavuaIkOect+Wx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wseaYr+efpeW3se+8gTwvcD48cD48ZW0+NTguPC9lbT7lpLHmgYvmmK/lj6Pmt7Hk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mrKHmjqLlpLTkuIvljrvvvIzpg73og73nnIvop4HkuIDnm7TlvKXmvKvliLDkupX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4DkvKTorrDlv4bvvIzlvKDniZnoiJ7niKrnnYDvvIzmg7Pmi4nkvaDkuIvljrvvvIzot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v4PphbjnmoTmt7HmuIrjgII8L3A+PHA+PGVtPjU5LjwvZW0+5piv5LiN5piv5oiR5ra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omN55+l6YGT5oiR55qE5a2Y5Zyo44CCPC9wPjxwPjxlbT42MC48L2VtPu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4uuS7gOS5iO+8jOW/g+mHjOaAu+aYr+ayieeUuOeUuOeahO+8jOaAu+aYr+WOi+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adpe+8jOaEn+inieWlvee0r++8jOecn+eahOWlvee0r+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vkuIDmrKHmgYvniLHvvIzopoHkuYjkuI3lvIDlp4vvvIzopoHkuYjkuIDovoj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pyJ5rKh5pyJ5LiA5Y+M5omL5o+h5L2P5LqG5bCx5LiN6L27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A44CC5pyJ5rKh5pyJ5LiA5Liq6IKp6IaA77yM5Y+v5Lul5L6d6Z2g5LiA6L6I5a2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J5YWo5oSf44CC5pyJ5rKh5pyJ5LiA5Zy65oul5oqx77yM57Sn57Sn55qE6K6p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aN5Lmf5LiN5YiG5byA44CC5pyJ5pyo5pyJ77yfPC9wPjxwPjxlbT42My48L2VtP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n+eahOWkquS5heS6hu+8jOWvueS4jei1t++8jOaIkeetieS4jeWIsOmCo+S4g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nInkurror7TvvIzkvYblh6Hov5jog73mgJLnm67lnIbnnYH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gLPotaTlkLXmnrbnmoTvvIzpg73ov5jmmK/kupLnm7jniLHnnYDnmoTvvIznnJ/mraP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sL3lpLTnmoTmhJ/mg4XvvIzmmK/mgoTml6Dlo7Dmga/nmoTvvIzlm6DkuLrlr7nlvbz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liLDkuobmnoHngrnvvIznn6XpgZPlho3mgI7kuYjkuonlkLXpg73mmK/lvpLlirP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miYDku6XlubLohIbkuI3ljrvnmb3otLnnsr7lipv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5u45L+h77yM6YKj5Lqb5YG35YG35rqc6LWw55qE5pe25YWJ77yM5YKs6ICB5LqG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56aKc77yM5Y205Liw55uI5LqG5oiR5Lus55qE5Lq655Sf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S4gOWktOaJjui/m+S9oOaAgOmHjO+8jOmXu+edgOS9oOi6q+S4iueahOeGn+aC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+8jOWRiuivieS9oOi/meS6m+WkqeadpeeahOWnlOWxiO+8jOS7peWPiu+8jOaIkeW+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OAgjwvcD48cD48ZW0+NjcuPC9lbT7miJHkuZ/mm77lvZPov4fnrKjom4vvvIzmiJ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or5XnnYDlvZPnno7lrZDjgIHlvZPogYvlrZDnmoTljrvkv6Hku7vkuIDkuKrkurr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n6XpgZPkuJbnlYzkuIrmnIDlj6/mgrLnmoTlsLHmmK/oh6rmiJHmrLrpqpfjgILkvYb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rKjov4fjgIHlgrvov4fjgIHnno7ov4fvvIzlsLHlpJ/kuobvvIzlprPmm7TopoH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iLHoh6rlt7HvvIzogIzkuI3mmK/kuIDnm7Tph43ouYjopobovpnvvIzov5joh6rku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l7Tmg4XjgII8L3A+PHA+PGVtPjY4LjwvZW0+55u06KeJ6L+Z5Liq5Lic6KW/6L+Y5piv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77yM5L2g6IO95a+f6KeJ5Yiw55qE5omA5pyJ5oCg5oWi44CB6L276JSR77yM5L2g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55qE5omA5pyJ5LiN5YaN5Zac5qyi44CB5LiN5YaN5YWz5b+D77yM5bm25LiN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WP5oSf77yM6ICM5piv5YiH5YiH5a6e5a6e55qE5LqL5a6e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acieW5uOi/kOWSjOW3p+WQiOeahOS6i++8jOimgeS5iOaYr+S4iuWkqeazq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5iOaYr+S4gOS4quS6uuWBt+WBt+eahOWcqOWKquWKm+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4HpnaLkuI3nrYnkuo7kuI3mgJ3lv7XvvIzkuI3ogZTnu5zlj6rmmK/kuLrkuobmj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nnLfmgYvjgII8L3A+PHA+PGVtPjcxLjwvZW0+54ix5piv6KGM6am25Zyo55Sf5ZG9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be05aOr77yM5L2g5oiR5YG254S255u46YGH5Zyo5q2k77yM5YWx5bqm5LiA5q61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e25YWJ77yM5aaC5LuK5oiR5Y206KaB54us6Ieq5Yiw57uI54K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S7gOS5iOaXtuWAme+8jOaIkeS7rOWWnOasouS4iuS6huWuiemdme+8j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iOaAleWvguWvnuOAgjwvcD48cD48ZW0+NzMuPC9lbT7miJHljrvlvpfkuobku7vkvZX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ljbTmsLjov5zliLDkuI3kuobkvaDlv4Pph4zvvIzlsLHlg4/kvaDkuIDnm7T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vvIzljbTmsLjov5znnIvkuI3liLDmiJHnmoTmgrLkvKT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b+95Ya35b+954Ot77yM5pyA57uI5oCC5oG/5oiR5pS+5LqG5oqT5L2g5oqT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pat5b6X5omL44CCPC9wPjxwPjxlbT43NS48L2VtPuaDs+WQrOingeS9oOivtOeah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l+ecvO+8jOS8mua4qeaalui/memil+W/g+W/mOS6hueWsuWApu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l6DmhI/liIbnvrnku7vkvZXkurrnmoTmhJ/mg4XvvIzmr5Xnq5/ku7vkvZ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l7bvvIzog73lgZrnmoTkuZ/lj6rmnInpgZPkuIDlj6XkuIDot6/pobrpo4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a2m5Lya5pS+5omL77yM54S25ZCO5byg5byA5omL77yM5bmz6Z2Z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Sf5rS75Lit5q+P5LiA5qyh5YG254S277yM5Z2m54S25Zyw5o6l5Y+X5omA5pyJ55qE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6yR552A6Z2i5a+55paw55Sf5rS744CCPC9wPjxwPjxlbT43OC48L2VtPuaIkeiE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OWFqOaYr+S9oOeahOiDjOWPm+S9oOecn+eahOS4jeWAvOW+l+aIkeWOu+ePjeaD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kurrlkozkurrlpKrnhp/vvIzlsLHnn6XpgZPliIDlrZDlvoD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Dnl5vjgII8L3A+PHA+PGVtPjgwLjwvZW0+5L2V5b+F5ZCR5LiN5YC85b6X55qE5Lq6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uA5LmI77yM55Sf5rS75b6X5pu05aW95pys5bCx5piv5Li65LqG5L2g6Ieq5be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X44CCPC9wPjxwPjxlbT44MS48L2VtPueUqOW+rueskeijheS9nOS4jeWcqOaEj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sueske+8jOS4jeWFs+W/g+S9oOeahOemu+WOu+OAgjwvcD48cD48ZW0+ODIuPC9lbT7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aDmmK/miJHlv4PkuIrnmoTkuIDmnZ/lhYnvvIzlgL7kuJbmuKnmmpbvvJvnjrDlnKj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v4Pph4znmoTkuIDmoLnliLrvvIzliLvpqqjpk63lv4PvvJvku6XlkI7kvaD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XnmoTkuIDnspLlsJjvvIzml6DlhbPnl5vnl5LjgII8L3A+PHA+PGVtPjgzLjwvZW0+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oGN54S277yM5Lq655Sf55qE6Lev5LiK77yM5ZOt6L+H77yM55eb6L+H77yM54ix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6L+H77yM56yR6L+H77yM5Lmf5piv5LiA56eN5a6M5pW044CC5aW5546w5Zyo54ix5Lu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LuW44CC5aSp5rav5rW36KeS77yM5bCx6L+Z5LmI5LiA5Liq5Lq6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WcqOWIhuaJi+eahOS4lueVjOmHjOS4jeatouaYr+imgeS9oOacgOWlveWI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eahOWIhuemu++8jOS5n+mcgOimgeaIkeacgOWlveWIq+aDs+S9oO+8jOmCo+agt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o+S5iOeXm+OAgjwvcD48cD48ZW0+ODUuPC9lbT7pmarkvLTmmK/kuIDnp43lpKrov4fl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moTlrZjlnKjvvIzosIHpg73lj6/ku6XnprvlvIDvvIzkuI3or7TkuIDlj6XlkYr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Q0OWgycjMzY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0NDloMnIzM2M2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CA1C3BA78A3149DBED54889A2DEE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