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0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FEDE32BD3127EE3FB863D4CE51F9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EDE32BD3127EE3FB863D4CE51F9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Ye655Sf5oql5Zac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qs+Wmh+WI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Ut+Wtqe+8jOavjeWtkOW5s+Wuie+8geaciee7memBk+WWnO+8jOi1t+WQjeWE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suWutu+8jOiupOW5suWEv+eahOaci+WPi+aKk+e0p+WVpu+8geWTiOWT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qumYs+aYr+S9oOeahO+8jOaciOS6ruaYr+S9oOeahO+8jOW5uOemj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Qieelpemaj+S9oOeahO+8jOWlvei/kOmZquS9oOeahO+8jOagi+aig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KseWEv+S4uuS9oOmrmOWFtO+8jOaXpeaciOWboOS9oOeUn+i+ie+8jOaIke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+8jOelnei0uuS9oO+8jOWWnOW+l+i0teWtkO+8jOe7iOaIkOagi+ai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KmOiFvuS6huS4gOaZmuS4iu+8jOWmiOWmiOi+m+iLpuS6hu+8geavje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En+aBqe+8gTwvcD48cD48ZW0+NC48L2VtPuWuneWuneW3sumhuuWIqeWH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WtkOW5s+Wuie+8jOaEn+aBqeaEn+iwou+8gTwvcD48cD48ZW0+NS48L2VtPuavje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eWwkeW5tO+8jOWxnuS6juS9oOeahOaXtuS7o+W8gOWni+S6hu+8geWKoOay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qs+Wmh+WNgeaciOaAgOiDju+8jOWuneWunemhuuWIqemZj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S5n+aYr+W9k+eIuOeIuOeahOS6uuS6hu+8jOWqs+Wmh+i+m+iLp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7iuaXpeafkOaXtui1t++8jOaIkeiAgeWphuWwseimgeW8gOWni+mZq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AgeWFrOedoeWVpuOAguaIkei/mOW+l+W5uOemj+eahOS8uuWAmea0l+a8seabtOih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OAgjwvcD48cD48ZW0+OC48L2VtPuS4gOWknOS5i+mXtO+8jOS4gOi0q+Wmgua0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i0teWtkOOAgjwvcD48cD48ZW0+OS48L2VtPui0teWtkOS4jei0n+S8l+acm++8jOWN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h+WUpOWni+WHuuadpe+8jOaIkeeahOS4gOS7vSZsZHF1bzvop4HpnaLnpLwmcmRxdW87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W77ya6LSi5rqQ5rua5rua5oyh5LiN5L2P77yM5aW95LqL6L+e6L+e5LiN5pat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6auY54Wn5bm456aP6aKc44CC56Wd5pyL5Y+L5L2g5pWZ5a2Q5pyJ5pa577yM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G75ouU6JCD77yBPC9wPjxwPjxlbT4xMC48L2VtPuiAgeWphuS9oOi+m+iLpu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qeWtkOecn+eahOaYr+Wkqui+m+iLpuS6hu+8jOaEn+iwouS9oOe7meaIkeW4puad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S4u++8gTwvcD48cD48ZW0+MTEuPC9lbT7liJ3kuLrkurrmr43vvIzkvZnnlJ/or7f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I8L3A+PHA+PGVtPjEyLjwvZW0+5aSp56m65LiA5aOw5beo5ZON77yM5L+65a625aiD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qu55m75Zy677yM5b2T5b2T5b2T77yMOOaWpOeahOiDluWmue+8jOavjeWls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iJHlrrblsI/njKrlh7rlnIjkuoblk6bvvIznnIv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nmb3oj5zjgII8L3A+PHA+PGVtPjE0LjwvZW0+6Z6t54Ku5aOw5aOw5ZON77yM5Zac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aKR5Lyg77yM6Ze75ZCb5Zac5b6X5bCP5YS/6YOO77yM5oiR562J5Lqy5pyL5byA5aeL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oCA5Zac5oKm5p2l56Wd56aP77yM6LS55bC95b+D5py65p2l56Wd5oS/77yM5L2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2Q6YO95bmz5a6J77yM5YWo5a625b+r5LmQ6YO95bm456aP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eahOWFiemhvu+8jOaIkeeahOWwj+aAqueJqe+8jOiAgeeIuO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uS9oOeahOWkp+agke+8gTwvcD48cD48ZW0+MTYuPC9lbT7kuI3or7TkuobvvIzmnI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l6DkvKbmrKHkuobvvIzlsLHkuIDlj6XvvJrmr43lrZDlubPlronvvIw45pak6IOW5bC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f5aSn55qE5a2p5LuW5aaI77yM5Lyf5aSn55qE5aiD5YS/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jOiaquWPmOmdkuibme+8jOS4gOensDbmlqQ477yM6KaB6Zeu5oOK5Zac5aSE77yM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Y5bim5oqK44CCPC9wPjxwPjxlbT4xOC48L2VtPuaKpeWRiuaKpeWRiu+8jOS4gO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keeIt+WQkeaIkeaWueWxseWktOmdoOi/keOAgjwvcD48cD48ZW0+MTkuPC9lbT7kuI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r4zvvIzllpzlvpfkuIDkvY3lsI/ljYPph5HjgII8L3A+PHA+PGVtPjIwLjwvZW0+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2A55qE5b+D5pS+5LiL5LqG77yM5oiR5Lqy54ix55qE5biG5biG6aG65Yip5Lqn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LiA5p6a44CC56Wd5oS/5bCP5a6d6LSd5YGl5bq35b+r5LmQ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7j+WOhuWQhOenjeeUn+aXoOWPr+aBi+eahOeWvOeXm+i/h+WQj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vnuS4i+Wwj+ajieiihOS4gOaemuOAgjwvcD48cD48ZW0+MjIuPC9lbT7lhavmlqT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og5blqIPvvIzlvIDlp4vmlJLpkrHlqLblqrPlpof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5qE5YS/5a2Q6IGq5piO5YGl5bq377yM5Zyo5L2g5Lus55qE57K+5b+D54Wn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yB5aOu5oiQ6ZW/77yBPC9wPjxwPjxlbT4yNC48L2VtPuWlvea2iOaBr+WSjOWdj+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hOS4gOWIme+8muWlvea2iOaBr+aYr+S7iuaXpeWWnOW+l+S4gOWtkO+8jOavjeWtk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dj+a2iOaBr+aYr+WQhOS9jeWKoeW/heS6jui/keacn+WGheWwhueOqeWFt+OAge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jeOAgeWltueyiemAgeWIsOacrOW6nOOAguWvhOmSseS6puWPr++8jOi/neiAheW/hee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r43niLHnmoTkvJ/lpKflj6rmnInlpojlpojlnKjnlJ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7blgJnvvIzniLbkurLkvZPkvJrmmK/mnIDmt7HnmoTvvIHogIHlqYbovpvoi6bkuo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I2LjwvZW0+5Y6f5pys5bmz6Z2Z55qE55Sf5rS76KKr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85ZOt5aOw5omT56C05LqG77yM5LuO5q2k77yM5bm06L2755qE54i25q+N5Lus5bC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bSt5paw55qE55Sf5rS756+H56ug77yM5pyJ5LqG5a6d5a6d77yM6L+e56yU6Kem6Y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aC5q2k5p+U6L2v5rip5oOF44CCPC9wPjxwPjxlbT4yNy48L2VtPuS4gOWknOaat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+l+aOjOePoOOAgjwvcD48cD48ZW0+MjguPC9lbT7lrZXogrLkuIDkuKrnlJ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ogIzoibDovpvov4fnqIvjgILmgqjnlKjlubjnpo/nlrznl5vljobnqIv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ov5nkuKrlj6/niLHlsI/nlJ/lkb3jgILov5nkuKrlsI/nlJ/lkb3ph4zmnInnnYD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iLHmhI/kuI7mjILnibXvvIzmg5/mhL/mgqjkuI7lrp3otJ3otbDov4f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nqzpl7TvvIE8L3A+PHA+PGVtPjI5LjwvZW0+55Sf5LqG5Liq5YS/5a2Q77yM6LK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i55LiA5qC35biF5rCU6YC85Lq677yM6K+35ZCE5L2N5aSn5Y+U5aSn5aaI5aSn5ai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25pS+5b+D44CCPC9wPjxwPjxlbT4zMC48L2VtPuaEv+WuneWuneWBpeW6t+aIkOmV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cgOW8gOW/g+eahOWuneWune+8gTwvcD48cD48ZW0+MzEuPC9lbT7pnq3ngq7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k43vvIzmrKLpopzluLjmjILohLjkuIrvvIzljYPlrrbkuLrkvaDnpZ3npo/vvIzkuIf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naXpgZPllpzvvIzmiJHkuZ/kuI3nlJjokL3lkI7vvIzlv6vmiornn63kv6HpgIH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XnpZ3kvaDllpzlvpfotLXlrZDvvIzogIzmnaXnpZ3kvaDogrLlh7rmoIvmooHvvI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lpzlvpfotLXlrZDjgII8L3A+PHA+PGVtPjMyLjwvZW0+5LiW55WM5LiK5pyJ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f5aSn55qE5q+N5Lqy77yM5oSf6LCi6ICB5am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ZjB5a2VwMXVv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mYweWtlcDF1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EDE32BD3127EE3FB863D4CE51F9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