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2CBB1E719D10D8C04324B0818B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CBB1E719D10D8C04324B0818B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p2A5Lq6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gOWQjuWGs+WumuWFqOi6q+e7keS4iu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+8jOi1sOWQkeS9oO+8jOaLpeaKseS9oOOAgjwvcD48cD48ZW0+Mi48L2VtPu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3quWcqOihl+WktO+8jOmZiOi/sOeahOaYr+WFqOS6uuexu+eahOe9quaB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gOaYr+acgOe+jueahOminOiJsu+8jOWQjOagt+adgOaIr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Juuacr+OAgjwvcD48cD48ZW0+NC48L2VtPuaIkeW8gOWni+epv+Wlu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2guWlueeahOiEkea1hu+8jOaooeS7v+WlueeahOS4gOS4vuS4g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luS7rOeKr+e9que7neS4jeaYr+WboOS4uui0q+ept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aUueWPmOi0q+ept+eahOeUn+a0u+OAgjwvcD48cD48ZW0+Ni48L2VtPueptu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7rOWkseWOu+S6huWuieWFqOaEn++8jOS5n+iuu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WIsOS6huWkquWkmueahOS4lumXtOaDqOixoe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dgOS6uuS7peW/hui1t+avj+S4gOWcuue8pOe6t+eahOWkp+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mCo+W5tOS+rui+seS6huaIkeeahOS6uuagvO+8jOWkmuW5tOWQju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SqeWtkO+8jOaOj+WHuuS6huS7luS7rOeahOiCoO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ci+a4hemVnOWtkOeahOiDjOWQju+8jOaJjeiDveeci+a4heS6u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L/nq6XkuZ7kuJDmmK/ln47luILph4znlbjlvaLnmoTmgKr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KrniannmoTniLbkurLlj6vlgZrlhrfmvKDvvIzmr43kurLnmoTlkI3lrZflj6vlgZr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vvIE8L3A+PHA+PGVtPjExLjwvZW0+5oiR5Lus5a2Y5Zyo5LqO5LiA5pys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mm6YeM55qE5Lq654mp77yM6ICM55yL5Lmm55qE5Lq65piv5Y+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eM55qE5Lq654mp77yBPC9wPjxwPjxlbT4xMi48L2VtPuacieS4gOenjeivtOazl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aYr+S4gOS4quS6uuS4iui+iOWtkOiiq+adgOatu+aXtueVmeS4i+eahOS8pOWPo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kuZ/orrjoh6rmnYDmmK/kuIDnp43op6PohL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lt7HnmoTnlJ/lkb3vvIzmnaXnvJPop6Plrrbluq3nmoTnu4/mtY7ljovlip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5voi6blkozlrrbkurrnmoTmgrLkvKTpmo/nnYDnurXouqvkuIDot4Pog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E0LjwvZW0+5LuW5oqx552A5LiA5Ymv6aqo5p62552h5LqG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s+S9v+aYr+eUn+a0u+WcqOazpea9re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keW+gOedgOe+juWlveeahOaYjuWkqe+8jOato+Wmgum7keaal+S4reeah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+e7iOiDveWkn+i+qOWIq+mYs+WFieeahOaWueWQ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g5cHR2dG90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4OXB0dnRv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CBB1E719D10D8C04324B0818B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