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7D232A0A6A398BE44AC2EBF37DBD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D232A0A6A398BE44AC2EBF37DBD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SQ6aWu5bm/5ZGK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s+WRs+a7oeWgguS5kOa7oealvOOAguS5kOa7oealvOml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aMveWNv+aJi+WFseeZveWktO+8jOmYs+WFiemFkuW6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g+eni+OAgjwvcD48cD48ZW0+My48L2VtPuaMoeS4jeS9j+eahOivseaDke+8jOa7oei2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o+WRs+OAgjwvcD48cD48ZW0+NC48L2VtPuaxh+Wbm+a1t+WTgeWRs++8jOiBmuS6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vuWPi++8gTwvcD48cD48ZW0+NS48L2VtPuWTgeWRs+S4lue6que+jumjn++8jO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mtheWKm+OAgjwvcD48cD48ZW0+Ni48L2VtPuS5kOaYk+mjn++8jOe+juWRs+WPr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Ds+W/teS9oOeahOWlve+8jOaDs+W/teS9oOeah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to+Wul+WOqOWomO+8jOS4jeWPr+S4jeWw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KseebuOWQjOeahOmSse+8jOWQg+mdnuW4uOWlveeahOml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b/ovb3kuJ3ot6/mlofljJbvvIzmjoDotbfkuJbnuqrpo47ku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6A5Y2V55qE5b+r5LmQ77yM5b+r5LmQ55qE576O6a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uhee+juiJs++8jOS4jeWmguWcqOe+juWut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hLbkuZDmuJTmub7vvIznlJ/mgIHluqblgYflm6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B6KGM5Lid6Lev77yM5ZOB5ZGz576O6aOf44CCPC9wPjxwPjxlbT4xNS48L2VtP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+WPi+adpeebuOiBmu+8jOeJueiJsue+juWRs+ivt+WQm+Wwn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kuovkv7HmtYHpppnvvIzlj6rlvoXlkJvmnaXkuq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546p6ZqP5ZCb5oSP77yM6b6Z6Jm+5rW36bKc5Z+O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ajruWRvOWQuO+8jOS5kOmxvOa5vueUseS9o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JPpo5/lk4HvvIzlrp7lnKjkuZDmhI/jgII8L3A+PHA+PGVtPjIwLjwvZW0+5ZGK5Yi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an5Zqj77yM572u6Lqr5LiW5aSWJmxkcXVvO+eDpCZyZHF1bzvlm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id6Lev5paw5LiW57qq77yM576O6aOf5paw6aOO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TgemHjuWRs+mynO+8jOW/g+W9kuWkp+iHqueEt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3ot6/po5jpppnvvIzmlofljJbkvKDmib/jgII8L3A+PHA+PGVtPjI0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ZCD77yM5bCx5Zyo5LmQ5oSP6aOf44CCPC9wPjxwPjxlbT4yNS48L2VtP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pOS4nei3r++8jOaipuWbnuaWsOS4lue6quOAgjwvcD48cD48ZW0+MjYuPC9lbT7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sbzmub7vvIzmgqDlk4nkuqvlpKnnhLbjgII8L3A+PHA+PGVtPjI3LjwvZW0+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iA5Y+j77yM5L2g55yf55Sc576O44CCPC9wPjxwPjxlbT4yOC48L2VtPuW/q+S5kO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+jumjn+WwveS6q+OAgjwvcD48cD48ZW0+MjkuPC9lbT7ku7vlh63msaTlkbP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lj5bkuIDmsaTppa7kuLrnvo7jgII8L3A+PHA+PGVtPjMwLjwvZW0+5rWq5ryr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5ZOB5ZGz6aOf5bCa44CCPC9wPjxwPjxlbT4zMS48L2VtPuWbouW+l+S9j+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e9keW+l+S9j+S9oOeahOassuacm+OAgjwvcD48cD48ZW0+MzIuPC9lbT7kuZD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47lkbPvvIzlkbzlkLjmlrDnqbrmsJTjgII8L3A+PHA+PGVtPjMzLjwvZW0+55SY5pe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ICQ5Lq65a+75ZGz44CCPC9wPjxwPjxlbT4zNC48L2VtPuS4nei3r+aWsOS4lu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jn+WcqOWbnuW/hu+8gTwvcD48cD48ZW0+MzUuPC9lbT7kuZDotaLlgaXlurfvvIz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pKnkuIvjgII8L3A+PHA+PGVtPjM2LjwvZW0+5ZCb5Li054m55b6B5bCP5bqX77yM5bCP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YWS5Lu75bC96Kee44CCPC9wPjxwPjxlbT4zNy48L2VtPuWNg+W5tOS4nei3r++8j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oOWlh+OAgjwvcD48cD48ZW0+MzguPC9lbT7lv6vkuZDpo5/liLvvvIzliIbkuqv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5Sf5oCB55qE6Zeu5YCZ77yM6IiM5bCW55qE5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4nei3r+aWsOS4lue6qu+8jOe+jumjn+aWsOS8oO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jrvnvo7lrrTvvIzmm7Tnvo7oibP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pJmxkcXVvO+awpyZyZHF1bzvkv67ooYzvvIzlkIPnlJ/mgIHlk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aSp5LiL5aW95Lqr5Y+X77yM6a2F5Yqb5rKh5rOV5oy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g+WGnOWutumHjuWRs++8jOWXqOeOqeS5kOmxvOa5v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lk4HpsbzpppnvvIzoh6rnhLbkuZDpsbzmub7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Y5peo5ZKM5a6e5oOg77yM5Li65oKo5Ye6546w44CCPC9wPjxwPjxlbT40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k+S6i++8jOiuqeeUn+a0u+WPmOW+l+eugOWNleOAgjwvcD48cD48ZW0+NDguPC9lbT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I3og73nrKzkuozvvIzpob7lrqLmsLjov5znrKzkuID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b6K+V6Zeu5Lic5rWB5rC077yM54m56Imy5L2Z6aaZ6LCB55+t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+juWRs+WSjOWunuaDoO+8jOS4uuaCqOWRiOeOs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lkbPppJDppa7lk4HotKjkvbPvvIznuq/mraPnvo7lkbPpppnkuIf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Y6f5rGB5Y6f5ZGz5Y6f55Sf5oCB77yM5LmQ5bGx5LmQ5rC05LmQ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CPC9wPjxwPjxlbT41My48L2VtPuS5kOi1ouWBpeW6t++8jOmihumynOmjn+Ww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sr7lvankuZDpsbzmub7vvIznlJ/mtLvmgIHlpYfl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Zug5Li66aWt6I+c5pyJ54m56Imy77yM5omA5Lul5ZGz6YGT5b6I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CPC9wPjxwPjxlbT41Ni48L2VtPue+jumjn+WOn+eUn+aAge+8jOWRs+e+juS5kOmx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cuPC9lbT7kvZPotLTkvaDnmoTlv4Plkozog4PvvIzorqnkva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ormnInlkbPjgII8L3A+PHA+PGVtPjU4LjwvZW0+5LmQ6bG85rm+77yM6L+c56a7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4K5JmxkcXVvO+mHjiZyZHF1bzvjgII8L3A+PHA+PGVtPjU5LjwvZW0+6aaZ5aup5Y+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ZGz5pyJ5a6D44CCPC9wPjxwPjxlbT42MC48L2VtPuiKi+inguWbre+8jOS4ju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e+juWlvemjn+WFieOAgjwvcD48cD48ZW0+NjEuPC9lbT7nm7jnuqboiovop4L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lpb3po5/lhYnjgII8L3A+PHA+PGVtPjYyLjwvZW0+55Sf5oCB5LmQ6bG85rm+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+I5aW9546p44CCPC9wPjxwPjxlbT42My48L2VtPuWTgeivu+S4nei3r+WOhuWPs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S4nei3r+e+jumjn++8gTwvcD48cD48ZW0+NjQuPC9lbT7lk4HkuJ3ot6/ppa7po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rrmlofpo47mg4XjgII8L3A+PHA+PGVtPjY1LjwvZW0+5ZGz576O5rqi6aaZ5rWT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aw6aOf5bCa44CCPC9wPjxwPjxlbT42Ni48L2VtPuasouS5kOS4jeWunOi/n++8jOWw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kOaYk+mjn+OAgjwvcD48cD48ZW0+NjcuPC9lbT7lkI3kvJjnibnoj5zjgIHmsrPpsp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o47lkbPlsI/lkIPvvIzmrKLov47mg6Dpob7jgII8L3A+PHA+PGVtPjY4LjwvZW0+5ZCD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b5oSP77yM6b6Z6Jm+5rW36bKc5Z+O77yB6Z2S5bKb5rW36bKc5Z+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jeaAleaCqOW8gOWPo++8jOWwseaAleS9oOeske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mJPkuZDnvo7po5/vvJrnvo7po5/kuJPlrrbvvIzmuIXniL3oh6r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2D5biG56ue5Y+R5oms5a2Q5rGf77yM5LiH5Yag5LqR6ZuG5pa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3Mi48L2VtPuS5kOWImeaYk+mjn++8jOmjn+aYk+WIme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iLHljrvkuZDpsbzmub7vvIzlkIPllp3njqnkuZDps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mQ5piT6aOf77yM6K6p5oKo55qE55Sf5rS75Liw5a+M5aSa6Y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lveWxseWlveawtOWlvemxvO+8jOWOn+axgeWOn+WRs+WO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YuPC9lbT7oiovop4Llm63vvIznlJzlk4HnmoTlpKfop4L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K6p5oKo55qE6aOf5qyy5aSn5oyv77yM6IOD5Y+j5aSn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TgeS4nei3r+e+jumjn++8jOiuuuS4nei3r+aWh+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nInlm5fnpo/vvIzmnInov73msYLvvIzlkIPlh7rmlofljJb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76O5ZGz6Z2g5oSf6KeJ5bCx6KGM77yM5bCx5piv6L+Z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4MS48L2VtPuS4gOatpeiFpeS4nei3r++8jOS4gOWTgeaWs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ODIuPC9lbT7nvo7lkbPphazlrr7vvIzkvbPogrTnlZnlr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byC5bi455qE6I+c77yM57uZ5byC5bi4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mxvOS5kOeni+aZr+agke+8jOmYlOWkluWklemYs+ad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pb3lsbHlpb3msLTlpb3ml7blhYnvvIzkuZDnjqnkuZDlrrbkuZDpsbzmu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LmQ6bG85rm+77yM5LmQ5LqrJmxkcXVvO+mxvCZyZHF1bzv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g3LjwvZW0+6KGM6LWw5Zyo5Lid57u45LmL6Lev5LiK57u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us44CCPC9wPjxwPjxlbT44OC48L2VtPuW/q+S5kCZsZHF1bzvmmJMmcmRxdW87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jnyZyZHF1bzvlsJrkuqvlj5fjgII8L3A+PHA+PGVtPjg5LjwvZW0+6aOO5ZG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M576O6aOf576O5a6i44CCPC9wPjxwPjxlbT45MC48L2VtPuWlveWQg+WPiOiQp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WFseWIhuS6q+OAgjwvcD48cD48ZW0+OTEuPC9lbT7kuZDpsbzmub7vvIzmr5T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m7Tmg6zmhI/nmoTmmK/lnKjlsbHmnpfkuK3lkIPpsbz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Zeu6YWS5a625L2V5aSE5aW977yM5Lic5rmW5LmQ5Zut6YWS5a625L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S5kOaEj+W3peS9nO+8jOS5kOaEj+S6uueUn+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po5/kuZDkuIDnlJ/vvIzmmJPpo5/kuZDlpKnlpKn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4m56Imy77yM576O6aOf576O5a6i44CCPC9wPjxwPjxlbT45Ni48L2VtPueUn+a0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lj++8jOWBpeW6t+aWsOS6q+eUqOOAgjwvcD48cD48ZW0+OTcuPC9lbT7kvZnpppn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aHvvIzoh6rlnKjkuZDpsbzmub7jgII8L3A+PHA+PGVtPjk4LjwvZW0+5aSp5aSp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6aOf576O5Yi744CCPC9wPjxwPjxlbT45OS48L2VtPuWGnOaDheWGnOaEj+WGnOWu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kOWxseS5kOawtOS5kOmxvOa5vuOAgjwvcD48cD48ZW0+MTAwLjwvZW0+5Li76Zq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aaC5oKo5omA5oS/44CCPC9wPjxwPjxlbT4xMDEuPC9lbT7ng6fng6TljJfkuYv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PpgZPlrp7lnKjpppnvvIE8L3A+PHA+PGVtPjEwMi48L2VtPua4qeaaluS9oOeah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++8jOaEn+WKqOS9oOeahOaYr+e+jumjn+OAgjwvcD48cD48ZW0+MTAzLjwvZW0+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T6aOf77yM55Sf5rS75piT5Y+I5LmQ44CCPC9wPjxwPjxlbT4xMDQuPC9lbT7kuZD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orqnlv4PngbXlm57lvZLlpKfoh6rnhLbjgII8L3A+PHA+PGVtPjEwNS48L2VtPuWT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S5i+WRs++8jOS6q+aWh+WMluS5i+aXheOAgjwvcD48cD48ZW0+MTA2LjwvZW0+55SY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6+77yM5aW96I+c55WZ5a6i44CCPC9wPjxwPjxlbT4xMDcuPC9lbT7lk4HlkbPkuJ3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lgZrlrqLkuJbnuqrkurrlrrbjgII8L3A+PHA+PGVtPjEwOC48L2VtPu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WPo+WRs+WlveS4gOeCueOAgjwvcD48cD48ZW0+MTA5LjwvZW0+5YGc5LiL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qr55So5oOs5oSP44CCPC9wPjxwPjxlbT4xMTAuPC9lbT7kuZDpsbzmub7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lronlv4PnmoTlrrbjgII8L3A+PHA+PGVtPjExMS48L2VtPuWkqeW6reifoOah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Hlei1teS5kOmxvOa5vuOAgjwvcD48cD48ZW0+MTEyLjwvZW0+5b+r5LmQ5piT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yo5LmQ5oSP44CCPC9wPjxwPjxlbT4xMTMuPC9lbT7niLHlv4PppJDppa7vvIzppJD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ExNC48L2VtPui2heWAvOS6q+WPl++8jOaUvuS4jeS4i+eahOWl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OAgjwvcD48cD48ZW0+MTE1LjwvZW0+6aOf5Zyo5LmQ6bG85rm+77yM5b+r5rS75L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44CCPC9wPjxwPjxlbT4xMTYuPC9lbT7otKLlr4zlnLDluKbvvIzkuJ3ot6/nsr7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y48L2VtPumjn+WFqOmjn+e+ju+8jOmjn+aWsOmjn+W8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4LjwvZW0+5r2u5bee5ZCN6IK055Sy5aSp5LiL77yM576O6aOf5a6255qE5aW95Y6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kuPC9lbT7nlJjml6jppJDppa7lk4HotKjkvbPvvIznuq/nsrn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ppnkuIflrrbjgII8L3A+PHA+PGVtPjEyMC48L2VtPuWkqeeEtuacieacuu+8jOmmmeWR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oeOAgjwvcD48cD48ZW0+MTIxLjwvZW0+6aOf5Luj5Zyo5Y+Y77yM5bqU5pyJ5bC9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IuPC9lbT7kvKDmib/kuJ3ot6/nu4/lhbjvvIzlvIDliJvmlrD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I8L3A+PHA+PGVtPjEyMy48L2VtPuasoui/juaCqOepv+i2iumjn+epuu+8j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kOaYk+mjn+mkkOmlr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WpvbXFnMjFza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b21xZzIxc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D232A0A6A398BE44AC2EBF37DBD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