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9CAF76775C45C609DABF760E08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CAF76775C45C609DABF760E08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6auY5YW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mDveaYr+eskei1t+adpeW+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eci+i1t+adpeW+iOWlveeskeOAgjwvcD48cD48ZW0+Mi48L2VtPuaIkOe7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7kea7keair++8jOeIrOS4iuWOu+W+iOmavu+8jOa7keS4i+adpeS4jei/h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ImuWImuS4gOi+huWFsOWNmuWfuuWwv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/h++8jOa6heW+l+aIkeS4gOi6q+awtO+8jOW9k+aXtuaIkeWwseWPkeiqk+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aIkeS4gOWumuimgeS5sOS4gOWll+WxnuS6juiHquW3seeahOmbqO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pOS6huWFiOeUn+eahOe+juiJsu+8jOS4jeaOpeWPl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guOAgjwvcD48cD48ZW0+NS48L2VtPuabvue7j+aIkeS5n+aYr+S4gOaemuWtpumc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aDs+WOu+Wtpua4o+eahOS4lueVjOeci+eci++8jOe7k+aenFRNR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bnuWOu+eahOi3r+S6huOAgjwvcD48cD48ZW0+Ni48L2VtPuepv+iho+aJk+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eci++8jOiAjOS4uuiHquW3seaso+i1j++8jOavj+WkqeS7p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+juWxleeOsOiHquaIkeOAguS4jeeuoeWklueVjOeOr+Wig+WmguS9le+8jOWcqOW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+jue+jueahO+8jOW/g+aDheS+v+S8mue+jue+juWT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Wls+eUn+WwseWkmuS5sOeCueS4nOilv+e7meWlueWQg++8jOWQg+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9oOeahOS6huOAgjwvcD48cD48ZW0+OC48L2VtPuaci+WPi+WciOWPkeiHq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/h+WIhu+8jOaIkeS7rOmDveaYr+ingei/h+mdo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iOWIsOS6humCo+acgOWIneeahOWcsOaWue+8jOaNouS6huS4u+ink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NouWJp+aDheOAgjwvcD48cD48ZW0+MTAuPC9lbT7purvng6blr7nmiJHnu4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5Xnq5/kuIDlv4PkuI3og73kuoznlKj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qKm5oOz5a6277yM5b2T5qKm6LWw5LqG77yM5bCx5Y+q5Ymp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ino+mHiuWwseaYr+aOqemlsO+8jOaOqeml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AgeWunu+8jOS4jeiAgeWunuWwseaYr+asoOaUtuaLv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pg73mmK/kuZ3lubTkuYnliqHmlZnogrLvvIzkuLrkvZXkvaDov5nkuYj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5pe25YCZ5LiN54ix5ZCD6aWt77yM5a+86Ie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u77yb546w5Zyo5piv54ix5ZCD6aWt5LqG77yM5a+86Ie05Y+I6IOW5Y+I55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8l+mHjOWvu+WlueWNg+eZvuW6pu+8jOi4j+W5s+iEmuS4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e7hueOr+mhvu+8jOWkp+WptuWkp+WomO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niLHmg4XnmoTpgZPot6/kuIrvvIzkv4TmgLvmmK/otbDotbDlgZz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kv4Tohb/ohJrkuI3ooYzjgII8L3A+PHA+PGVtPjE3LjwvZW0+5oiR5Yia5p+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a6d55qE5L2Z6aKd77yM5oiR6L+Z6aKX5oKs552A55qE5b+D57uI5LqO5LiN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W3sue7j+S4jeaYr+Wwj+WtqeWtk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gueajkuajkuezluWwseiDveWThOeahO+8jOiHs+WwkeimgeS4ie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4/miJHov5nkuYjlj6/niLHnmoTlsI/mnIvlj4vkvaDkuI3opo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objgII8L3A+PHA+PGVtPjIwLjwvZW0+5aSp5rCU5pm05pyX5b+D5oOF5aW95LiA6L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P6Iqx6I2J44CCPC9wPjxwPjxlbT4yMS48L2VtPuacieaXtuWAmeiCp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i1t+eggeaIkeiCpeiAjOS4jeiFu+OAgjwvcD48cD48ZW0+MjIuPC9lbT7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m57lrrbvvIzlpojlpojnu5nmiJHlgZrkuobkuIDmoYzlpb3oj5zvvIzmiJHni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kIPllYrvvIzlsLHlvZPoh6rlt7HlrrbvvIE8L3A+PHA+PGVtPjI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eL5LqO6aKc5YC877yM5pWs5LqO5omN5Y2O77yM5ZCI5LqO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O5ZaE6Imv77yM57uI5LqO5Lq65ZOB44CCPC9wPjxwPjxlbT4yNC48L2VtPuW9k+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uuWkqeS4i++8jOWmguS7iumAgOmakOWPquS4uuS7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kuI3kvJrpm6jpnLLlnYfmsr7vvIzkvYbmmK/op4HliLDkurrlsLHm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5Ya35LqG77yM5L2g56m/55qE5YaN5aSa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pyJ5oiR77yM6L+Y5piv5Ya75q275L2g44CCPC9wPjxwPjxlbT4yNy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u+WtkOS4iuiEuOWPr+S9oOeahOm8u+aigeWkqumrmOS6hu+8jOaIkei5rOS4j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I7mmI7mmK/kuKrlr4zkuozku6PvvIzmiJHljbToh6rlt7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jKPpkrHvvIzmmI7mmI7lj6/ku6XlvIDosarovabvvIzmiJHljbTmr4/lpKnmjKTlhaz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j6/ku6XpnaDohLjlkIPppa3vvIzogIzmiJHljbToh6rlt7Hliqrlip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lkozmmI7mmI7nmoTljLrliKvjgII8L3A+PHA+PGVtPjI5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aW977yM5LuW5Lus5Y+I5LiN57uZ5L2g5omT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gOS4jemUi+WIqemprOWkqueYpu+8jOaIkei/mOS4jeaDs+e7meS9o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mmpblv4PnmoTmhJ/op4nojqvov4fkuo7miJH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or7TnmoTor53vvIzmnInkurrorqTnnJ/nmoTmiorlroPlkKzkuobvvIzogIzkuJ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I8L3A+PHA+PGVtPjMyLjwvZW0+5pyJ6ZKx55qE5Lq65oCV5Yir5Lq6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rKh6ZKx55qE5Lq65oCV5Yir5Lq655+l6YGT5LuW5rKh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nOS4uuS4gOS4qui/h+adpeS6uu+8jOaIkee7meW5tOi9u+S6u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Yr++8muWIq+i/h+adpeOAgjwvcD48cD48ZW0+MzQuPC9lbT7lvZPkvaDnlJ/mtL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ml7blgJnvvIzkuI3opoHmhYzjgILnnIvnnIvkvaDnmoTpkrHljIXlkoz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h7rmnaXlsLHlpb3kuobjgII8L3A+PHA+PGVtPjM1LjwvZW0+5YO15bC4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R5a2Q77yM5pGH5pGH5aS05aSx5pyb55qE6LWw5LqG77yM6Lev6L+H55qE5bGO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055y85YmN5LiA5Lqu44CCPC9wPjxwPjxlbT4zNi48L2VtPuS4uuS6huWvu+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4j+mBjeS6huWNg+WxseS4h+awtO+8jOWni+e7iOingeS4jeWIsOWug+eah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tuWunuWPquimgeS9oOaLpeacieS4gOmil+efpei2s+eahOW/g++8jOW/q+S5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OAgjwvcD48cD48ZW0+MzcuPC9lbT7llpzmrKLlnKjmuIXmtYX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onpnZnlnLDnlJ/mtLvjgILlvq7nrJHnnYDkuIDku73muKnmmpbvvIzmhJ/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gYfop4HvvIznj43ol4/nnYDkuIDku73kurrnlJ/vvIzkuI3lho3lv6fkv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63ms6PvvIzkuI3lho3ln4vmgKjvvIzorqnpmLPlhYnmiJDkuLrmsLjmgZ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6O5aWz6K+06K+d5Y+q6K+05LiA5Y2K77yM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5tOi9u+S6uuS4jeimgeWboOS4uuS4gOenkeaVs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/oeW/g++8jOS9oOWPiOS4jeaYr+WPquaciei/meenk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vLTmiYvmnLrotLnml7bvvIzmiY3nn6XpgZPvvIzljp/mnaXmiJH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LzpkrHjgII8L3A+PHA+PGVtPjQxLjwvZW0+552B5byA55y877yM57yT5LiA57y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77yM5Ly45oeS6IWw77yb56yR5LiA56yR77yM576O5aW955qE5LiA5aSp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5pep5a6J77yM56Wd5L2g5LuK5aSp5aW95b+D5oOF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76O77yBPC9wPjxwPjxlbT40Mi48L2VtPui/meWnkeWomO+8jOepv+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WHie+8jOmVv+eahOaYr+ecn+i0peeBq+OAgjwvcD48cD48ZW0+NDMuPC9lbT7liKv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J/nmoTvvIzlsKTlhbbliKvlpLjmiJHluIXvvIzmiJHmgJXmiJHlj5f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pg73opoHot5/kvaDotbDjgII8L3A+PHA+PGVtPjQ0LjwvZW0+5oiR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I5Lya5Li65oiR6ICD6JmR77yM5Li65LqG5LiN5omT5omw5oiR77yM5Y2B5aS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2l5om+5oiR77yM6L+Z5b6I5pqW5b+D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Oeykuapme+8jOaDs+WWneeahOaXtuWAmeaRh+S4gOaRh++8jOabtOS4jeaYr+WG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OAguayoeacieWGjeadpeS4gOeTtuOAguWkseaIkeiAheawu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mnIDlpKfnmoTlv6vkuZDkuI3lnKjkuo7ljaDmnInku4DkuY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73msYLku4DkuYjnmoTov4fnqIvkuK3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25YWJ5Zyo6Zey5pWj5Lit5bqm6L+H77yM6YKj5LmI5Zue5b+G5bKB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eE5YeJ55qE5oKy5Ymn44CCPC9wPjxwPjxlbT40OC48L2VtPuWkqeawl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eskeivne+8jOaXpeWtkOi/h+eahOWDj+WPpeW6n+ivn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nmoTml7blgJnllrfpppnmsLTvvIzmsqHpkrHnmoTml7blgJnmirnoirH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UwLjwvZW0+5ZCs6K+05oiR55qE5L2c5paH6I635a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6L+H5pyb77yM6ISa5LiL5Lu/5L2b6Lip552A5LiA5py15bm456aP55qE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PkeeOsOaIkeeYq+eXquS6huOAguaIkeWKquWKm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imgeS4iuePre+8jOS9huaYr+i6q+S9k+WwseaYr+ayoeWPje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5DkurrkuIDlpLTorqnliKvkurrnvqHmhZXnmoTplb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mirnlgYflj5HjgII8L3A+PHA+PGVtPjUzLjwvZW0+5Li65LuA5LmI5pqW55S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ij55S377yM5L2g54On6L+H54Wk5ZCX77yfPC9wPjxwPjxlbT41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WQjOWtpuS7rO+8jOS4jeimgeaXqeaBi++8jOS9oOS7rOeOsOWcqOiwi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aYr+WIq+S6uueahOiAgeWphu+8jOaIkeS4gOWQrO+8jOWNp+anv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Ds+aDs+WwseWIuua/gOOAgjwvcD48cD48ZW0+NTUuPC9lbT7lpKflrr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kuI3lh7rmnInlpJrpq5jlhbTvvIzohJrkuIvlpb3lg4/nlJ/kuobpo47vvI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lj4jmnInlirLjgII8L3A+PHA+PGVtPjU2LjwvZW0+6LCB6Iul55So55yf5b+D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u/5ZG95Y6754+N5oOc77yM6L+Z5Y+l6K+d5rC46L+c5LiN5Lya6L+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a+55YC85b6X5oiR5LuY5Ye655qE5Lq65LuY5Ye677yM5Y+L5oO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72i44CCPC9wPjxwPjxlbT41Ny48L2VtPuWnkOa3t+WIsOeOsOWcqO+8jO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+eahOWPquacieett+WtkO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aHovabnmoTlqIfvvIzml6DlpITlj6/mkpL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Yiw5LiA5Liq5Lq656uf54S25aaC5q2k55qE57qv55yf77yM6ICM5LiU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6I5aSp55yf5ZOm77yBPC9wPjxwPjxlbT42MC48L2VtPuaDs+aKseaKs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enjeS4pOWPquaJi+aKiuS9oOaLpuiFsO+8jOi/nuiDs+iGiuS4gOi1t+WciOS9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KseaKseOAgjwvcD48cD48ZW0+NjEuPC9lbT7kuLrku4DkuYjkuIDnnIvkua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kaLvvJ/lm6DkuLrkuabvvIzmmK/moqblvIDlp4vnmoTlnLDml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a2m5Lya6K6h5ZKM5a2m5Yy755qE5piv57ud6YWN77yM5LiA5Liq6LC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6z5ZG944CCPC9wPjxwPjxlbT42My48L2VtPumdnuW4uOWuueaYk+ml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9oOeahOa4qeaflOWWgumlseaIkeOAgjwvcD48cD48ZW0+NjQuPC9lbT7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nku7bkuovvvIzmg7PkvaDnnaHkvaDmg7Pnna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yo562J5b6F5LiN5piv562J5b6F5L2g5Zue5p2l77yM6ICM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K5oCA44CCPC9wPjxwPjxlbT42Ni48L2VtPuS6uueUn+acrOaYr+S4gOWcuu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/nOeahOi3i+a2ie+8jOi1sOS4gOautei3r++8jOmBh+S4gOS6m+S6uu+8jOec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5s+a3oeWygeaciOmHjO+8jOWFtuWunuW5uOemj+S4gOebtOmDve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mHjOeahOaHguW+l++8jOiBhuWQrOWygeaciOmHjOeahOe+juWlv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alu+8jOmdmeWAmeiKseW8gOOAgjwvcD48cD48ZW0+NjcuPC9lbT7miJHnnLz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nLzph4zmnInmiJHvvIzliKvkurrosIHkuZ/pl6/kuI3ov5vmnaXvvI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r6XlpoLmraTnvo7lpb3jgII8L3A+PHA+PGVtPjY4LjwvZW0+546w5Zyo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WX6Lev5rex77yM5Lmh5p2R5aWX6Lev5Lmf5rex5LiN6KeB5bqV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ahOS4gOeUn+S8mumBh+WIsOS4pOS4quS6uu+8jOS4gO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XtuWFie+8jOS4gOS4qua4qeaflOS6huWygeaci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7vmgKfmiJHlsLHopoHlq4Hnu5nkvaDkuobjgII8L3A+PHA+PGVtPjc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YOP5Y2r55Sf57q444CC55yL552A5oy65aSa55qE44CC55So552A55So552A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PC9wPjxwPjxlbT43Mi48L2VtPuaIkeS7rOimgeWtpuS8muePjeaDn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j+S4gOWkqeOAguWboOS4uu+8jOi/meavj+S4gOWkqeeahOW8gOWni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S9meS4i+eUn+WRveS5i+S4reeahOesrOS4gO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IvkuI3lh7rmiJHllpzmrKLkvaDvvIzkvaDlj6/ku6Xljrv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jZDnu5nmnInpnIDopoHnmoTkurrjgII8L3A+PHA+PGVtPjc0LjwvZW0+576O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5a2977yM5pq06Zuq5Lmf5peg5rOV5o6p5Z+L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gOe+juWmmeeahOS6i+aDhe+8jOiOq+i/h+S6juWQg+iCieOAg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jOWPm++8jOS7juadpeS4jeS8muasuumql++8jOWQg+S4gOaWpO+8jOmVv+S4g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Co+agt+ecn+ivmuebuOW+heOAgjwvcD48cD48ZW0+NzYuPC9lbT7pgqPmrr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vo7lvpflg4/ljJfmnoHmmJ/vvIzljbPkvr/lkI7mnaXmlaPlnLrvvIzkuZ/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j5bku6PpgqPkuKrkvY3nva7pgqPmrrXml7blh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G55Sf5rS755qE6LS86Ii577yM5bCx6KaB5YGa5LiA5Liq5b+r5LmQ55qE5rW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s+WSjOS9oOWcqOS4gOi1t++8jOaKiuigouS8oOaf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kuPC9lbT7kuKTkuKrkurrnmoTkuJbnlYzph4zvvIzmg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7nnnYDjgIHkuIDkuKrnrJHnnYDvvIzkuIDkuKrlkLXnnYDjgIHkuIDkuKrlk4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iN5bqU6K+l5oGL54ix77yM5Zug5Li6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5oiR44CCPC9wPjxwPjxlbT44MS48L2VtPuacieS4gOenjeWHhOWHieWP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aVsOWtpumimOW3sue7j+i2hei/h+S6huaIkeeahOivreaWh+eQhuino+iMg+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nInovabmnInmiL/mnInlrZjmrL7vvIzmiJHmgJ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oqbphp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rNGd2MnJoaG8uaHRtbCI+aHR0cHM6Ly9kdWFuanV6aWt1LmNvbS9kdWFuanV6aS9x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aG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CAF76775C45C609DABF760E08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