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C5232578FB077AFFA558B47E93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C5232578FB077AFFA558B47E93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4ix5oOF5Y+l5a2Q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quS4lueVjOmZpOS6huaIke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ayoeaciei1hOagvOmZquWcqOS9oOeahOi6q+i+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aYn+mrmOaciOacl++8jOmAguWQiOWSjOaIkeebuOeIse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Yr+aIkeacgOWFieaYjueahOenmOWvhu+8jOS5n+aYr+aIkeS7j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eahOW6leawlOOAgjwvcD48cD48ZW0+NC48L2VtPuaIkeWPr+S7peeskeeah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+8jOS5n+WPr+S7peWTreeahOaSleW/g+ijguiCuu+8jOS4gOWIh+mDve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eIseS9oOOAgjwvcD48cD48ZW0+NS48L2VtPuWLh+aVoumdouWvueS4gOS7veaDheaE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+l+WIsOino+WGs++8jOaIluiuuO+8jOaUvueUn+W9vOatpOaJje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3r+OAgjwvcD48cD48ZW0+Ni48L2VtPuaEv+S9oOi/t+i3r+S4gOeUn++8jOi/m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Ikei6q+aXgeOAgjwvcD48cD48ZW0+Ny48L2VtPuS9oOeahOaJi+aYr+aIke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ahOWAvuWfjua4qeaalu+8jOaIkeeahOW/g+aYr+S9oOS4jeabvuefpeaZk+eahOWF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S5seOAgjwvcD48cD48ZW0+OC48L2VtPuaIkeS4jeaAleatu++8jOaIkeaAleatu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WGjeS5n+ingeS4jeWIsOS9oOOAgjwvcD48cD48ZW0+OS48L2VtPuimgeaY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aIkeS7rOS4pOS4quS6uuWkmuS5iOWlve+8jOaIkeS4gOWumuimgeaKiuS9oO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TreS4jeWHuuadpeOAgjwvcD48cD48ZW0+MTAuPC9lbT7miJHniLHkvaDvvJrni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vvIHniLHliLDmtbfmnq/nn7Png4LvvIHniLHliLDpu4TmsrPms5vmu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CB5YWs5oiR54ix5L2g77yM5b6I54ix77yM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L2g44CCPC9wPjxwPjxlbT4xMi48L2VtPuaIkeeIseS9oOaXt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WwseaYr+S7gOS5iOOAguaIkeS4jeeIseS9oOaXtu+8jOS9oOivtO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niLHmg4XmmK/nkIbmg7PnmoTkuIDoh7TvvIzmhI/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lkIjjgII8L3A+PHA+PGVtPjE0LjwvZW0+5oiR6Leo6L+H5pel5pyI5bGx5rW3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H5rC05Y2D5bGx77yM5L2g5L6d5pen5piv5oiR55y86YeM5pyA576O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QkeS4iueIrOaXtu+8jOWvuemBh+WIsOeahOS6uuWlv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OieS4i+adpeaXtu+8jOS9oOi/mOS8mumBh+WIsOS7l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4/lpKnml6nkuIrnnYHlvIDnnLznnZvvvIznnIvliLDkvaDlkozpmLPlhY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v5nlsLHmmK/miJHmg7PopoHnmoTmnKrmnaXjgII8L3A+PHA+PGVtPjE3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q5Ya377yM5oiR5Lya6KKr5Ya75Z2P55qE77yM5L2G5L2g5LiA5oul5oqx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ZWm44CCPC9wPjxwPjxlbT4xOC48L2VtPuecn+ato+eahOeIseaDheaYr+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ivreihqOi+vueahO+8jOihjOS4uuaJjeaYr+W/oOW/g+eahOacgOWlveivtO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kuIDkuKrlhrfooYDkurrnmoTov4fljrvvvIzp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oYDogonmqKHns4rnmoTnu4/ljobjgII8L3A+PHA+PGVtPjIwLjwvZW0+54ix5oOF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yo5LqO5biu5Yqp5a+55pa55o+Q6auY77yM5ZCM5pe25Lmf5o+Q6auY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quWvueS9oOS4gOS6uuaSkuWoh++8jOWBmuS9o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OAgjwvcD48cD48ZW0+MjIuPC9lbT7lsLHnrpfkuJbnlYzmipvlvIPkva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ipvlvIPkvaDjgII8L3A+PHA+PGVtPjIzLjwvZW0+5oiR5Y+v5Lul5YGc5q2i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b+D6Lez77yM5L2G5piv5oiR5LiN5Y+v5Lul5YGc5q2i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upOivhuS9oOS5i+WQju+8jOaIkeWBmueahOavj+S4gOS7tuigouS6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OAgjwvcD48cD48ZW0+MjUuPC9lbT7miJHllpzmrKLmmKXlpKnnmoT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oJHvvIznp4vlpKnnmoTpu4TmmI/vvIzlhqzlpKnnmoTpm6rku6Xlj4r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I2LjwvZW0+5L2g5piv5LiW55WM77yM5LiW55WM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So6Ieq5bex55qE5b+D77yM5aW95aW955qE6Zmq552A5L2g77yM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muS7gOS5iO+8jOWcqOWTqumHjO+8jOaAjuagt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S4jemHjeimge+8jOmHjeimgeaYr+WSjOiwgeS4gOi1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mh4LlvpfnmoTkurrvvIzku47kuI3pl67kuLrku4DkuYj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5yL5Yiw5L2g55qE56yR77yM5LiW55WM5bCx5rKh5pyJ6YKj5LmI57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aDs+a1gea1qui/nOaWue+8jOWPquaDs+Wcq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/g+W9k+S4qua1geawk+OAgjwvcD48cD48ZW0+MzEuPC9lbT7niLHlvojnroD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mK/miJHjgILkuIDpmLXlrZDlkLXvvIzkuIDovojlrZDlpb3vvIznm7jmibb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LiN55So5aSa5aW977yM5oiR5Zac5qyi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b6I5aW977yM5L2g5LiN5auM5byD5bCx5a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iwgeS5n+S4jeWHhuasuui0n+Wlue+8jOWPquacieaIkeaJjeWPr+S7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iJrmiY3kurLkuobpo47kuIDlj6PvvIzkuIDkvJrlroPlsLH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hLjkuIrkuobjgII8L3A+PHA+PGVtPjM1LjwvZW0+5aaC5p6c5L2g5pWi55So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m456aP5p2l6LWM5ou85LqG5ZG95oiR5Lmf5LiN5Lya6K6p5L2g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que7j+WkseaBi++8jOS4jeaHgueIseaDhe+8jOacque7j+Wk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S6uueUn+OAgjwvcD48cD48ZW0+MzcuPC9lbT7mr4/mmZrnnaHliY3lkK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mK/lsZ7kuo7miJHnmoTvvIzmnIDnroDljZXogIzmjIHkuYX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LiW6Ze05pyJ55m+5aqa5Y2D57qi77yM5oOf54us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mL5omA6ZKf44CCPC9wPjxwPjxlbT4zOS48L2VtPuS9oOWwseaYr+aIkeeahO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+8jOWkseWOu+S9oOS7peWQju+8jOaIkeS4jeefpemBk+iHquW3seS8muWCu+aI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OAgjwvcD48cD48ZW0+NDAuPC9lbT7miJHlsLHnnIvkuIrkvaDogIHlha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obvvIzliKvkurrkvaDpg73lj6vlpbnotbDov5zngrnlkK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L2g5Zyo55Sf55eF5pe25Y+q5pyJ5oiR5Zyo54Wn6aG+5L2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N5Lya55Sf55eF44CCPC9wPjxwPjxlbT40Mi48L2VtPuS7u+S9leS4uu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eahOe+juS4ve+8jOmDveS4jeWPiuesrOS4gOasoe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lJnov4fkuIDotp/ovabvvIzlj6/ku6XnrYnplJnov4fkuIDkuKrkurr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vojlrZDjgII8L3A+PHA+PGVtPjQ0LjwvZW0+6YeR6ZKx77yM5Zyw5L2N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q5b+D54ix55qE5Lq65Zyo5L2g5peB6L6577yM5LiN6KaB562J5Yiw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CO5oKU44CCPC9wPjxwPjxlbT40NS48L2VtPueIseaDheWSjOaZuuaFp++8jOS6j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FvOW+l+OAgjwvcD48cD48ZW0+NDYuPC9lbT7nprvlvIDvvIzmmK/oh6rnlLHnmoT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ov5jmmK/lpbnnmoTkuI3mjL3nlZnjgII8L3A+PHA+PGVtPjQ3LjwvZW0+6IqC5Li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iN6YeN6KaB77yM5pyJ5L2g5Zyo6Lqr6L655omN5piv5pyA6YeN6Ka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LpeS9oOS4gOi0q+Wmgua0l++8jOaIkeaEv+WBmuS9o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OAgjwvcD48cD48ZW0+NDkuPC9lbT7kvaDmmK/miJHmnIDmg7PpgYfop4H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UwLjwvZW0+5oiR5oOz5Ye65Y676LWw5LiA6LWw77yM55yL55y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iW55WM77yM6L+Y5pyJ5aSq5aSa55qE5qKm5oOz562J5oiR5Y675YaS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tumXtOS4juiusOW/huiDjOmBk+iAjOmpsO+8jOiusOW/hu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kuWIsOiZmuaXoOS5i+S4re+8jOW8gOWni+aIkOS4uuaXoOWni+aXoO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lsLHmmK/ov5nmo7XmoJHvvIzmiJHlkIrmrbvlnKjkuIrpnaL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ix5bCx5aSn5aOw6K+05Ye65p2l77yM5Zug5Li6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77yM5piO5aSp5ZKM5oSP5aSW5ZOq5Liq5Lya5YWI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seS4jeaYr+acieWkmuWWnOasou+8jOiAjOaYr+acieWkmu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ov57oh6rlt7Hpg73mh5LnmoTnhafpob7vvIzov5j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lj6/op4HmnInlpJrniLHkvaDjgII8L3A+PHA+PGVtPjU2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77yM5oiR55yL6KeB5LqG5aSn5rW377yM6JOd5aSp77yM5pu055yL5Yiw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q5p2l77yBPC9wPjxwPjxlbT41Ny48L2VtPuS4jeaYr+acgOWlve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cqO+8jOiAjOaYr+S9oOWcqO+8jOaIkeaJjeacieS6huacgOWlv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m6DkuLrmmK/kvaDvvIzmiYDku6XlpKnljZfmtbfljJ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6/vvIzphbjnlJzoi6bovqPpg73niLHlkIPjgII8L3A+PHA+PGVtPjU5LjwvZW0+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piv5Liq54Wn6aqX77yM5Zug5Li65pys5Lq65q+U54Wn54mH5aW955yL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u+S9leS6i+S4gOaXpuWSjOS9oOacieWFs++8jOmCo+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QhuaXoOWFs+OAgjwvcD48cD48ZW0+NjEuPC9lbT7lvojlpJrkurrnnIvkuYXkuo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lK/ni6zkvaDotornnIvotorllpzjgII8L3A+PHA+PGVtPjYyLjwvZW0+5o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pqn5pin77yM5Y+q5Li65LqG5L2g5LiA5Liq5LiN56Gu5a6a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5uOemj+aYr+imgeiHquW3seS6ieWPlu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6ieWPluS6huaIkeW5uOemj+OAgjwvcD48cD48ZW0+NjQuPC9lbT7miJHkvp3ml6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qKHmoLfvvIzov4fnnYDkuI3lkrjkuI3mt6H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5oOz5Y+Y5oiQ5L2g55qE5pWF5LqL77yM5oOz5Y+Y5oiQ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ecvOmHjOacieeske+8jOWjsOmfs+mHjOacieWb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skeWuuemHjOacieaalu+8jOi/jumdouiAjOadpemHjOaciea4h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og73orqnmiJHmhJ/lj5fliLDvvIzotrPlpJ/nmoTooqvniL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j43mg5zvvIzmiJHmmK/kuI3mgJXovpvoi6bnmoT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W5LqG77yM55yf5aW977yM5oiR6IO95Zac5qyi5L2g55qE5Zyw5pa55Y+I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CPC9wPjxwPjxlbT42OS48L2VtPuaIkeS4jeiDvee7meS9oOWFqOS4lueV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lueVjO+8jOWFqOmDqOe7meS9oOOAgjwvcD48cD48ZW0+NzAuPC9lbT7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roPpq5jpo57vvIzpgIPpgb/niLHmg4XlroPot5/pmo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L+H5oOK6Imz5LqG5oiR55qE5Y2K6L295rWu55Sf77yM5L6/6Ieq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GC55Sf5LiN5b6X77yM5rGC5q275LiN6IO9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iIrO+8jOS9oOW+iOePjei0teOAguaIkeimgeS9oOaXoOeBvuaXoOmavu+8jO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souOAgjwvcD48cD48ZW0+NzMuPC9lbT7nnJ/mraPlj6/otLXnmoTkuJzopb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iLvmhI/lvpfliLDvvIzpgqPpnIDopoHlkIzmoLflj6/otLXnmoTnvJ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2a5oyB5piv5LiA56eN5L+h5b+177yM5Z2a5oyB5piv5LiA56e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Z2a5oyB5piv5LiA56eN6LSj5Lu744CCPC9wPjxwPjxlbT43NS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ipu+8jOiAjOaIkeedoei/h+S6huWktOOAgjwvcD48cD48ZW0+NzY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p3pmYTvvIzniLHmg4XmmK/lkIToh6rni6znq4vlnZrlvLrvvIznhLblkI7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IDotbfjgII8L3A+PHA+PGVtPjc3LjwvZW0+5Y+q5pyJ5Lul54ix5oOF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5omN5piv5ZCI5LmO6YGT5b6355qE44CCPC9wPjxwPjxlbT43O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gOS5iOaXpeWtkOmDveiDvei/h+aIkOaDheS6uuiKgu+8jOS9oOS4jeWcq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mDveWPquaYr+S4quaXpeWtkOOAgjwvcD48cD48ZW0+NzkuPC9lbT7nnIvkuK3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lpKrmjJHliZTvvIzlm6DkuLrniLHmg4XkuI3mmK/lnKjmlL7lpKfplZzkuIvlgZ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wLjwvZW0+5oiR5piv5Zuw5LiN5L2P55qE6YeO6ams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oCA6YeM55qE54yr44CCPC9wPjxwPjxlbT44MS48L2VtPuiqk+iogOivtO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wseWPmOS6hu+8jOeIseaDheeIseedgOeIseedgOWwseeu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lK/lpbPkurrkuI7oi7Hpm4Tpmr7ov4fkuZ/vvIzllK/ogIHlqYbkuI7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b7kuZ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MThsZGk1ZmMuaHRtbCI+aHR0cHM6Ly9kdWFuanV6aWt1LmNvbS9kdWFuanV6aS93czE4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C5232578FB077AFFA558B47E93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