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F5436A50F32769FAAE18CF4DFA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F5436A50F32769FAAE18CF4DFA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f5pmv5oqS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qOafs+iInumjju+8jOi9u+aDueaYpeeDn+au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6YWS5rOJ5a2QJm1pZGRvdDvmnajmn7PoiJ7po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p7Llj7bokL3lsbHot6/vvIzmnrPoirHmmI7pqb/lo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WVhuWxseaXqeihjOOAizwvcD48cD48ZW0+My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aWsOWGm+a3sempu+i+h++8jOiKmeiTieWIq+auv+iwqeeEmu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uy5rGf5a+56Zuo44CLPC9wPjxwPjxlbT40LjwvZW0+5a+E5Y2n6YOK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V5bm06Ie05q2k6Lqr44CCJm1kYXNoOyZtZGFzaDvpqazmiLTjgIrngZ7kuI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UuPC9lbT7kuIDnk6Lpopzlm57pmYvlt7fvvIzkupTmn7P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jjgIImbWRhc2g7Jm1kYXNoO+eOi+e7tOOAiueUsOWbreS5kOS4g+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LPC9wPjxwPjxlbT42LjwvZW0+5LqR5Lit5ZCb5LiN6KeB77yM56uf5aSV6Ieq5oK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miLTjgIrmpZrmsZ/mgIDlj6TkuIn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y48L2VtPuaYlOaXtuS6uuW3suayoe+8jOS7iuaXpeawtOeKu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qG5a6+546L44CK5LqO5piT5rC06YCB5Lq6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LiK5b6A5p2l5Lq677yM5L2G54ix6bKI6bG8576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7Lmt7njgIrmsZ/kuIrmuJTogIXjgIs8L3A+PHA+PGVtPjkuPC9lbT7muIXmmajlh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iJ3ml6XmmI7pq5jmnpfjgIImbWRhc2g7Jm1kYXNoO+W4uOW7uuOAiumimOegt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mhemZouOAizwvcD48cD48ZW0+MTAuPC9lbT7nmb3kupHlm57mnJvlkIjvvIzpnZL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Ivml6DjgIImbWRhc2g7Jm1kYXNoO+eOi+e7tOOAiue7iOWNl+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lKbmsZ/ov5Hopb/ng5/msLTnu7/vvIzmlrDpm6jlsbHlpLTojZTmnp3nh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aIkOmDveabsuOAizwvcD48cD48ZW0+MTIuPC9lbT7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b3nn7Plh7rvvIzlpKnlr5LnuqLlj7bnqIDjgIImbWRhc2g7Jm1kYXNoO+eOi+e7tO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izwvcD48cD48ZW0+MTMuPC9lbT7mraPop4HnqbrmsZ/mmI7mnIjmnaXvvIzkup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lpLHmsZ/ot6/jgIImbWRhc2g7Jm1kYXNoO+asp+mYs+S/ruOAiuaZmuaziuWys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oi6XogLbmuqrlgo3ph4fojrLlpbPvvIznrJHpmpT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rror63jgIImbWRhc2g7Jm1kYXNoO+adjueZveOAiumHh+iOsu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Jzmt7HmlpzmkK3np4vljYPntKLvvIzmpbzpmIHmnKbog6fng5/pm6j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WBk+OAiuWknOa3seOAizwvcD48cD48ZW0+MTYuPC9lbT7ml6n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u6DomY/vvIzml6Dkuovojqvnu4/np4vjgIImbWRhc2g7Jm1kYXNoO+WykeWPguOAi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uieilv+OAizwvcD48cD48ZW0+MTcuPC9lbT7po47mgJLmrLLmi5TmnKjvvIzpm6j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joDlsYvjgIImbWRhc2g7Jm1kYXNoO+mZhua4uOOAiuWNgeaciOS6jOWNgeWFq+aX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9nOOAizwvcD48cD48ZW0+MTguPC9lbT7lpJzov4fkuZ/vvIzkuJznqpfmnKrnmb3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ImbWRhc2g7Jm1kYXNoO+W8oOWFiOOAiuWNg+eni+WygSZtaWRkb3Q75pWw5aOw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44CLPC9wPjxwPjxlbT4xOS48L2VtPuaMpeaJi+S7juatpOWOu++8jOe/s+WHpOabtOmq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byg5a2d56Wl44CK5rC06LCD5q2M5aS0Jm1pZGRvdDvph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jgIs8L3A+PHA+PGVtPjIwLjwvZW0+6aOS6aOS6KW/6aOO5ruh6Zmi5qC977yM6JW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a36J226Zq+5p2l44CCJm1kYXNoOyZtZGFzaDvpu4Tlt6LjgIrpopjoj4r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GJ5a6256em5Zyw5pyI77yM5rWB5b2x54Wn5piO5aa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njovmmK3lkJvkuozpppbjgIs8L3A+PHA+PGVtPjIy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6eL6IqC6Iez77yM5YeJ6aOa5aS654KO54Ot44CCJm1kYXNoOyZtZGFzaDvnj63lqZXl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jmrYzooYzjgIs8L3A+PHA+PGVtPjIzLjwvZW0+6buR5LqR5Y6L5Z+O5Z+O5qyy5p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J5ZCR5pel6YeR6bOe5byA44CCJm1kYXNoOyZtZGFzaDvmnY7otLrjgIrpm4Hpl6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oYzjgIs8L3A+PHA+PGVtPjI0LjwvZW0+5aaH5aeR55u45ZSk5rW06JqV5Y6777yM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t5qCA5a2Q6Iqx44CCJm1kYXNoOyZtZGFzaDvnjovlu7rjgIrpm6jov4flsbHmnZ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7u/6YGN5bGx5Y6f55m95ruh5bed77yM5a2Q6KeE5aOw6Ye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44CCJm1kYXNoOyZtZGFzaDvnv4HljbfjgIrkuaHmnZHlm5v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u55Zan5b2S5rWj5aWz77yM6I6y5Yqo5LiL5riU6I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lsbHlsYXnp4vmmp3jgIs8L3A+PHA+PGVtPjI3LjwvZW0+6Zuo6L276aO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77yM5qKF5a2Q6Z2S5pe26IqC44CCJm1kYXNoOyZtZGFzaDvlvKDlhYjjgIrljYPnp4vl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VsOWjsOm2l+m0guOAizwvcD48cD48ZW0+MjguPC9lbT7mmKXnp43kuIDnspLn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LbkuIfpopflrZDjgIImbWRhc2g7Jm1kYXNoO+adjue7heOAiuWPpOmjju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opb/muZblj4jov5jmmKXmmZrvvIzmsLTmoJHkubHojrrl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suauiuOAiuivieiht+aDhSZtaWRkb3Q75a6d5pyI5bGx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Nt+WPtue9l+ijmeS4gOiJsuijge+8jOiKmeiTieWQ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W8gOOAgiZtZGFzaDsmbWRhc2g7546L5piM6b6E44CK6YeH6I6y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VheS6uuWFt+m4oem7je+8jOmCgOaIkeiHs+eUsO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6L+H5pWF5Lq65bqE44CLPC9wPjxwPjxlbT4zMi48L2VtPueni+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OWktO+8jOaymei/nOW4ree+geaEgeOAgiZtZGFzaDsmbWRhc2g75p2O6LS644CK5aG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zMy48L2VtPuaYpemYs+WmguaYqOaXpe+8jOeip+agkem4o+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p2O55m944CK56eL5oCd44CLPC9wPjxwPjxlbT4z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esvOeip+egjO+8jOmjnuaciOWQkeWNl+err+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t5aSc5pyI6YCB5Yir5LqM6aaW44CLPC9wPjxwPjxlbT4zNS48L2VtPuWAn+mXru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acie+8n+eJp+erpemBpeaMh+adj+iKseadke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piO44CLPC9wPjxwPjxlbT4zNi48L2VtPuebuOmAgeaDheaXoOmZkO+8jOayvuil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o+S4neOAgiZtZGFzaDsmbWRhc2g76Z+m5bqU54mp44CK6LWL5b6X5pqu6Zuo6YCB5p2O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a0nuW6reWPtuacquS4i++8jOa9h+a5mOeni+ass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6Wv5Y2/44CK5Zyo5q2m5piM5L2c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xseWkmumbqOmbqu+8jOmjjuawtOaNn+avm+iho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K5ZKP6ZuB44CLPC9wPjxwPjxlbT4zOS48L2VtPueni+iJsuWIsOepuumXuu+8jO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+ahkOWPtuOAgiZtZGFzaDsmbWRhc2g75aSP5a6M5rez44CK5Y2c566X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liLDnqbrpl7rjgIs8L3A+PHA+PGVtPjQwLjwvZW0+6YaJ5Lit5rWR5LiN6K6w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I6buE5piP44CCJm1kYXNoOyZtZGFzaDvovpvlvIPnlr7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ouaiheOAizwvcD48cD48ZW0+NDEuPC9lbT7mraTnlJ/mraTlpJzkuI3plb/lpb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lubTkvZXlpITnnIvjgIImbWRhc2g7Jm1kYXNoO+iLj+i9vOOAiumYs+WFs+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rovmnIjohLjovrnmmI7vvIzliKvms6rkuLTmuIXmm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4jOa1juOAiueUn+afpeWtkCZtaWRkb3Q75pil5bGx54Of5qyy5pS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bqOa0l+Won+Won+WHgO+8jOmjjuWQuee7hue7hu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Lil6YOR5YWs5a6F5ZCM5ZKP56u5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l+Wcn+mdnuWQvuaEv++8jOS4nOael+aAgOaIkeW4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6em5Lit5oSf56eL5a+E6L+c5LiK5Lq6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eni+WOu+ebuOaAneWcqO+8jOeni+WOu+aYpeadpeS/oeaBr+eo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G8546E5py644CK6Ze65oCo44CLPC9wPjxwPjxlbT40Ni48L2VtPue+geW/g+en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+8jOaZqOenr+Wxlea4uOecuuOAgiZtZGFzaDsmbWRhc2g76LCi54G16L+Q44CK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44CLPC9wPjxwPjxlbT40Ny48L2VtPumbqua0l+iZj+WwmOmdme+8jOmjjue6pualmuS6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byg5a2d56Wl44CK5rC06LCD5q2M5aS0Jm1pZGRvdDvlkozl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iLbjgIs8L3A+PHA+PGVtPjQ4LjwvZW0+57q15L2/5pm05piO5peg6Zuo6Imy77yM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qm5rK+6KGj44CCJm1kYXNoOyZtZGFzaDvlvKDml63jgIrlsbHooYznlZnlr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V6Ziz6KW/5LiL77yM5pat6IKg5Lq65Zyo5aSp5ra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oh7Tov5zjgIrlpKnlh4DmspkmbWlkZG90O+eni+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Xpo47lgqzlrqLphonvvIzmsZ/mnIjlkJHkurr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mVv+WNv+OAiuWWnOadjue/sOiHqui2iuiHs+OA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nu4/lubTvvIzlupTmmK/oia/ovrDlpb3mma/omZrorr7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mbqOmclumTgyZtaWRkb3Q75a+S6J2J5YeE5YiH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iPiuS4nOevseS4i++8jOaCoOeEtuingeWNl+WxseOAgiZtZGFzaDsmbWRhc2g76Zm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K6aWu6YWSJm1pZGRvdDvlhbbkupTjgIs8L3A+PHA+PGVtPjUzLjwvZW0+6JC9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pyq5pS277yM5Y+55paw5Liw5a2k6aaG5Lq655WZ44CCJm1kYXNoOyZtZGFzaDvlvp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rmsLTku5nlrZAmbWlkZG90O+WknOmbqOOAizwvcD48cD48ZW0+NTQuPC9lbT7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mnaXlj4jljrvvvIzlpoLmraTmsZ/lsbHjgIImbWRhc2g7Jm1kYXNoO+acseW9ne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uiKseWjsCZtaWRkb3Q76Zuo6Iqx5Y+w44CLPC9wPjxwPjxlbT41NS48L2VtPuiOq+es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FiumFkua1ke+8jOS4sOW5tOeVmeWuoui2s+m4oeixm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ri45bGx6KW/5p2R44CLPC9wPjxwPjxlbT41Ni48L2VtPuacneadpeWFpeW6r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uouacgOWFiOmXu+OAgiZtZGFzaDsmbWRhc2g75YiY56a56ZSh44CK56eL6aOO5by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rn+aXpeibn+m+meWWnO+8jOebmOa2oeS4juWyuOWb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qKF6Zuo44CLPC9wPjxwPjxlbT41OC48L2VtPumTtueu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tua8j+awtOWkmu+8jOi1t+eci+eni+aciOWdoOaxn+azo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mM5qCW5puy44CLPC9wPjxwPjxlbT41OS48L2VtPueni+mjjuWknOa4oea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mbgemXqOahkeOAgiZtZGFzaDsmbWRhc2g7546L5piM6b6E44CK5aGe5LiL5pu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po47lpJzmuKHmsrPjgIs8L3A+PHA+PGVtPjYwLjwvZW0+5p2o6Iqx5qaG6I2a5pe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Of6Kej5ryr5aSp5L2c6Zuq6aOe44CCJm1kYXNoOyZtZGFzaDvpn6nmhIjjgI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YxLjwvZW0+6Zuo6Imy56eL5p2l5a+S77yM6aOO5Lil5riF5rG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hazoo7Tkvo3lvqHlr7npm6jmhJ/ml7bop4Ho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pu05YKs6aOe5bCG6L+96aqE6JmP77yM6I6r6YGj5rK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6L+Y44CCJm1kYXNoOyZtZGFzaDvkuKXmrabjgIrlhpvln47ml6n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CB5paZ6IuP5Y2/6ICB5b2S5Zu977yM6IyC6Zm15p2+5p+P6Zu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ojILpmbX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5LqR5L2O5pqX5bqm77yM5YWz5pyI5Ya36YGl6ZqP44CCJm1kYXNoOyZtZGFzaDvltJT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aTpm4HjgIs8L3A+PHA+PGVtPjY1LjwvZW0+5oOz5b6X546J5Lq65oOF77yM5Lmf5ZC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R44CCJm1kYXNoOyZtZGFzaDvlrZnlhYnlrqrjgIrnlJ/mn6XlrZAmbWlkZG90O+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+S9s+acn+OAizwvcD48cD48ZW0+NjYuPC9lbT7ov5/ml6XmsZ/lsbHkuL3vvIz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pppnjgIImbWRhc2g7Jm1kYXNoO+adnOeUq+OAiue7neWPpe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JjlpJbkupTmm7Tpo47vvIzlkLnmoqbml6DouK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a1qua3mOaymSZtaWRkb3Q75biY5aSW5LqU5pu06a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4jOawtOaYjueni+aciO+8jOWNl+a5lumHh+eZveiY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riM5rC05puy44CLPC9wPjxwPjxlbT42OS48L2VtPuiwgeWIhuWQq+WV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aJh++8jOepuuaCrOaYjuaciOW+heWQm+eOi+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a6r56eL5oCo44CLPC9wPjxwPjxlbT43MC48L2VtPuWkqei/keaYn+i+sOWk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4lueVjOa4heOAgiZtZGFzaDsmbWRhc2g75aea5ZCI44CK56eL5aSc5pyI5Lit55m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LPC9wPjxwPjxlbT43MS48L2VtPuaWsOW5tOmDveacquacieiKs+WNju+8jOS6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iuingeiNieiKveOAgiZtZGFzaDsmbWRhc2g76Z+p5oSI44CK5pil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oOS4iueip+iLlOS4ieWbm+eCue+8jOWPtuW6lem7hOm5guS4gOS4p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6C06Zi15a2QJm1pZGRvdDvmmKXmm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m/5rO955Sf5piO5pyI77yM6IuN5bGx5aS55Lmx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miLTjgIrmpZrmsZ/mgIDlj6TkuIn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llLHpg73miqTmrYzvvIzlv4Pmkafms6rlpoL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S4geedo+aKpOatjOOAizwvcD48cD48ZW0+NzUuPC9lbT7nu7/msa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qLolZbljbTvvIzojbflj7bnirnlvIDmnIDlsI/pkrH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eni+WHieaZmuatpeOAizwvcD48cD48ZW0+NzYuPC9lbT7lpI/lvovmmKjnlZn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rq3ku4rnp7vmmbfjgIImbWRhc2g7Jm1kYXNoO+adjuS4luawkeOAiuW6pu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jonpopzkuI3lj4rlr5LpuKboibLvvIznirnluKbmmK3pmL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aXjgIImbWRhc2g7Jm1kYXNoO+eOi+aYjOm+hOOAiumVv+S/oe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JrlsJHlpKnmtq/mnKrlvZLlrqLvvIzlsL3lgJ/nr7HokL3nnIvnp4v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WvheOAiuiPiuiKseOAizwvcD48cD48ZW0+NzkuPC9lbT7lk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6/lsJjvvIzlpr7oi6XmtYrmsLTms6XjgIImbWRhc2g7Jm1kYXNoO+abueakjeOA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rmOalvOOAizwvcD48cD48ZW0+ODAuPC9lbT7lj6/mgJzotaTlo4Hkuonpm4T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k5Hnv4HlnZDpkpPpsbzjgIImbWRhc2g7Jm1kYXNoO+adnOeJp+OAium9kOWuiem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OAizwvcD48cD48ZW0+ODEuPC9lbT7phonoiJ7kuIvlsbHljrvvvIzmmI7mnIjpg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m7hOW6reWdmuOAiuawtOiwg+atjOWktCZtaWRkb3Q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ZTRw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Lmh0bWwiPmh0dHBzOi8vZHVhbmp1emlrdS5jb20vZHVhbmp1emkvamU0cDQ0bXY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F5436A50F32769FAAE18CF4DFA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