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11BB24A3FB3CFEF391520F1FDC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11BB24A3FB3CFEF391520F1FDC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YueahOivn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lpoLmnpzkvaDmmK/kuIDljLnph47pqazvvIzmiJHmipPkuI3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Dnu7PvvIzmiJHlsLHkvJrng6fkuobmlbTkuKrojYnljp/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nvqHmhZXnmoTkurrmmK/kvaDvvIzlm6DkuLrkvaDlvpfliLDkuob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v5nmoLfkuI3or4blpb3mrbnjgII8L3A+PHA+PGVtPjMuPC9lbT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kKznmoTmmK/pn7PkuZDvvJvpmr7ov4fnmoTml7blgJnvvIz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4LlvpfkuobmrYzor43jgII8L3A+PHA+PGVtPjQuPC9lbT7kurrnlJ/oi6bnn63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b/ng4LmgI7kuYjpl6rjgII8L3A+PHA+PGVtPjUuPC9lbT7llpzmrKLlsLHngYz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sLHmnYDmjonvvIzlj43mraPmiJHkuI3mi6nmiYvmrrX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botbfmiJHnmoTkurrvvIzmiJHorqnku5bmsLjov5zkuI3kvJrmkZT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sqHnlKjnmoTlup/nianmtLvnnYDkuZ/mmK/kuKrov57ntK/lrr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ZjvvIzkvaDov5jkuI3lpoLmi7/ot5/purvnu7PkuIrlkIrljrv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3lirPogIzojrfnmoTlt6XkvZzvvIzmm7TmsqHmnInlnZDkuqvlhb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zoi6Xmr5TliKvkurrotKrlv4PvvIzor7fmr5TliKvkurrnlK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kuI3kvJrlpKrogIDnnLzvvIzlj6ropoHog73nhafkuq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wLjwvZW0+5b+D5oOF5aW95LqG57uZ5LiW55WM5LiA5Liq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7uZ6Ieq5bex5LiA5Liq6LWe44CCPC9wPjxwPjxlbT4xMS48L2VtP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Iq+WGjeacieS6pOmbhu+8jOS4jeeIseS4jeaBqOeahOaEn+inie+8jOecn+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vojlpJrkuovmg4Xpg73mmK/msLTliLDmuKDmiJDnmoTvvIz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ouoHkuI3lvpfjgILku7vkvZXnvo7lpb3nmoTnirbmgIHpg73kuI3kvJr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jgILnrYnlkIPlpJ/kuoblvZPkuIvnmoToi6bvvIzmnKrmnaXnmoTnlJzmiY3kvJr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Dnq6DlnLDmnaXvvIzkvaDkuZ/miY3og73lv4PlronnkIblvpflnLD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2g6IO955WZ57uZ5bKB5pyI55qE77yM5bKB5pyI6IO9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5LqG5LiA5Liq5pyA5aW955qE6Ieq5bex77yM5Yir5peg5LuW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Au+imgee7j+WOhui/h+S4gOS6m+iDjOWPm+S4gOS6m+W/g+mF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cgOWQjuaKiuS6uuW/g+eci+aYjueZveOAgjwvcD48cD48ZW0+M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mnIDomZDlv4PnmoTlsI/or7TvvIzlsLHmmK/miJHlkozkvaDnmoTogYrlpKnorrD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rKh5pyJ5b+D6aOe5oms77yM5Y+q5pyJ6YCP5b+D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9k+aIkeWtpuS8muaKveeDn+eahOmCo+S4gOWI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cgOimgeWuieaFsOOAgjwvcD48cD48ZW0+MTguPC9lbT7miJHku6zpg73lnKjnlKj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mlrnlvI/mi5Lnu53kuY/lkbPnmoTkurrnlJ/vvIzmiYDmnInnmoTlnZrmjI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Yfov7njgII8L3A+PHA+PGVtPjE5LjwvZW0+6K6k6K+G55qE5Lq65LiN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piv6KaB6Lef5L2g57+76IS477yM5Lq655Sf5b6I55+t77yM5LiN5oOz55So5p2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C48L2VtPuaIkeaNp+S9oOeahOaXtuWAmeS9oOaYr+S4qu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vuaJi+eahOaXtuWAmeS9oOWwseaYr+S4queOu+eSg+eit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j6rpl7voirHpppnvvIzkuI3osIjmgrLllpzvvIzllp3ojLb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mnJ3lpJXjgII8L3A+PHA+PGVtPjIyLjwvZW0+5rKh5b+F6KaB5LiN5pat55qE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6K+d77yM5Y+N5q2j5oiR5a+55L2g55qE5Zac5qyi5bCx6L+Z5Lm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35reh56Oo5a6M5LqG77yM5Lmf5bCx5LiN5Lya5YaN5pyJ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eUn+a0u+WcqOWTqumHjO+8jOWPquimgeS7mOWHuuWKquWKm+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acquadpemDveS8mui2iuadpei2iuWlveOAgjwvcD48cD48ZW0+MjQ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pKflvrfmiJHorrDnnYDvvIzlpKfku4flpKfmgajkvaDnrYnnnY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aW96Zq+6L+H55qE77yM5aSx5Y6755qE6YO95piv5Z6D5Z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4oeibi+S7juWkluaJk+egtO+8jOaYr+mjn+eJqe+8m+S7ju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+8jOaYr+eUn+WRveOAguS6uueUn++8jOS7juWkluaJk+egtO+8jOaYr+WOi+WKm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aJk+egtO+8jOaYr+aIkOmVv+OAgjwvcD48cD48ZW0+MjcuPC9lbT7kuI7lhbb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Plh6Hlj6/otLXvvIzkuI3lpoLmi7zlsL3lhajlipvmtLvlvpf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6B5oS/6IOW5b6X57K+6Ie077yM5Lmf5LiN5oS/55im5b6X6Zu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8gOWni+aAneiAg+S4gOS7tuS6i+eahOaEj+S5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aUvuW8g+eahOW8gOWni+WQp+OAgjwvcD48cD48ZW0+M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pmaTkuoblupTor6XmnInkuIDmrKHkuIDop4Hpkp/mg4XkuYv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kuIDmrKHnno7kuobnnLzjgII8L3A+PHA+PGVtPjMxLjwvZW0+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iv5LiN6L+96Zeu77yM5piv5LiN6Kej6YeK77yM5piv5b+D54Wn5LiN5a6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LWw5pWj77yM5piv6Ieq54S25raI5YeP77yM5piv5LiA56eN5Yaw5Ya3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PmOS6huW/g+eahOS6uuWwseWDj+eLl++8jOiw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iwgeeJtei1sO+8gTwvcD48cD48ZW0+MzMuPC9lbT7kuI3lnKjmlL7ojaHkuK3lj5j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msonpu5jkuK3mhovlnY/jgII8L3A+PHA+PGVtPjM0LjwvZW0+5b2T6ZyA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ZyA6KaB5Lq65a6J5oWw55qE5pe25YCZ77yM5omN5Y+R546w6IO95aSf6Zm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+q5pyJ5omL5py644CCPC9wPjxwPjxlbT4zNS48L2VtPuaIkeS4jeWWnOasouW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+l+eahOS4nOilv++8jOWwseWlveWDj+aIkeeahOi9r+aAgeW6puW+iOWwkeiiq+m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YuPC9lbT7ot5/mnInkupvkurror7Tor53nnJ/nmoTopoHliI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p/osIXku5blhavnmb7mrKHvvIzmiY3og73nu6fnu63lkozku5bor7T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ir6K6p6LeM5YCS55qE5Zyw5pa577yM5oiQ5Li66Ieq5bex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b5pyA5aW955qE5b+D5oCB5bCx5piv6Z2i5a+55py66YGH77yM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i5a+55oqJ5oup77yM5LiN5b235b6o77yb6Z2i5a+55Yaz5oiY77yM5LiN5oOn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Gs+S4jeiDveaUvuW8g++8jOS4lueVjOS4iu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aUvuW8g+OAgjwvcD48cD48ZW0+MzkuPC9lbT7lgZrkuKrov7fkurrnmoTm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muKnmn5TkuJTnm67kuK3ml6DkurrjgII8L3A+PHA+PGVtPjQwLjwvZW0+5aaC5p6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5Sf5rCU77yM6YKj6K+05piO5L2g6L+Y5rKh5pyJ5oiY6IOc5LuW55qE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mguaenOayoeS6uuaKpOS9oOWRqOWFqO+8jOmCo+Ww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yoeaciei9r+iCi++8jOS9oOmCo+S5iOajku+8jOS4jeiDveavgeWcqOaEn+aDh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borrjlj43mhJ/miJHnmoTkurrlvojlpJr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Lrku5bku6zogIzmtLvjgII8L3A+PHA+PGVtPjQzLjwvZW0+5ZCD5LuA5LmI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ZCD77yM5piv5Zug5Li65L2g5rKh5ZCD6L+H55yf5q2j5aW95ZCD55qE44CC5ri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+Z5LmI5rij5L2g6L+Y56a75LiN5byA5LuW77yM5piv5Zug5Li65L2g5rK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f54ix55qE44CCPC9wPjxwPjxlbT40NC48L2VtPuWPquimgeS9o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gOi+iOWtkOaIkeS5n+aEv+aEj+WliemZquWIsOW6leOAguWPi+aDh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n+e9ouOAgjwvcD48cD48ZW0+NDUuPC9lbT7moLnmnKzkuI3lnKjkuY7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j4jljrvlho3op6Pph4rjgII8L3A+PHA+PGVtPjQ2LjwvZW0+5bKB5pyI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4yq5YiA77yM6L+Z5piv5a+56ZW/5b6X5ryC5Lqu55qE5Lq66K+055qE77yM5a+5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R55qE77yM5bKB5pyI5ou/5aW55Lus5LiA54K55Yqe5rOV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+l+S4jeWIsOWbnuW6lOeahOeDreaDhe+8jOimgeaHguW+l+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OAguS4jeS6j+W+heavj+S4gOS7veeDreaDhe+8jOS4jeiuqOWlveS7u+S9l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jwvcD48cD48ZW0+NDguPC9lbT7ov57msLTpg73kvJrlj5jotKjvvIzmm7TkvZ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Q5LjwvZW0+5oiR5omT5Lq65bCx5piv6L+Z5LmI55a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4K55YS/44CCPC9wPjxwPjxlbT41MC48L2VtPuS9oOiuqeaIkempu+aJj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jOaIkeS5n+iuqeS9oOaKtei+vuaIkeeBtemtgu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r4/lvZPmnInkurrlnKjog4zlkI7or7TkvaDlnY/or53ml7bvvIzp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t5/nnYDotbflk4TvvIzkuI3lv4XlnKjmhI/vvIzlm6DkuLrlkIPlsY7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5/mi4nlsY7nmoTlm6Lnu5Plj4vniLHjgII8L3A+PHA+PGVtPjUyLjwvZW0+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YGT77yM5Y+X5LiN5LqG5L2g5bCx5rua77yBPC9wPjxwPjxlbT41My48L2VtPu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iumGieeahOWlve+8jOWWneeahOWkquWkmuWwsemGieS6hu+8m+eIse+8jOi/m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Wlve+8jOeIseeahOWkqua3seWwseW/g+eiju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ku7bkuovmg4XvvIzlj6ropoHlv4PnlJjmg4XmhL/vvIzmgLvmmK/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roDljZXjgII8L3A+PHA+PGVtPjU1LjwvZW0+5LiN5Lya5L2O5aS077yM5LiN5oeC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5ZaE6KiA6L6e77yM6L+Z5bCx5piv5oiR44CC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muekvOS4juaIkeaXoOWFs++8jOaIkeWPquWvueS9oOeahOiRrOekvOaEn+WFt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h6rlt7HnmoTmoqboh6rlt7HmiZvvvIzoh6rlt7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h6rlt7HlsJ3jgII8L3A+PHA+PGVtPjU4LjwvZW0+5YWz5LqO5oiR5Lus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C46L+c5aSx6JC944CCPC9wPjxwPjxlbT41OS48L2VtPuaIkeaAquiHquW3seWk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S4jeivpeefpemBk+eahOmDveaHguS6huOAgjwvcD48cD48ZW0+N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J/nmoTnm7jkv6HkuJbnlYzmnInlpYfov7nvvIzpgqPmmK/liqrlipvnmoT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jgII8L3A+PHA+PGVtPjYxLjwvZW0+6YCJ5oup55qE5pe25YCZ5Lmf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7uP5b6X5L2P5aSx5Y6777yM5omN5a6I55qE5Yiw57mB5Y2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2iuacieaVheS6i+eahOS6uui2iuayiemdmeeugOWNle+8jOi2iuiCpOa1he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i2iua1rui6geS4jeWuieOAguWIsOS6huS4gOWumuW5tOm+hO+8jOS+v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oeiogO+8jOavj+S4gOWPpeivnemDveimgeacieeUqO+8jOaciemHjemHj+OAguWWnOa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S6juiJsu+8jOWkp+S6i+a3oeeEtu+8jOacieiHquW3seeahOW6l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lmLLnrJHmiJHmnIvlj4vlvojlsJHlj6rouqvkuIDkurrvvIzmiJ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aDmnIvlj4vkvJflpJrml6DkuIDnnJ/lv4PjgII8L3A+PHA+PGVtPjY0LjwvZW0+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mf5Lya5pyJ5Lq65a+55L2g5LiN5bGR6aG+77yM5L2g5YaN5LiN5aCq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L2g6KeG6Iul55Sf5ZG944CCPC9wPjxwPjxlbT42NS48L2VtPuaIkei/me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LrOeJue+8jOWIq+S6uuacieeahOaIkeayoeacie+8jOWIq+S6uuihjOeahOaI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YuPC9lbT7mmK/kuI3mmK/miJHlpKrlhYnoipLlm5vlsI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YPlvpfkvaDog6Hor7TlhavpgZPjgII8L3A+PHA+PGVtPjY3LjwvZW0+5pyJ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SZ6L+H5LqG77yM5bCx5LiA6L6I5a2Q6ZSZ6L+H5LqG44CC5Lq65piv5Lya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LiA5Liq5LiN5Y+Y55qE5om/6K+677yM5Y205a6I5LiN5L2P5LiA6aKX5Za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C48L2VtPuS9oOWnlOWxiOS7gOS5iO+8jOeIseiAjO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jeatouS9oOS4gOS4quOAgjwvcD48cD48ZW0+NjkuPC9lbT7kurrnlJ/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7fojKvnmoTvvIzotbDnmoTpmo/mhI/kuIDngrnmvYfmtJLkuIDngrnvvIzlj43mraP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mmK/lrprlpb3nmoTvvIzlj4jkuI3nlKjmgJXov7fot6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a6a6KaB56aB5b6X6LW35YGH6K+d77yM5Y+X5b6X5L2P5pW36KGN77yM5b+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y66aqX77yM5b+Y5b6X5LqG5om/6K+677yM5pS+5b6X5LiL5LiA5YiH77yM55m+54K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reh5a6a5LuO5a6544CCPC9wPjxwPjxlbT43MS48L2VtPuaIkeeahOS4nOil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aIkee7meS9oO+8jOS9oOWPr+S7peaLv+edgO+8jOaIkeS4jee7me+8jOS9o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OaIke+8jOabtOS4jeiDveaKouOAgjwvcD48cD48ZW0+NzIuPC9lbT7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mmJPvvIzkuI3lv4XkuovkuovmuLTmsYLliKvkurrnmoTnkIbop6PlkozorqT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v4flpb3oh6rlt7HnmoTnlJ/mtLvlsLHooYz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R5L2Z55Sf5p2l5b6X5Y+K77yM5L2g5piv5oiR5omA5pyJ55qE5LiN5LuL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S4jeS8mueJueaEj+iuqOWlve+8jOS9oOimgei1sOS9o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7neS4jeW8uuaxguOAgjwvcD48cD48ZW0+NzUuPC9lbT7miJDnhp/lsLHmmK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vvIzmiJHkuZ/kuI3kvJrlpJror7TvvIzkvaDorr3liLrmiJHvvIzmiJH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vvIzkvaDoi6XniLHmiJHvvIzmiJHkvr/niLHkvaDmm7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A5Liq5Lq66IO95om/5ouF55qE5rKh5b+F6KaB5Lik5Liq5Lq6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jeeIseaIkeS6huWwseaXqeivtO+8jOWIq+iAveiv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uqOWOjOaIkeS6huaXqeeCueivtO+8jOWIq+a1qui0ueaIkeaEn+aDh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6huaXqeeCueivtO+8jOWIq+iuqeaIkeeZveeZveetieW+he+8jOaDs+i3n+aIk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qeeCueivtO+8jOWIq+iuqeaIkeaKiuecn+W/g+e7meS6hu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vaDmnInkvaDnmoTmuIXmrKLmuKHvvIzmiJHmnInmiJHnmoTkuI3lvZL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6J5LmQ57uZ5Lq65LqI6IiS6YCC77yM5Y205Y+I57uZ5Lq6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Cd77yb5Yqz5L2c57uZ5Lq65LqI56Oo56C677yM5Y206IO957uZ5Lq65LqI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jeimgei9u+aYk+WvueWIq+S6uuWlve+8jOWboOS4u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Iq+S6uuinieW+l+S9oOeahOWlveW+iOW7ieS7t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mK/nlq/nmavmg6/kuobvvIzkuIDmnKzmraPnu4/otbfmnaXkuZ/lg4/kuKr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gyLjwvZW0+5oiR5pyA5LiN5pOF6ZW/5a6J5oWw5ZKM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r6Zq+5Y+X5Lmf5Y2D5LiH5Yir6LWw77yM5oiR5ZSv5LiA6IO95YGa55qE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Y2z5L2/5LiA5Y+l6K+d5Lmf5rKh5py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dDdhMzFqOW9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Q3YTMxajlv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11BB24A3FB3CFEF391520F1FDC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