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DB178B240CF4C4ECFDA3264BB50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B178B240CF4C4ECFDA3264BB50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soHmiJDplb/npLznroDnn63lr4Tor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2g5piv5rOK5LqO6Z2S5pil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25bCP6Iif77yM5oS/5L2g5oms6LW35L+h5b+155qE5biG77yM6L29552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77yM6am25ZCR6L696ZiU55qE5rW35rSL44CCPC9wPjxwPjxlbT4y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Lus6YO96ZW/5aSn5LqG77yM6K+36K6w5L2P6ICB5biI55qE6K+d77ya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Y676LWw77yM5a2m5Lmg5pu06KaB6Z2g6Ieq5bex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a2p5a2Q77yM5LiN6KaB6IOG5oCv77yM5LiN6KaB5Zue5aS077yM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6ISa5q2l5ZCR5YmN6LWw5ZCn77yBPC9wPjxwPjxlbT40LjwvZW0+56Wd5bC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oiQ6ZW/77yM5Lq66KeB5Lq654ix77yM6IGq5piO5rS75rO877yM5bCG5p2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54mM5aSn5a2m77yM5YmN6YCU5peg6YeP77yBPC9wPjxwPjxlbT41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5rC46L+c5Zyo54ix55qE5rW35rSL6YeM6YGo5ri477yM5Zyo5bm456a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+x57+U77yM5bmz5a6J5b+r5LmQ5rC45oGS77yBPC9wPjxwPjxlbT4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6d5a6d5aSp5aSp6YO96IO95YOP6Iqx5YS/5LiA5qC35byA5pS+77yM5YO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G/54OC77yB5YGl5bq344CB5b+r5LmQ55qE5bqm6L+H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iO5aSp77yM6L+Z5piv5Liq576O5Li954G/54OC44CB6L6J5pig552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55qE6L+35Lq655qE5a2X55y844CC5oS/5L2g55qE5piO5aSp5peg6Zm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ZmQ54G/54OC44CB5peg6ZmQ6L+35Lq677yBPC9wPjxwPjxlbT44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n57u/55qE5aSp5Zyw77yM56eL5aSp5piv6buE6YeR55qE5LiW55WM44CC5oS/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7u/6Imy5Y676YW/6YCg5pyq5p2l5a+M5pyJ55qE6YeR56eL77yB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77yM55So5pm65oWn44CB5omN5oOF44CB6IOG55Wl5ZKM5q+F5Yqb77yM5byA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Z2X5bGe5LqO5L2g6Ieq5bex55qE5Zyf5Zyw44CCPC9wPjxwPjxlbT45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LiA5Liq6Z2e5bi4576O5aW955qE5bm06b6E77yM5piv5Lq655Sf5peF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6YeM56iL56KR77yM5Zyo5q2k5oiR5Lmf6KaB56Wd5oS/5oiR55qE5aWz5Y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2m5Lmg6L+b5q2l77yM5YGl5bq35oiQ6ZW/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S4jeeuoeS9oOWcqOiAgeW4iOWQjOWtpuecvOS4reaYr+aAju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TiOWTiOWTiOW/g+S4reawuOi/nOaYr+acgOajkueah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3ngq7lo7Dlo7Dlk43vvIzllpzmiqXpopHpopHkvKDvvIzpl7vlkJvllpzlvp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47vvIzmiJHnrYnkurLmnIvlvIDlp4vlv5nvvIzmu6HmgIDllpzmgqbmnaX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3lv4PmnLrmnaXnpZ3mhL/vvIzkvYbmsYLmr43lrZDpg73lubPlronvvIzlhajlrr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lubjnpo/vvIE8L3A+PHA+PGVtPjEyLjwvZW0+5Zyo5oiQ6ZW/55qE5bKB5py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Zmq5L2g56yR6Zmq5L2g5oSB55qE5pyL5Y+L77yM5piv5LiA6L6I5a2Q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77yM5oS/5b285q2k6YO96IO954+N5oOc6L+Z5Lu95Y+L6LCK77yM5YGa5L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yL5Y+L44CCPC9wPjxwPjxlbT4xMy48L2VtPuavj+Wkqei/m+atpe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W/heeEtuS8muWunueOsOmjnui3g+OAgeeUmuiHs+mjnue/lOOAguaYr+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DveaQj+WHu+mVv+epuu+8jOaYr+eMm+iZjuWwseimgeWjsOaMr+Wxseiw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hL/lrZDvvIzor7fkvaDorrDkvY/vvIzml6DorrrkvaDotbD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pg73lnKjkvaDouqvovrnvvIzkuI3nrqHkvaDlsIbmnaXlgZr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iJDlip/vvIzmiJHku6znpYjnm7znmoTlp4vnu4jmmK/kvaDog73lgaXlurflnL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sLjov5zkv53mjIHnp6/mnoHkuZDop4LnmoTmgIHluqblkozlv6vkuZ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lpojlpojmhL/miJDkuLrkvaDmnIDlpb3nmoTmnIvlj4v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Iqx5a2j55qE6JOT6JW+77yM5L2g5piv5bGV57+F55qE6ZuE6bmw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iR5Lus55qE5LiW55WM77yM5LiA5YiH5Zug5oiR5Lus6ICM5YWJ6L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cqOS6uueUn+eahOmVv+ays+S4re+8jOaIkOmVv+W4uOW4u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OmVv+aIkOS6huS9oOawuOS5heeahOe6quW/teWSjOWWnO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pZ3kvaDlv6vlv6vmiJDplb/vvIzmsLjov5zpg73lj6/ku6XnlKj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q7nrJHvvIzmhJ/mn5PouqvovrnnmoTmr4/kuKrkurr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5Sf5rS75piv5LiA5p2h5rKz5rWB77yM5oS/5L2g5piv5LiA5Y+25omn6JG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bCP6Iif77yb5YGH5aaC55Sf5rS75piv5LiA5Y+25bCP6Iif77yM5oS/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eg6Zi755qE5rC05omL44CCPC9wPjxwPjxlbT4xOS48L2VtPuaEv+S9oO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1t+eZveiJsueahOW4hu+8m+aEv+S9oOaYr+iIue+8jOWJquW8gOiTneiJsueah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Un+a0u+ato+WcqOS9oOeahOWJjeaWueW+rueske+8jOWLh+aVoueahOi1sOS4iu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huW9qeiJsueahOS6uueUn+aLpeaKseOAgjwvcD48cD48ZW0+MjA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gZrnmoTml6XlrZDph4zvvIzmnInnnYDmnIDnj43mg5znmoTmg4XosIrvvI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TovbvnmoTlsoHmnIjkuK3vvIzmnInnnYDmnIDnnJ/mjJrnmoTnm7jnn6XvvIz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gLzlvpfmiJHku6znj43mg5zjgII8L3A+PHA+PGVtPjIxLjwvZW0+5omA5pyJ55qE54i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2p5a2Q77yM6Zmq5Ly0552A5a2p5a2Q5LiA6LW35oiQ6ZW/77yM5pS+6a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vj+S4queUn+aXpemDveacieekvOeJqe+8jOmDve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iuuuS9oOacieWkmuWwkeS4quaEv+acm++8jOWkmuWwkeS4quaipuaDs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aYr+aIkeeahOW/g++8jOmZquedgOS9oOaIkOmVv+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rp3otJ3vvIzml6DmlbDmrKHnnIvnnYDkvaDnhp/nna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43kuI3kvY/ni6Dni6DkurLkvaDvvIzpgqPmmK/kuIDnp43ml6Dku6XoqIDoo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hJ/op4nvvIE8L3A+PHA+PGVtPjI0LjwvZW0+5oS/5L2g5piv6aOO77yM6byT6LW3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iG77yb5oS/5L2g5piv6Ii577yM5YqI5byA6JOd6Imy55qE5rOi5r6c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2g55qE5YmN5pa55b6u56yR77yM5YuH5pWi5Zyw6LWw5LiK5YmN5Y6777yM5bCG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q655Sf5oul5oqx44CCPC9wPjxwPjxlbT4yNS48L2VtPui6q+S9k+W8uuWjr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mVv+Wkp++8jOi2iumVv+i2iuWPr+eIseWTpuOAgueUn+aXpeW/q+S5kO+8jO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uuuS9oOaAjuagt+WmiOWmiOS4uuS9oOiAjOiHquixqu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plb/otormvILkuq7otorplb/otorogarmmI7vvIzlnKjmlrDnmoTkuIDlubTph4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lnLDmiJDplb/vvIE8L3A+PHA+PGVtPjI3LjwvZW0+5Y+v54ix55qE5bCP5a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i454i45ZOI5ZOI5ZOI5b+D6IKd77yM5biM5pyb5L2g5YGl5bq3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Pr+eIseeahOWwj+S4nOilv++8jOS7iuWkqeS9oOi/h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+8jOacgOWkp+eahOW5uOemj+WxnuS6juS9oO+8jOS7iuWkqeWSjOavj+aXp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kuPC9lbT7lranlrZDku6zvvIzmiJDplb/kuI3ku4XlsZ7kuo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Z/lsZ7kuo7miJHku6zov5nkupvlrrbplb/jgILnnIvliLDkvaDku6z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vvIzmiJHku6zkuIfliIbnlJzonJzlkozmu6HotrPvvJvnlYXmg7PkvaDku6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vvIzmiJHku6zlj4jmu6HmmK/mv4DliqjlkozmnJ/lvo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6d6LSd5Y2B5bKB5Yiw5p2l5LmL6ZmF77yM54i45aaI56Wd5L2g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qL5LqL5aaC5oS/77yB5omN6Im66Lev5LiK5bmz5q2l6Z2S5LqR77yB5paH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B5ou/5Y2B56iz77yB6Lqr5L2T5YGl5bq377yM6LaK5p2l6LaK5Y+v54ix5ryC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oOaYr+aIkeS7iueUn+acgOWunei0neeahOS6su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eahOecn+eIse+8jOmZquS9oOWIsOWkqea2r++8jOaEv+WuneWuneeahOeUn+aXp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ept+eahOW/q+S5kO+8gTwvcD48cD48ZW0+MzIuPC9lbT7kvaDmnInmtozms4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lkozkuIDlj4zovpvli6TnmoTmiYvvvIzkuI3nrqHkvaDouqvlnKjkvZX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I7lv6vkuZDml7bliLvpmarkvLTnnYDkvaDvvIE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2l5oiQ6ZW/5oiR6YO95Zyo6KeB6K+B77yM55yL552A5L2g5LiA5q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55qE5b6A5YmN6LWw77yM5oiR6KeJ5b6X5aW95qyj5oWw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Un+aXpeWBpeW6t+aEieW/q++8jOelneS9oOWkqeWkqeWBpeW6t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Ih+aEv+acm+mDveiDveWunueOsOOAgjwvcD48cD48ZW0+Mz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mnKrmnaXvvIzmmK/miJHku6znmoTluIzmnJvvvIzmmK/miJHku6z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otKLlr4zjgII8L3A+PHA+PGVtPjM2LjwvZW0+5biM5pyb5a2p5a2Q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qm6L+H55Sf5ZG95Lit55qE5q+P5LiA5aSp77yM5Zyo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O95aSf5YGl5bq35b+r5LmQ55qE5oiQ6ZW/77yBPC9wPjxwPjxlbT4z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S9oOW3sumVv+aIkOS4gOS4quayieeos+W5sue7g+eahOajkuWwj+S8meWt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S7peS9oOS4uuiNo++8gTwvcD48cD48ZW0+MzguPC9lbT7miJHnpZ3npo/lsI/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zlv6vkuZDlubjnpo/vvIzlsIbmnaXkuIDlrprkuovkuJrmnIn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S/5oiR5Lus55qE5YS/5a2Q5byA5b+D5peg6Zm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b56Wd5oiR5Lus55qE5YS/5a2Q5YGl5bq35rC46L+c77yM54ix5b+D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S7rOeahOebruWFieS8muawuOi/nOS8tOedgO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tOedgOS9oOaUtuiOt+S6uueUn+eahOW5uOemj+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g4bmgK/vvIzkuI3opoHlm57lpLTvvIzli4fmlaLnmoTov4jlvIDohJrmraX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E8L3A+PHA+PGVtPjQyLjwvZW0+5YS/5a2Q77yM5L2g5piv5pyA5qOS55qE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I5aaI5b+D55uu5Lit55qE55S35a2Q5rGJ77yB5aaI5aaI5rC46L+c5pSv5oy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sueIseeahOWEv+WtkO+8jOaYr+S9oOiuqeaIkeS7r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uveWuueOAgeS5kOinguOAgeWlieeMru+8m+aYr+S9oOiuqeaIkeS7rOaEn+aCn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+juWlve+8jOS6suaDhea4qeaaluWSjOWPr+i0te+8geWEv+WtkO+8j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i/nOeIseS9oO+8gTwvcD48cD48ZW0+NDQuPC9lbT7ku6XkvaDnmoToh6rkv6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IDmnJfvvIzku6XkvaDnmoTmr4XlipvvvIzov5jmnInmiJHnmoTnpZ3npo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pJ/pqbblkJHnkIbmg7PnmoTlvbzlsrjjgII8L3A+PHA+PGVtPjQ1LjwvZW0+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w5b+155qE5pel5a2Q77yM5a6d6LSd77yM5LiW55WM5Zug5Li65pyJ5LqG5L2g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77yM55Sf5pel5b+r5LmQ77yBPC9wPjxwPjxlbT40Ni48L2VtPuWtqeWtk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jOacm++8jOWunei0neaYr+S9oOeahOWvhOaJmO+8jOWcqOS9oOWWnOW+l+i0t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aIkeimgemAgeS4iuacgOecn+aMmueahOelneemj++8jOaEv+S9o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WjruaIkOmVv++8jOWBpeW6t+W/q+S5kO+8gTwvcD48cD48ZW0+NDc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vvIzkvaDlt7LmiJDplb/kuLrkuIDkuKrlub3pu5jluIXmsJTnmoTlsI/kvJnlr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iLjniLjlpojlpojlv4Pnm67kuK3kvaDkuIDnm7TmmK/kuKrogarmmI7mtLvms7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nlLflranvvIzmiJDnu6nkvJjnp4DvvIzlv4PlnLDlloToia/vvIzlloTkuq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Q4LjwvZW0+5oS/5L2g5piv5LiA5qO15qCR77ya5pil5aSp77yM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5reh5reh55qE6aaZ5ZGz77yb5aSP5aSp77yM5rSS5LiA5oq55aaC5rOJ55qE5YeJ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aSp77yM5Li+5LiA5qCR55Sc55Sc55qE6Z2S5p6c77yb5Yas5aSp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7K+6JOE6ZSQ55qE5aW95qKm77yBPC9wPjxwPjxlbT40OS48L2VtPuWtqeWtk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eCueS6ruS6huaIkeS7rOeahOeUn+WRve+8jOS4uuaIkeS7rOeahOeUn+a0u+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WFqOaWsOeahOaEj+S5ieOAgjwvcD48cD48ZW0+NTAuPC9lbT7kurLniLHnmoT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nlJ/ml6XvvIznpZ3kvaDnlJ/ml6Xlv6vkuZDvvIzlvIDlv4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lhL/lrZDor7fkvaDorrDkvY/vvIzml6DorrrkvaDotbDliLDlk6rph4z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uqvovrnjgILkuI3nrqHkvaDlsIbmnaXlgZrku4DkuYjvvIzmmK/lkKb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IHnm7znmoTlp4vnu4jmmK/kvaDog73lgaXlurfmiJDplb/jgIL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jniLjlpojlpojjgII8L3A+PHA+PGVtPjUxLjwvZW0+5pyJ5Lqb5Lu75oCn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uW5ouJ77yM5a2m5Lmg5ouI6L275oCV6YeN77yM6KaB5oeC5b6X5LiA5Lu9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S26I6344CCPC9wPjxwPjxlbT41Mi48L2VtPuWunei0ne+8jOaEv+S9oOW/q+W/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5vOeomuWSjOWoh+Wrqe+8jOaJrOi1t+WIm+mAoOeahOmjjuW4hu+8jOmptuWQ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ptuWQkemHkeiJsueahOa1t+WyuOOAgjwvcD48cD48ZW0+NTMuPC9lbT7miJ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orqnmiJHmi6XmnInkvaDvvIzmiJHnmoTlranlrZDvvIHlnKjov5nkuKr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npZ3npo/kvaDvvIE8L3A+PHA+PGVtPjU0LjwvZW0+6Lev5LiK5pyJ5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Ol5Z2X77yM5oiR5Lus5Y675riF55CG77yb6Lev5LiK5pyJ5p2C6I2J5Lib5qO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riF6Zmk77yb6Lev5LiK5pyJ5Z2R5Z2R5rS85rS877yM5Yaz5b+D6KaB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ey57uP5oiQ5Yqf5LqG5LiA5Y2K44CCPC9wPjxwPjxlbT41NS48L2VtPuiuq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eahOS6uueUn+WvvOiIqu+8jOiuqeefpeivhuS4uuS9oOWinua3u+WKm+mH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IkOWKn+eahOS6uu+8gTwvcD48cD48ZW0+NTYuPC9lbT7mhL/kvaDmmK/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vIzooZTnnYDmmKXlhYnpo57mnaXvvJvmhL/kvaDmmK/kuIDlj6rpubDvvIzkuIDlsZXn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3kuIDoiKzlsITlkJHnr67lpKnjgII8L3A+PHA+PGVtPjU3LjwvZW0+5biM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+v5Lul5YuH5pWi5YGa5L2g6Ieq5bex77yM5LiN5LiA5a6a6KaB6IO9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piv5Liq5q2j55u055qE5Lq677yBPC9wPjxwPjxlbT41OC48L2VtPu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YjueahO+8jOmbqOaYr+a7tOetlOeahO+8jOS6keaYr+a1geWKqOeahO+8jOat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+8jOeIseaYr+eUqOW/g+eahO+8jOaBi+aYr+eWr+eLgueahO+8jOWkq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S9oOaYr+mavuW/mOeahOOAgjwvcD48cD48ZW0+NTkuPC9lbT7lrp3otJ3vv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vaDlt7LljYHlsoHkuobvvIznjrDlnKjnmoTkvaDlt7Lnu4/lsI/lpKf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bvvIzku4DkuYjor6XlgZrku4DkuYjkuI3or6XlgZrvvIzkvaDpg73opoHmnInliIbl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nlJ/ml6XvvIzlpojlpojluIzmnJvkvaDouqvkvZPlgaXlur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lb/vvIHmiJDnu6notormnaXotormo5LvvIE8L3A+PHA+PGVtPjYw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Kh5pyJ5Lq66IO955yf5q2j5biu5Yqp5L2g77yM6Zmk5LqG5L2g6Ieq5bex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Lq655Sf5a+85ryU77yBPC9wPjxwPjxlbT42MS48L2VtPuacquad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S9oOimgeS4gOatpeatpei4j+Wunu+8jOWGjei/nOmDveacieaIkeeahOW/g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IuPC9lbT7kvaDnlZnnu5nmiJHnmoTvvIzmmK/nvo7kuL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kvaDkvb/mmK/mgIDlv7XlsJHlubTml7bnmoTnuq/nnJ/lkozlj4vosIrjgIL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forrDlv4bkuK3nmoTkvbPphb/mg7Por7fkvaDllp3ml7bvvIzljbTlhYjphon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Q3e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OTIuaHRtbCI+aHR0cHM6Ly9kdWFuanV6aWt1LmNvbS9kdWFuanV6aS90N3pyemZpNDk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B178B240CF4C4ECFDA3264BB50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