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C56B6125106DC61C426197194E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C56B6125106DC61C426197194E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aWL5pa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WIsOWbsOmavuaXtu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+8jOWdmuaMgeWIsOW6leWwseaYr+iDnOWI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4humjjumhuu+8jOW5tuS4jeetieS6juihjOmptueahOaYr+S4g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iIque6v+OAguaXqeWuie+8gTwvcD48cD48ZW0+My48L2VtPue7j+WOh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8gOWni+aHguW+l+aEn+aBqe+8jOaEn+iwouabvue7j+aJgOacieeahOe7me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7neS4jeiDveeci+i9u+iHquW3se+8jOS9huaYr+S5n+WIq+Wkqueci+mHj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KhOi/kemBk++8jOWQpuWImeS8mueZvei3ke+8m+S4jeimgee7lei/nOmB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i/n+WIsOOAguaXqeWuie+8gTwvcD48cD48ZW0+NC48L2VtPuaXqeS4gOWIh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tpuS5oOeKtuaAge+8jOS9oOWwsei1ouW+l+S6huaIkOWK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+WPi+aXoOmcgOaPkOi1t+WNtOaXpeWknOeJteaMgu+8jOefpe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Mgum9v+WNtOW/g+mihuelnuS8mu+8jOS6pOW+gOenr+aUkuS6huW9vOatp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WFieingeivgeS6huWPi+iwiueahOWFiei+ie+8jOS4jemcgOavj+S4gOas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WNtOimgeaKiuecn+aMmueahOW/g+aEj+mAgei+v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XoOmZkOeahOWuh+WumeeahOawuOaBkuWygeaciOS4re+8j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mht+WIu+WMluS4uuS5jOacieeahOW+rueykuOAg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WwveaDheWcsOWOu+i/vemAkOiHquW3seeahOaipuaDs++8jOaIke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ivpeWwhuaciemZkOeahOeUn+WRve+8jOa0u+WHuuaXoOmZkO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S4jeimgeWfi+aAqOS7u+S9l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iHquW3seeahOS7iuWkqeaYr+aXoOaVsOS4quaYqOWkqeeahOWPoOWKoO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aJgOS7pemHjeimgeeahOaYr+i1sOWlveS7iuWkqeeahOavj+S4gOatp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C48L2VtPuS4gOS4quS6uueahOS7t+WAvO+8jOWtmOWcq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i/veaxguS4reOAgua7oei2s+S6juaItOedgOiDnOWIqeiAheahguWG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ahOS7t+WAvOato+WQkei0n+aVsOmdoOi/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/gOa1geWwseensOS4jeS4iuWLh+i/m++8jOayoeacieWxseWzsOW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UgOeZu+OAguaXqeWuie+8gTwvcD48cD48ZW0+MTAuPC9lbT7lpYvmlpf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otbfngrnvvIzkvYblj6/ku6XmlLnlj5jnu4jngr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O95aSf6K+05oiQ5Yqf6KaB6Z2g5LiJ5Lu25LqL5omN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q5Yqb77yM5Yqq5Yqb77yM5YaN5Yqq5Yqb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mihOefpeacquadpeeahOWRvei/kO+8jOS9huaIkeS7r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eaCpueahOihqOaDhemdouWvueWRvei/kO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lj4znnLzvvIznnIvml63ml6Xngb/ng4LvvJvoiJLlsZXnrJHohLjvvIzlkK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aLlloPvvJvmi6XmirHlv6vkuZDku4rlpKnvvIzov47mnaXlvIDlv4Pml6DpmZD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zmhL/kvaDml6Dlv6fml6Dng6b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2h5qKm6YaS5p2l5aW95oOz5oKo77yM6ZqP5omL5Y+R5Y67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5pyA6L+R5Y+v5aaC5oSP77yM5bel5L2c55Sf5rS755qG6aG65Yi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y05oKo77yM6YGT5aOw5pep5a6J56Wd5ZCJ5Yi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uveWuue+8jOimgeacieS4gOmil+WuveWuueeahOeIseW/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77nu4/ovpPmjonnmoTkuJzopb/vvIzlj6ropoH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lj6/ku6Xlho3kuIDngrnkuIDngrnotaLlm57mnaXvvIH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lpJrvvIzpgqPlsLHku47ov5nkuKrmuIXmmajlvIDlp4vliqrlipvlkKf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2g6YWN5LiN5LiK6Ieq5bex55qE6YeO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pu+57uP5Y6G55qE6Ium6Zq+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Yr+aIkeS7rOWUr+S4gOacieadg+WKm+WOu+e8lue7h+aipuaDs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lpoLmnpzmiJHku6zlj6/ku6XmlLnlj5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iJHku6zlsLHlj6/ku6XmlLnlj5jmnKrmnaX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6L+H5a6i77yM5L2V5b+F5Y2D5Y2D57uT77yM5oOz5oul5pyJ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qq5Yqb6L+H5ZCO5bCx5LiN5Zyo5LmO57uT5p6c44CC5oiQ5Yqf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aSx6LSl5Lmf5piv5q2j5bi455qE5Y6G57uD44CC6ICM5omA5pyJ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E5a6e6ZmF5piv5pep5pep5pma5pma55qE5LiA5Zy65LqR54Of77yM55yf5q2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b+D5oOF77yM5L2V5b+F5LiN6IO96YeK5oCA77yM5aaE6Ieq56m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44CC5pep5a6J77yBPC9wPjxwPjxlbT4yMS48L2VtPu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muacieS4gOautei3r+mcgOimgeiHquW3sei1sO+8jOS4gOS6m+S6i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aJm+W+l+S4i+S9oOWwsei1ouOAguaXqe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poHov5jopoHmlIDnmbvvvIzlsLHmsqHmnInliLDovr7kuI3kuobnmoTpq5j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6Z2i5a+55py66YGH77yM5LiN54q56LGr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J5oup77yM5LiN5b235b6o77yb6Z2i5a+55Yaz5oiY77yM5LiN5oOn5oC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ZveeEtuS4lueVjOWkmuiLpumavu+8jOS9huaYr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aYr+iDveaImOiDnOeahOOAguaXqeWuie+8gTwvcD48cD48ZW0+Mj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q/ompPpg73mnInpkrvpgY3msoPlnJ/nmoTmoqbmg7PvvJvmr4/kuIDmo7XmoJHoi5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iJDlj4LlpKnlpKfmoJHnmoTmoqbmg7PvvJvmr4/kuIDlj6rpo57om77pg73mnIn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om7npo57lkJHlpKnnqbrnmoTmoqbmg7PjgILkvYbmoqbmg7Pnu4jnqbb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jrvliqrlipvlrp7ot7XvvIzlroPmsLjov5zlj6rmmK/kuKrkuI3lj6/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oqbogIzlt7LjgILml6nlronvvIzkurLku6z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Liq566A5Y2V44CB5riF5r6I44CB5rip5pqW6ICM5pyJ5Yqb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f5pif5LiA5qC35Yqq5Yqb5Y+R5YWJ77yM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iAkOWSjOWdmuaMgeaYr+eXm+iLpueahO+8jOS9huWug+S8mumAkOe7meS9o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MjguPC9lbT7miJHku6zmgLvlv6fomZH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JnJkcXVvO++8jOS9huWkp+WkmuaVsOaJgOaLheW/g+eahOaYjuWkqemDveacqu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h+OAguWlveWkmuS6i+WwseaYr+i/meagt++8jOaDs+W+l+WkquWkmuWwse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huOAguWDjyZsZHF1bzvlgrvlrZAmcmRxdW875LiA5qC35Y675Z+L5aS0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55qE5pe25YCZ5bCx552h5LiA6KeJ77yM6YaS5p2l5LmL5ZCO77yM55Sf5rS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6I576O5aW944CC5pep5a6J77yBPC9wPjxwPjxlbT4yOS48L2VtPuaXtuWFi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Bk+WIueS4jeS9j+eahOi9pui+me+8jOaXoOiuuuS9oOacieayoeacieWBmu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HhuWkh++8jOmDveimgeWQkeWJjeOAguaIkeS4gOi3r+i1sO+8jOS4gOi3r+a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aYr+iiq+S4ouW8g+eahO+8jOacieS4gOS6m+aYr+iiq+i/q+aUvu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AuPC9lbT7kuIDkuKrovazouqvvvIzlj6/ku6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mnZ/vvJvkuIDkuKrovazouqvvvIzkuZ/lj6/ku6X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vvIzml6nlronvvIE8L3A+PHA+PGVtPjMxLjwvZW0+6Iul57uT5bGA6Z2e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Cx5Zyo5bCY5Z+D6JC95a6a5YmN5aWL5Yqb5LiA5pCP77yb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LiN5Ziy56yR6LCB77yM5Lmf5LiN576h5oWV6LCB77yb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ep5a6J77yBPC9wPjxwPjxlbT4zMi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uaXqeWuie+8gTwvcD48cD48ZW0+MzMuPC9lbT7kvaD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ml7bpl7TljrvlrabkuaDvvIzop4nlvpfljZXosIPogIzph43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aDopoHplb/mnJ/nmoTlnZrmjIHjgIHplb/mnJ/lnLDljrv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uI3mg7PmiJDlip/kuZ/lvojpmr7lgZrliLDjgIL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4Om5oG85LmL6Ium77yM5bCR6LSq5qyy5LmL5b+144CC5Y+q6KaB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5b+D5aKD5byA5pyX77yM5b+D5Lit5bCx5LiA5a6a5Lya5pyJ5LiA54mH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6I5L2P55+l6Laz77yM6KaB562R54mi5aCk6Ziy44CC6KaB5oqK5o+h5Yeh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GH5LqL5aSE5rOw54S277yM5b6X5oSP5a+75a6J54S277yM5aSx5oSP6IO9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y5oqY5piv5b+F54S277yM5rKn5qGR5pa55oKf54S244CC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vj+S4gOWkqemDveaYr+W0reaWsOeahO+8jOS4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6oOe7k++8jOS4jeS4uuWwhuadpeaLheW/p++8jOa0u+WcqOW9k+S4i+acg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S5n+S8muacieWPmOWMlu+8jOimgeWKquWKm+S5n+imgemhuuWFtuiHqueE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YuPC9lbT7kurrnlJ/mnInkuKTmnaHot6/vvIzkuIDmna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otbDvvIzlj6vlgZrmoqbmg7PvvJvkuIDmnaHpnIDopoHnlKjohJrotb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rp7jgILlv4PotbDlvpflpKrlv6vvvIzkvJrov7fot6/vvJvohJrotbD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kZTlgJLvvJvlv4PotbDlvpflpKrmhaLvvIznjrDlrp7kvJroi43nmb3vvJvoh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haLvvIzmoqbkuI3kvJrpq5jpo57jgILkurrnlJ/nmoTnsr7lvanvvIzmmK/lv4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ohJrmraXliJrlpb3og73ot5/kuIrjgILmjozmjqflpb3kvaDnmoT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mraPvvIzotbDlpb3vvJvliqDlv6vkvaDnmoTmraXkvJDvvIzorqnmiYD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nvo7kuL3nmoTnv4XohoDjgILml6nlronvvIE8L3A+PHA+PGVtPjM3LjwvZW0+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675Yqq5Yqb77yM5Yir5a+55LiN6LW35L2g5YS/5pe25ZC555qE54mb6YC8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vj+S4quS6uumDveaciemBh+WIsOmhuuWig+WS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S4uuaaguaXtueahOiNo+iAgOayvuayvuiHquWWnO+8jOS5n+S4j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Mq+aKmOiAjOaCsuinguWkseacm++8jOS6uueUn+WPr+S7peaYr+WWnOWJ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aCsuWJp++8jOWvvOa8lOWwseaYr+S9o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nu5nmh5Lmg7DnmoTkurrnlZnkuIvnqbromZrlkoz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6Tli4nnmoTkurrnlZnkuIvmmbrmhaflkozlipvph4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2T5YmN5ZCO5bem5Y+z6YO95rKh5pyJ6Lev5pe277yM5ZG96L+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yT5Yqx5L2g5ZCR5LiK6aOe5LqG44CC5pep5a6J77yBPC9wPjxwPjxlbT40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6q+S4iu+8jOmDveS+nemZhOedgOS4pOS4quiHquW3se+8mu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dj+eahOiHquW3seOAguiuqeenr+aegeaJk+i0pea2iOaege+8jOiuqemrmOWwm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memZi++8jOiuqeecn+ivmuaJk+i0peiZmuS8qu+8jOiuqeWuveWuueaJk+i0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Jk+i0peW/p+mDge+8jOiuqeWLpOWli+aJk+i0peaHkuaDsO+8jOiuq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i0peiEhuW8seOAguWPquimgeS9oOaEv+aEj++8jOS9oOWwseiDve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WsOeahOS4gOWkqe+8jOaXqeWuie+8gTwvcD48cD48ZW0+ND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pgIDvvIzkuIrluJ3lsLHkvJrlnKjmiJHku6znmoTlkI7ohJHplb/lj4znnLznnZ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zLjwvZW0+5Lq65Lus5pyA6Zq+5o6n5Yi2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77yM6ICM5piv6Ieq5bex44CC5YGa5Lq66KaB5a2m5Lya5pyJ6Ieq5L+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Ky77yM5p6c5pat6ICM5LiN5q2m5pat77yM6Ieq5bCK6ICM5LiN6Ieq6LS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ICM5LiN5ouY6LCo77yM55+l6Laz6ICM5LiN5ruh6Laz77yM5bmz5bi46ICM5LiN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KM6ICM5LiN6ZqP5L6/77yM5pS+5p2+6ICM5LiN5pS+57q177yM6K6k55y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44CC5pep5a6J77yBPC9wPjxwPjxlbT40NC48L2VtPuaJgOaci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uqeWIq+S6uuinieW+l+S9oOS6huS4jei1t++8jOiAjOaYr+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k+W/g+ecvOmHjOeci+W+l+i1t+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YDmnInlubjov5Dlkozlt6flkIjnmoTkuovvvIzopoHkuYjmmK/kuIr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poHkuYjmmK/kuIDkuKrkurrlgbflgbfnmoTlnKjliqrlip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2i5a+55Zuw6Zq+44CB5oyr5oqY44CB5oyR5oiY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iN5pat5Yqq5Yqb55qE5LuY5Ye677yM5ZOq5oCV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uO6Zu25byA5aeL77yM5L2g6YO95Y+v5Lul5YGa5b6X5Yi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uqeiHquW3seWNlee6r+S4gOeCueWEv++8jOW5vOeo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WOi+WKm+S5n+WwseS8muWwkeW+iOWkmu+8jOeUn+a0u+S4reeahOW/q+S5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6m+OAguWIq+aDs+WkquWkmu+8jOW8gOW/g+i/h+Wlveavj+S4gOWkq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W5tuS4jeaYr+aOjOaPoeWcqOmCo+S6m+WYsueskeiAhe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sOaBsOaOjOaPoeWcqOiDveWkn+e7j+WPl+W+l+S9j+WYsueskeS4juaJueivh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WJjei1sOeahOS6uuaJi+S4reOAguaXqeWuie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raLkuIDmrKHmoqbmg7PkuIDku7bkuovvvIzpgqPlroPogq/lrpr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ml6nlronvvIE8L3A+PHA+PGVtPjQ5LjwvZW0+5riF5pmo55qE6Zye5YW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mr6Zmk5L2g5LiA5YiH55qE5b+n54Om77yM5riF5pmo55qE6Zyy54+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6KOF54K55L2g576O5Li955qE5b+D5oOF77yb5riF5pmo55qE6bKc6Iq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j6KGo5oiR56Wd56aP55qE5b+D5oSP77ya56Wd5pep5a6J5bim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5peg5q+U77yBPC9wPjxwPjxlbT41MC48L2VtPuS8mOS6juWIq+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i0te+8jOecn+ato+eahOmrmOi0teW6lOivpeaYr+S8mOS6jui/h+WO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TEuPC9lbT7kurrlupTor6XmnInkuIDnp43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HlnLDkuI3mgJXnmoTnsr7npZ7vvIzmg7PkuovlsLHopoHmg7PliKvkurr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kuovlsLHopoHlgZrliKvkurrkuI3mlaLlgZrnmoTkuov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ojrflvpfliKvkurrlvpfkuI3liLDnmoTmlLbojrfjgILml6nlron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mnIDlpb3nmoTkvaDvvIE8L3A+PHA+PGVtPjUyLjwvZW0+5pep5a6J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q25oCB5LuO5p2l5peg5YWz5bm06b6E77yM6ICM5piv57uP6L+H5L+u54K8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M5aSW77yM5pWj5Y+R55qE5rCU6LSo5ZKM5oSf5p+T5Yqb77yM5b6u56yR44C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B5Z2a5oyB5L+d5oyB5ZCR5LiK55qE5q2j6IO96YeP77yM5L2g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1My48L2VtPuavj+S4quS6uumDvea0u+edgO+8jOS9h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0u+WcqOi/h+WOu+eahOiusOW/huS4re+8jOacieeahOS6uua0u+WcqO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Ds+S4re+8jOWPquaciea0u+WcqOS7iuWkqeeahOS6uu+8jOaYr+aKi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OjOaPoeWcqOaJi+S4reOAguaXqeWuie+8gTwvcD48cD48ZW0+NTQuPC9lbT7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nmoTkurrvvIzmiY3og73mh4LlvpflsL3mg4XlpZTot5HnmoTlv6vkuZ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eg6K665YGa5LuA5LmI5LqL77yM6YeN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n5oCV5aSx6LSl44CC6YO96K+05aSx6LSl5piv5oiQ5Yqf5LuW5aaI44CC5L2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iD77yM5b2T54S26KaB56yR5a+55LuW5aaI44CC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S9oOi2s+Wkn+WKquWKm++8jOS9oOaJjeS8mui2s+Wkn+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+8j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OaFouaJp+edgOiAjOWLh+aVoueahOavj+S4gOS4quS6uu+8geW/g+WmguaJgO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+8geS4jei0n+aXtuWFie+8jOS4jei0n+iHquW3s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HovoPliKvkurrnu5noh6rlt7HlpJrlsJHmjozlo7DvvIzlhYj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jozlo7DlkKfvvIHml6nlronvvIE8L3A+PHA+PGVtPjU4LjwvZW0+56m6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5bCx6K+75Lmm77yM5L2G5LiA5a6a5b6X5pyJ6Ieq5bex55qE55Sf5rS7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6K6h5YiS44CC5pep5a6J77yBPC9wPjxwPjxlbT41OS48L2VtPuaipuaDs+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iDhuaAr++8jOihjOWKqOW6lOW9k+W8uuS6juivreiogOOAguS4jeimgeWBmueZv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tu+8jOS4jeimgeaAu+aYr+aPj+e7mOiTneWbvu+8jOimgeaLv+WHuu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aKiuaipuaDs+WPmOaIkOeOsOWunu+8jOiAjOS4jeaYr+S4gOebtOayiea1u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WlveeahOaDs+ixoeS4re+8jOaXqeWuieOAgjwvcD48cD48ZW0+Nj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pgYfliLDnmoTmr4/kuIDkuKrkurrpg73mmK/mnInnkIbnlLHnmoTvvIz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JnlpLHkuI7pgZfmhr7vvIzpg73lj6rmmK/kuLrkuobpgYfliLDmnIDnu4j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Lml6nlronjgII8L3A+PHA+PGVtPjYxLjwvZW0+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5rq65bm75oOz77yM5LiN5bq45Lq66Ieq5omw77yM6LiP5a6e5bel5L2c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5LiA5Liq5o6l6L+R5bm456aP55qE5Lq6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DveiuqeiHquW3seeZu+mrmOeahO+8jOS4jeaYr+WAn+eUqOS7lu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jOaYr+iHqui6q+eahOWtpuivhuOAguaXqe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pnaDoh6rlt7Hkuonlj5bvvIzlkb3ov5DpnIDoh6rlt7Hmiormj6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pTnur/osLHvvIzkuLrku4DkuYjkuI3kurLoh6rmvJTlpY/lpb3lroP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a2swc3IuaHRtbCI+aHR0cHM6Ly9kdWFuanV6aWt1LmNvbS9kdWFuanV6aS9uZGs5Nmtr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C56B6125106DC61C426197194E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