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9DBEA1787A929C023EEAF5D091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9DBEA1787A929C023EEAF5D091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6JC9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/meS4gOeUn+mlrui/h+eahOmFku+8jOa1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mDveS4jeWPiuS9oOS4gOWbnuWktOeahOiLpua2qe+8jOiAjOaIkei/mee7t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2r+mHjO+8jOWFqOaYr+S9oOaXp+WkluWll+mHjOeahOmjju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juS4jeabvuWcqOaEj+aIke+8jOS5n+S4jeabvuaKiuaIkee7me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4juWmpeWNj+W9k+WbnuS6i+OAgjwvcD48cD48ZW0+My48L2VtPuS8vOS5j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+8jOWNlee6r+eahOS7peS4uuetieW+heWwseS8muWIsOadpeOAguS9huWNt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remUmei/h+S6hu+8jOmCo+S6m+WPr+S7peW5uOemj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tuWwlOaDs+i1t++8jOiusOW/hueKueaWsO+8jOaYr+eahO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O+8jOWPquaYr+S4jeS8muWGjeWOu+aJk+aJsO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aIkeaDs+mHjeaWsOiupOivhuS9oO+8jOS7juaIkeWPq+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8gOWni++8jOeEtuWQjuWcqOS7peWQjueahOaVheS6i+mHjO+8jOaIkee7neWv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9oOOAgjwvcD48cD48ZW0+Ni48L2VtPuW/g+Wkqui9r+eahOS6uu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eahO+8jOWIq+S6uuS8pOWus+WlueaIluWlueS8pOWus+WIq+S6uumDveiuqeWl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XheS4gOWcuuOAgjwvcD48cD48ZW0+Ny48L2VtPuacieeahOS6uuaKiuW/g+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S6hu+8jOS9oOWNtOWBh+ijheayoeeci+inge+8jOWboOS4uuS9oOS4j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aKiuS9oOeahOW/g+mDveaOj+S6hu+8jOS9oOi/mOWBh+ijheS4jeeWv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IseOAgjwvcD48cD48ZW0+OC48L2VtPuaUvuS4jeS4i+WwseS4jeimgeaUvuS4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WwseWFiOiusOedgOWQp++8jOaAu+acieS4gOWkqeS9oOS8muWPkeeOsO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S4re+8jOS4gOWIh+mDveW3sue7j+mBl+W/m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+8jOS4gOauteaXoOaDhe+8jOS4gOauteiusOW/hu+8jOiLjeiAgeS6h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awtOiXj+edgOS4gOenjeWig+eVjO+8jOmavuW/mOiXj+edgOS4gOS7vem7hOaY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ecoO+8jOaYr+WuieaFsO+8jOS5n+aYr+S6uueUn+eahOeGn+aCie+8jOacgOWQj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acgOWQjueahOS7mOWHuu+8jOWPquaYr+S6uueUn+eahO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n6XpgZPvvIzkvaDnmoTlv4Pph4zlhbblrp7kuZ/lvojmuIXmp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5bnmoTmg4Xmt7HmhI/liIfvvIzlubbkuI3mmK/ovbvoqIDkvr/og73lpJ/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4ix5LiK5LiA5Liq5Lq677yM6L+b5LiA5q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77yM6YCA5LiA5q2l6IiN5LiN5b6X77yM5Y2z5L6/5pS+5omL5LqG77yM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M5oCd5b+15oWi5oWi5raM5LiK5p2l77yM5pyA56Oo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juS4jeaPo+aRqeaIkeeahOW/g+aAne+8jOWNtOi/mOi0o+aAquaIke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vuaHguOAgjwvcD48cD48ZW0+MTMuPC9lbT7ku47mraTlho3kuZ/msqH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pbnnrJHvvIzkvJrovbvmiazllIfop5LvvJvnnIvlpbnnmrHnnInvvIzmrLLku6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rPjgII8L3A+PHA+PGVtPjE0LjwvZW0+6YGH5Yiw6L+36Iyr5pe277yM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6L2v5byx44CC5LiA5pem5Z2a5L+h6Ieq5bex5Y+v5Lul5biu5Yiw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x5Lya5Y+Y5b6X5b6I5by65aSn44CCPC9wPjxwPjxlbT4xNS48L2VtPuiZve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keWFiOWktOS5n+S4jeWbnuivtOi1sOWwsei1sO+8jOS9huacieaXtuWAmeS5n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iHquW3seaJjeaYr+avj+auteW3sue7j+e7k+adn+eahOWFs+ezu+mHjO+8jO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mCo+S4quS6uuOAgjwvcD48cD48ZW0+MTYuPC9lbT7lhaXmiJHnm7jmgJ3p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m7jmgJ3oi6bvvIzplb/nm7jmgJ3lha7plb/nm7jlv4bvvIznn63nm7jmgJ3lha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noHvvIzml6nnn6XlpoLmraTnu4rkurrlv4PvvIzkvZXlpoLlvZPliJ3ojqvnm7j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C8552A6Ieq5bex5LiN5Y6754ix5LiA5Liq5Lq6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Gs55Sf55Sf5o+t5o6J57uT55eC55qE55ak44CCPC9wPjxwPjxlbT4xOC48L2VtP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Dj+aIkeS4gOagt++8jOaYr+S4quWAlOW8uueahOWtqeWtkO+8jOS4jeiCr+aEi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GheW/g+aYr+a4qeaalua9rua5v+eahOWcsOaWue+8jOmAguWQiO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mVv+OAgjwvcD48cD48ZW0+MTkuPC9lbT7lvoDkuovlpb3lg4/noaznm5jkuIr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6fkuobnmoTogIHmrYzvvIzomb3nhLblt7Lnu4/pmYjml6fkuobvvIznlJroh7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ozlgKbkuobvvIzkvYbmr4/mrKHkuIDnv7vlkKzvvIzlpb3lg4/mgLvkvJrliLD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lj6/mg5zoh6rlt7Hlt7Lnu4/kuI3mmK/ov4fljrvnmoToh6rlt7HjgI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43lt67mnInml7blgJnorqnkurrmg7bmgZDvvIzmnInml7blgJnorqnkurrmgrL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l6DmiYDpgILku47jgII8L3A+PHA+PGVtPjIwLjwvZW0+6LCB6K+05ZaE6Im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Lyk77yf5LuW5Lus5Y+q5piv5aSq5ZaE6Imv77yM5omA5Lul5Y2z5L2/5Ly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mf5Lya5oqr6LW35Z2a5by655qE5aSW6KGo77yM5YaF5b+D5Y205Zyo5reM6K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5n+iuuOacieS4gOWkqe+8jOS9oOWbnuWktOS6h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XqeW3su+8jOS4jeWcqOmCo+S4qui3r+WPo+OAgj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mnInkuIDlpKnkvaDkvJrlg4/miJHpnIDopoHkvaDkuIDmoLfpnIDopo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aaC5oSf5oOF77yM55eb6L+H5LqG77yM5omN5Lya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+d5oqk6Ieq5bex77yb5YK76L+H5LqG77yM5omN5Lya5oeC5b6X6YCC5pe2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O5pS+5byD44CCPC9wPjxwPjxlbT4yNC48L2VtPuaIkeWGjeS5n+S4jeaDs+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i1t+iHquW3seeahOi/h+W+gO+8jOmCo+S6m+aMo+aJjuWcqOaipumth+S4r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NkuiKnO+8jOi/mOaYr+S6pOe7meaXtumXtO+8jOaFouaFoua3oea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lpzliafkuK3nmoTmrKLkuZDmmK/kuLrkuoborqnkurrnrJHvvIzogIz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K3nmoTmrKLkuZDmmK/kuLrkuoborqnkurrlnKjnu5PlsL7ml7bnmoTmgrLkvKTliqD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77mnInlpJrlv6vkuZDvvIzlsLHlvpfnlKjlj4zlgI3nmoTmgrLkvKTmnaXkub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KM54ix55qE5Lq65ZC15p6277yM5ZKM6ZmM55Sf5Lq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+d44CCPC9wPjxwPjxlbT4yNy48L2VtPuS9oOi1sOeahOmCo+Wkqe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Oieazqu+8jOi/juedgOmjjuaSkeedgOecvOW4mOeUqOWKm+S4jeecqOecv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pJrosKLkvaDnmoTnu53mg4XvvIzorqnmiJHlrabkvJrmrb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N6KaB5LuF5Zug5Li65LiA5Liq5Lq65a+55L2g5aW95bCx6KeJ5b6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W95Lq677yM5Zug5Li65pyJ5Lqb5Lq65a+55L2g5aW955qE5pyA57uI55u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W6Ieq5bex5aW944CCPC9wPjxwPjxlbT4yOS48L2VtPuacgOeXm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4jeWcqOi6q+i+ue+8jOWNtOWcqOaIkeeahOW/g+mHj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nmoTlj5fkvKTvvIzol4/nnYDniLHmg4XnmoTplIvoipLvvIzniLH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vvIzlj6rmmK/kuIDkuKrkurrnmoTpu4TmmI/vvIzmmK/mgrLlk4DvvIzkuZ/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kvKTlj6PvvIzlkLvliKvnmoTmgJ3lv7XvvIzol4/nnYDkuIDkuKrkurrnmoT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jgII8L3A+PHA+PGVtPjMxLjwvZW0+5LuO5YmN55qE5oiR5rKh5a2m5Lya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pe25bi45rOq5rWB5ruh6Z2i44CCPC9wPjxwPjxlbT4zMi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lveS5heS4jeiBlOezu+WvueaWue+8jOS9oOaAleWIq+S6uuWrjOS9oOe6oOe8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NtOS4gOebtOW/mOS4jeS6hu+8jOebtOWIsOS4jeaWreWkseacm+aNouadp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JjeefpemBk++8jOaIluiuuOi/meS5iOS5heS7peadpe+8jOmDve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eahOS4gOW+gOaDhea3se+8jOS4jeaYr+WvueeahOS6uu+8jOWwseeul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S5n+aNouS4jeadpeeIseaDheOAgjwvcD48cD48ZW0+MzMuPC9lbT7lpoLmnpzlk6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nIDopoHmiJHpmarkuobvvIzlkYror4nmiJHkuIDlo7DvvIzmiJHkuI3mg7P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j5jmiJDkuobmiZPmibDjgII8L3A+PHA+PGVtPjM0LjwvZW0+5Li65LuA5LmI5L2g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iA5a6a6KaB56a75Y675ZGi77yf5Zug5Li65L2g6KaB6L+c6LWw77yM5omA5Lul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a2k54us55qE5oiR44CC5Lu75oiR5rSS5bC95LiA6IWU54Ot6KGA77yM5Lu75oiR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G85ZSk5LiH5aOw77yM5Lu75oiR5o6P5b+D5o6P6IK644CC5Y2z5L2/5oSf5Yqo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qG5Zyw77yM5L6d54S25peg5rOV5oSf5Yqo5Yiw5L2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eUn+aXtuS7o+acgOmBl+aGvueahOS6i++8jOWkp+amguWwseaYr+S5puS5n+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jOWWnOasoueahOS6uuS5n+ayoeiDveWcqOS4gOi1t++8jOayoeiDvea0u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gt+WtkOOAgjwvcD48cD48ZW0+MzYuPC9lbT7nnJ/mraP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kvJrnprvlvIDkvaDjgILku5bnurXmnInljYPnmb7kuKrnkIbnlLH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mgLvkvJrmib7kuIDkuKrnkIbnlLHlnZrmjIHkuIvljrv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M5ZCO5o2F5YiA77yM5L2g5Lus5b6I5byA5b+D5ZCX77yf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eahOi/nOaWueWSjOW5uOemj+eahOWIq+WkhO+8jOmDveaYr+S6uuexu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eOsOWunueahOaMpOWOi+S5i+S4re+8jOS6p+eUn+WSjOaVo+WPkeiAjOWHu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iemFkuOAgui/nOaWueWSjOWIq+WkhOW5tuiDveino+WGs+ayiemXt+eahOW/g+aD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WcqOmVv+acn+aDr+aAp+eahOeUn+a0u+S5i+S4re+8jOWug+S7rOaehOaIkOS6hu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PjeaKl++8jOWvueinhOWImeeahOiDjOWPm++8jOWvueiHquaIkeeahOmHi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aDkeOAgjwvcD48cD48ZW0+MzkuPC9lbT7lhbblrp7vvIzmiJHlvojntK/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gYfoo4XlnZrlvLrvvIzkuaDmg6/kuobkuIDkuKrkurrpnaLlr7nmiYDmnI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liLDlupXmg7PmgI7kuYjmoLfjgILmnInml7blgJnmiJHlj6/ku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lkozmr4/kuKrkurror7Tor53vvIzlj6/ku6XlvojmlL7ogobnmoT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kurrnn6XpgZPvvIzpgqPkuI3ov4fmmK/kvKroo4XvvIzlvojliLvmhI/nmoT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JvmiJHlj6/ku6Xorqnoh6rlt7Hlvojlv6vkuZDlvojlv6vkuZDvvIzlj6/mmK/ljbT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v6vkuZDnmoTmupDlpLTvvIzlj6rmmK/lgrvnrJ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oC75byA5aeL5b6I576O77yM6L+H56iL5b6I57Sv77yM57uT5bGA5b6I5oKy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b6I6Zq+44CCPC9wPjxwPjxlbT40MS48L2VtPuaFouaFoueahOWtpuS8mu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jjuS4reaJv+WPl++8jOS4jeWcqOacn+acm+iwgeeahOaJi++8jOS4lumXtOWPte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mavua1i++8jOiDveiHquW3seaJm+WwseaJm++8jOWIq+WjsOW8oO+8jOS9o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lOWxiO+8jOWcqOWIq+S6uumCo+WPr+iDveWPquaYr+WlveeskeWSjOefq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lpzmrKLkuIDpppbmrYzkvJrljZXmm7Llvqrnjq/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JrkuI3mlq3ljp/osIXvvIzlj6/mmK/mrYzlkKzlpJ/kuoblsLHkvJrliIf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rrniLHntK/kuobkuZ/kvJrmlLbotbfkuIDogIzlho3kuInnmoTljZHlv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ouS57ud5LqG5omA5pyJ5Lq655qE5pqn5pin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iN56Gu5a6a55qE5pyq5p2l77yM5oiR55So5LiA55Sf55qE5bm456aP5YGa6LW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5qC36IiN5b6X6K6p5oiR6L6T44CCPC9wPjxwPjxlbT40NC48L2VtPumC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iJsuecn+e+ju+8jOmjjuS5n+a4qeaflOOAgjwvcD48cD48ZW0+NDUuPC9lbT7po47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7mtJ7lnLDlkLnov4fjgILkuIDlubTlj4jov5nkuYjov4fljrvjgILogIzmnaX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v5nkuYjov4fljrvjgILmiJHkuI3nn6XpgZPmmK/lronnqLPnmoTog4zlkI7pmpD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q7kuKfvvIzov5jmmK/msq7kuKfph4znu4jlvZLmnInlronnqLPjgILlj6rmmK/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ib7liLDjgII8L3A+PHA+PGVtPjQ2LjwvZW0+5L2g5LiA5a6a5Lmf6K+V6L+H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l5YmN6K6w5LiL55qE5Lic6KW/77yM54S25ZCO6KeJ5b6X5bm856ia5Y+v56yR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5a844CCPC9wPjxwPjxlbT40Ny48L2VtPuacieaXtuWAme+8jOiOq+WQ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+8jOS4jeaDs+WSjOS7u+S9leS6uuivtOivne+8jOWPquaDs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PkeWRhuOAguacieaXtuWAme+8jOaDs+S4gOS4quS6uui6sui1t+adpe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WIq+S6uueci+WIsOiHquW3seeahOS8pOWPo+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77nm7jor4bnmoTlnLrmma/vvIzkvLzmm77nm7jor4bnmoTlr7nor53jgIL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kuI3mmK/lvZPliJ3nmoTmiJHku6zkuobjgII8L3A+PHA+PGVtPjQ5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yA6KaB5aWi5L6I5ZKM6LGq5Y2O77yM5pyJ5pe26KaB55qE6LaK5aSa5Y+N6IC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m456aP44CCPC9wPjxwPjxlbT41MC48L2VtPuaDs+imgeW/mOiusOS4gOaut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zleawuOi/nOWPquacieS4gOS4qu+8muaXtumXtOWSjOaWsOasouOAguimge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WsOasouS5n+S4jeiDveiuqeS9oOW/mOiusOS4gOauteaEn+aDhe+8jOWOn+Wb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muaXtumXtOS4jeWkn+mVv++8jOaWsOasouS4jeWk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g4Xoi6Xnmavni4LvvIzkvZXmjaLlvpfljYrnurjoloTlh4nvvJvmg4Xoi6Xm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gI7nqbrkvZnmtYrms6rkuKTooYzjgII8L3A+PHA+PGVtPjUy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iN5piv5oCS6aqC77yM5LiN5piv5ZqO5ZWV5aSn5ZOt77yM5Lmf5LiN5piv5Ya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6ICM5piv5L2g5YGa5LuA5LmI5oiR6YO96KeJ5b6X5ZKM5oiR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YWz57O744CCPC9wPjxwPjxlbT41My48L2VtPui6suW+l+i/h+a4hemGk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9oO+8jOWNtOi6suS4jei/h+S9oOWHuueOsOWcqOaIkeaip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gYfop4HkvaDvvIzlnKjmtYHngavnmoTlpI/vvIzmiJHnq5nlnKjov7foj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vvIzlpLHljrvkuobliY3ov5vnmoTmlrnlkJHjgILkvKTkuobnmoTlv4P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kuLrosIHogIzmlZ7lvIDvvJ/lsLHnrpfmmK/mlZ7lvIDkuobvvIzlj4jog73mnIn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koLokL3nu4jmiJDmraPmnpznmoTnvo7lpb3nu5PlsYDlkJfvvJ/osIHog73kv53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lsLHkuI3lho3lj5fkvKTvvJ88L3A+PHA+PGVtPjU1LjwvZW0+5Lq65ZKM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iN5riF55qE5Yqr5pWw77yM5L2g5Li65LqG5LiA5Liq5Lq66L6X6L2s5Y+N5L6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Q77yM6YKj5Liq5Lq65Y+I5Li65LqG5Yir5Lq677yM56We6a2C6aKg5YCS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Gz44CCPC9wPjxwPjxlbT41Ni48L2VtPuW5uOemj+S4uuS7gOS5iOWvueaIke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m+WIu++8jOWHoOasoeS7juaIkei6q+i+uei1sOi/h+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mnIDnvo7lpb3nmoTkuovmg4XmmK/lpoLmnJ/ogIzoh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rLkvKTnmoTkuovmg4XmmK/pgqPkurrlt7Lov5zljrvvvIzkvaDmgJ3lv7XljYPkuIfp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jgILmiYDmnInnmoTnnLzms6rpg73mnInkuIDkuKrlkI3lrZfvvIzmnID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vvIzlj6vlgZrpgZfmhr7jgILkuI3lho3lvKDlj6PlsLHmmK/mnaXml6Xmlr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kuaDmg6/otbDkurrojLblh4njgII8L3A+PHA+PGVtPjU4LjwvZW0+5Lu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aI5oGv6K+05biM5pyb5Y+L6LCK5Zyw5LmF5aSp6ZW/77yM5YW25a6e5b285q2k6YO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Ka5piO77yM5q2k5ZCO5bGx6ZW/5rC06ZiU77yM5YaN5peg5Lqk6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mguaenOWPr+S7pemAieaLqeWuiemAuO+8jOmCo+S5iOiwgeWPiO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oOaym+a1geemu++8jOWmguaenOi/meadr+mFkuWPr+S7peW/mOaOieaJgOacie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WFiOW5suS4uuaVrOOAgjwvcD48cD48ZW0+NjAuPC9lbT7kvaDlnK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LDmlrnlubjnpo/nmoTnlJ/mtLvvvIzmiJHlnKjmsqHmnInkvaDnmoTlnLDmlrn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KTlv4PmtYHms6rjgII8L3A+PHA+PGVtPjYxLjwvZW0+5L2g5Lya5Yqq5Yqb56yR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f5rS777yM5Yqq5Yqb5oqK5LuW55Sp5Zyo6Lqr5ZCO77yM54S25ZCO5LyY6ZuF5Zyw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uW44CC5L2g5LiA5a6a5Y+v5Lul55qE44CCPC9wPjxwPjxlbT42Mi48L2VtPuW/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Pr+mHjOmdouijheeahOWFqOaYr+S9oOOAgjwvcD48cD48ZW0+Nj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ov4fljrvnmoTorrDlv4bjgIHmnaXmipjno6jnjrDlnKjnmoToh6rlt7HjgIL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ov6nmkpXlv4Poo4LogrrvvIzkuZ/lj6/ku6XotbDlvpflubLlubLohIboh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q+P5qyh5oOz5om+5Liq5Lq66Zmq55qE5pe25YCZ77yM5bCx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iN6IO95om+77yM5pyJ55qE5Lq65LiN6K+l5om+77yM6L+Y5pyJ55qE5Lq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2NS48L2VtPuWcqOS9oOS7rOW/g+mHjOWIsOW6le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S7gOS5iOS4nOilv+OAgeW9vOatpOeahOe6puWumuWPquaYr+S4gOS4quaXoOWOmO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afhOOAgei6suedgOiQveazqui/mOWCu+eskeS4quS4jeWBn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vvIzkurrnlJ/mnIDns5/nmoTkuovmg4XmmK/plJnlpLHkuob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lhbblrp7vvIzmnIDns5/ns5XnmoTkuovmg4XljbTmmK/vvIzkvaDlm6DkuLr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ogIzlpLHljrvkuoboh6rlt7HjgII8L3A+PHA+PGVtPjY3LjwvZW0+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rWB5rex77yM5bCx5Lya5Y+R5LiN5Ye65aOw6Z+z44CC5Lq655qE5oSf5oOF5LiA5pe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Lmf5Lya5pi+5b6X5reh6JaE44CCPC9wPjxwPjxlbT42OC48L2VtPuiQveaXpe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+8jOeDn+azouWkhOWkhOaEgeOAgua1ruayiOWNg+WPpOS6i++8jOiwgeS4jumXr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kuPC9lbT7lhbblrp7kvaDml6DpnIDlpoLmraTlhrfmt6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7mnKrmg7Pov4flho3nuqDnvKDjgII8L3A+PHA+PGVtPjcwLjwvZW0+6K6p5b+D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iO5ZaE6Imv55u46ZqP77yM6LWw6L+H57qi5bCY5Zan5Zqj77yM5Zyo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5bKB5pyI5Lit5YaZ5LiL5Yqo5Lq655qE5pqW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i+adpeeahOaXtuWAmemDveWPquacieS4gOWNiu+8jOS4uuS6huaJvu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iAjOWcqOS6uuS4lumXtOihjOi1sOOAguacieeahOS6uuW5uOi/kO+8jOW+iOW/q+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OAguiAjOacieS6uuWNtOimgeaJvuS4gOi+iOWtk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liqjnmoTor53or63vvIzkvKTmhJ/nmoTkuJbnlYzvvIzlho3op4H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vvIzml6DnvJjnmoTmtJLohLHvvIzlho3op4HnmoTkurrvvIzlpLHokL3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l6DnvJjnmoTnuYHljY7vvIzol4/nnYDmnInlv4PnmoTms6rvvIzlj6r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zmsqfmoZHnmoTmoqbvvIzliIbmiYvkuIDkuKrkurrnmoT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ir5Lq656iN5b6u5rOo5oSP5L2g77yM5L2g5bCx5pWe5byA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l5Li66L+Z5piv5Z2m546H77yM5YW25a6e6L+Z5piv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WSjOS7lueahOeIseWkquaXoOWliO+8jOaAu+aYr+WPguadguedg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UuPC9lbT7miJHmg7Poo4Xnlq/ljZblgrvov4fkuIDnlJ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KzkuI3liLDpgqPkupvliLrogLPvvIznnIvkuI3op4HpgqPkupvmj6rlv4PvvIz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gqPkupvlv4PnlrzjgII8L3A+PHA+PGVtPjc2LjwvZW0+5pyJ5Lq65o6P5Ye6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2g5Y206KeG6ICM5LiN6KeB77yM5pyJ5Lqb5Lq65b+D6YeM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5m+6Iis5oOm5b+144CC5pyJ55qE5pe25YCZ6Zq+6L+H55qE5LiN5piv5Zug5Li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N5aSf5aW977yM6ICM5piv6Ieq5bex55qE55yf6K+a5rKh5pyJ6KKr5ZaE5b6F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S4jeaAleWbm+mdoualmuatjOS4tOaVjOWNg+S4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AleS9oOi9u+aYk+aUvuaJi+S4jeaImOiAjOmZje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ozkvaDlnKjkuIDotbfvvIzmiJHmlL7lvIPkuoblkozkvaDlgZrmnIvlj4v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jbTlvpfliLDkuobmiJDkuLrpmYznlJ/kurrnmoTnu5PlsY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4ix5bCx5YOPVUZP77yM6YO95Y+q5piv5ZCs6K+06L+H77yM5Y20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44CCPC9wPjxwPjxlbT44MC48L2VtPuaYr+S9oOiuqeaIkeS9k+S8muWIsO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o+W+l+aCo+Wkse+8jOa0u+ivpeS9oOeOsOWcqOWvueaIkeadpeivtOWPr+acieWPr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ho3op4HllYrvvIzniLHmg4XllYrvvIzliIbmiYv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ig5o6J5L2g6YKj5LiA5Yi75b+954S26KeJ5b6X6Kej6I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6ICM5peg5bC955qE5b+D6YW477yM5oiR5LiN5piv5pS+5byD5LqG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LqG5oiR6Ieq5bex44CCPC9wPjxwPjxlbT44My48L2VtPuWOn+adpeS4gOeb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mFjeinku+8jOS5n+iuuOS7luagueacrOWwseS4jeaKiuaIkeW9k+WbnuS6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Yr+aIkeaDs+WkquWkmuS6hu+8jOaYr+aIkeiHquS9n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nKjmnInnlJ/nmoTnnqzpl7Tog73pgYfop4HkvaDvvIznq5/oir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5DmsJTvvIzliLDov5nml6XmiY3lj5HnjrDvvIzmm77lkbzlkLjov4fnqbr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2g5oiR5pu+57uP5piv6YKj5qC355qE5rex54ix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a6I5om/6K+677yM6YKj5qC355qE5rW35p6v55+z54OC77yM5Lul5Li6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bCG5LiA55u054m1552A5omL5Yiw55m95aS077yB5L2G546w5a6e6L+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oOz55qE6YKj5LmI576O5aW944CC5L2g55qE6YCA5Ye677yM6K6p5oiR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6I5a2Q6YO95peg5rOV5oq55o6J55qE5peg5aWI55qE55eb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uOi/nOS5n+S4jeimgeW/mOiusOiDveWkn+eskeeahOWdmuW8uu+8jOWwsee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aIkeS7rOS5n+S7juS4jeW9t+W+qOOAgjwvcD48cD48ZW0+ODc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mK/kuI3lj6/pgb/lhY3nmoTvvIzkvYblpKfpg6jliIbnmoTlpLHmnJv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pq5jkvLDkuoboh6rlt7HjgII8L3A+PHA+PGVtPjg4LjwvZW0+6YKj6aG65aK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2O5Z2377yM6YCG5aKD5LmL5Lit55qE576O5aW977yM6YKj5b6X5Yiw5Li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q655Sf5pyA6Zq+5b6X55qE5aKD6YGH44CCPC9wPjxwPjxlbT44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vj+asoemDveaYr+i/meagt++8jOayoeacieS+i+Wklu+8jOWcqOaIkeS7rOac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S4quS6uuWOu+S+nemdoOeahOaXtuWAme+8jOW+gOW+gOWIsOacgOWQju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aMuui/h+WOu++8jOaJgOS7peivtO+8jOW9k+iHquW3seeGrOi/h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pueahOaXtuWAme+8jOWwseS4jemCo+S5iOaDs+WSjOiwgeWcqOS4gOi1t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4quS6uuS5n+W+iOWlveOAgjwvcD48cD48ZW0+OTAuPC9lbT7nlKjlvq7nrJ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lnKjmhI/kvaDnmoTlmLLnrJHvvIzkuI3lhbPlv4PkvaDnmoTnpr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Lqy54ix55qE6Ieq5bex77yM5L2g5a6e5Zyo5LiN5b+F5Y6a552A6IS4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52A6IOG5a2Q6ICQ552A5oCn5a2Q5pSS552A5Yqy5YS/5Y675Y+W5oKm5LiA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677yM5Y2D5LiH5LiN6KaB5rWq6LS55LqG6Ieq5bex55qE55y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eUmOW/g+aDheaEv+S7mOWHuuaIkeeahOS4gOWIh++8jOasoui/jumH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eahOS4lueVjO+8m+iuqeS9oOWQrOWIsO+8jOW/g+WcqOa7tOihgO+8jOeisOinpuat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TMuPC9lbT7liJrliJrlnKjkuIDotbfnmoTml7blgJn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4nlvpfkvaDku6zkuI3lj6/og73lnKjkuIDotbflvojkuYXvvIzov5jmnInkur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vkvaDku6zku4DkuYjml7blgJnliIbmiYvjgILlkI7mnaXkvaDku6znu4/ljob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jlpJrvvIzlpJrliLDmiYDmnInkurrpg73op4nlvpfmsqHmnInkuovmg4Xlj6/ku6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ku6zkuobvvIzkvaDku6zljbTnnJ/nmoTliIblvIDkuob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A5aSn55qE57y654K55LiN5piv6Ieq56eB44CB5aSa5oOF44CB6Ye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oCn77yM6ICM5piv5YGP5omn5Zyw54ix5LiA5Liq5LiN54ix6Ieq5b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acieS6m+eXm++8jOacieS6m+eWsuaDq+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uOAguWWnOasouWcqOWtpOeLrOeahOWknOmHjOe/u+i1t+i/h+WOu++8jOmCo+S6m+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3seWfi+W/g+W6leeahOW+gOS6i++8jOW+l+WIsOeahO+8jOaLpeacieeah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cieenjeaBjeeEtuWmguaipueahOaEn+inieOAgjwvcD48cD48ZW0+O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niLHmg4XvvIzkuI3lpoLliKvkurrkuIDlj6Xmmpblv4PnmoTor53vvIz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iqTvvIzkuI3lpoLliKvkurrnmoTlvq7nrJHvvIzlpJrlsJHnmoTnnJ/vvIzmib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HkuobvvIzlpJrlsJHnmoTlgYfvvIznnIvpgI/kuobkurrnlJ/vvIz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vvIzoh6rlt7HogIHvvIzmnKrmnaXlvojovpvoi6bvvIzoh6rlt7HkuZ/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b+Y6K6w5LiA5Liq5Lq677yM5ZOq6YeM5piv6K+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66A5Y2V5a655piT44CC5aSn6YGT55CG5Lq65Lq66YO95oeC77yM5YGP5YGP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P55qE5oOF57uq6Zq+5Lul566h5o6n44CCPC9wPjxwPjxlbT45OC48L2VtPu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WlveeahO+8jOWPr+S7peWAmueql+WQrOmbqO+8jOWPr+S7peWQrOmjjuWQn+iv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4gOWktOaJjui/m+WbnuW/humHjO+8jOS4jui/h+WOu+eahOiHquW3semHje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lnKjov5nkuKrkuJbnlYzkuIrmgLvmmK/kvJr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ljIXnoJLpnJzvvIzkvaDkuZ/kvJrlvZPlgZronJzns5bkuIDmoLflk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wMC48L2VtPui1t+WIneaIkeS7rOaPo+edgOeziua2guijh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uadpeaIkeS7rOaPo+edgOaYjueZveijheeziua2gu+8jOW5tuS4jeaYr+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0u+W+l+S4jeaYjuS4jeeZve+8jOWPquaYr+WlveWkmuS6i+aDheS4gOeUqOWKm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huepv++8jOaLhuepv+WwseS8muWkseWO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GdxazZmMWhk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ncWs2ZjFoZ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9DBEA1787A929C023EEAF5D091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