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C6E14A4CE30DCF8C3B6C51D0AA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C6E14A4CE30DCF8C3B6C51D0AA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6K+N6K+t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pOWHsOS6jumjnu+8jOm4vuWHpOWQ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eIseWcqOecieWktO+8jOWWnOS4iu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pmuWWnO+8jOaLnOWkqeWcsO+8jOm4s+m4r+ebuOWvuea1tO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vlOe/vOm4n++8jOi/nueQhuaene+8jOebuOS6suebuOeIseS4gOi+iOWtkOOAguek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je+8jOWUouWRkOWQue+8jOW9qeidtuiInuWHuuWkqeS7memFjeOAguWFpea0nuaIv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WknO+8jOWPjOWuv+WPjOmjnuaykOeIseays++8geelne+8mu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eeUn+S4gOWvue+8jOatpOWIu+WujOaVtOivoOmHiuaW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m+WcsOiuvuS4gOWPjO+8jOS8tOmaj+WWnOW6hua6oua7oeaVtOS4qua0nuaIv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jOaYr+S4pOS9jeS4gOi+iOWtkOeahOW/me+8m+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WQieelpe+8gTwvcD48cD48ZW0+NS48L2VtPuaBrei0uuaBreelneWKo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llOaUvueahOW5tOe6qu+8jOeDreaDheWmgueBq+eahOWkj+Wto++8jOeDre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OeahOWpmuekvO+8m+ecn+W/g+ekvOWMheWFqOmAgeS9oO+8jOaBqeaBqeeIseeIse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aQuuaJi+WIsOiAgeaciem7mOWlkeOAgjwvcD48cD48ZW0+Ni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6uuWSjOedpuWQjOWxhe+8jOW9vOatpOebuOeIseOAgeebuOmhvu+8jO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Qhuino++8jOWFseWQjOWKquWKm+OAgeWQkeWJje+8jOW7uumAoOW5uOemj+S5i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ZvuW5tOWlveWQiO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S7rOS4pOW9vOatpOebuOeIseebuOmhvu+8jOS6kuebuOS9k+iw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FseWQjOWKquWKm+WQkeWJje+8jOW7uumAoOW5uOemj+eahOWutuW6r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Pr+eIseeahOWwj+Wunei0neOAgjwvcD48cD48ZW0+OS48L2VtPuelne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BqeeIseeIse+8jOeZveWktOWBleiAge+8gTwvcD48cD48ZW0+MT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Dlp5DkuI7lp5DlpKvllpznu5Poia/nvJjnmoTml6XlrZDvvIzlgZrlvJ/lv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5Dlp5DkuI7lp5DlpKvnmb3lpLTlgZXogIHvvIzmsLjov5z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u45pWs5aaC5a6+77yM5oOF5oqV5oSP5ZC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ecn+eIseWIsOawuOi/nO+8jOW5uOW5uOemj+emj++8jOWSjOWSjOe+j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LHmg4XkvLzmt7HlpJzmtYHmmJ/vvIzliJLov4fplb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DnnLzliqjkurrvvIzlj6/nn63mmoLlpoLmmJnoirHkuIDnjrDjgILlqZrlp7vlpo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qrmtYHvvIzpobrlir/ogIzkuIvjgIHmvbrmvbrmt5nmt5njgIHlpoLpmYjphZLljob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ppnjgILlpb3pl7ronJzvvIznnJ/lv4PkuLrkvaDmhJ/liLDpq5jlhbT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6bvvIE8L3A+PHA+PGVtPjE0LjwvZW0+5pyL5Y+L77yM5Zyo54ix5oOF55qE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Lus5rC46L+c5piv5LiA5a+55bm456aP55qE5oOF5L6j77yb5Zyo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oS/5L2g5Lus5Zyo5rSe5oi/5LmL5Lit5aW95q+U5Lik5py1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qx77yb56Wd5paw5ama5b+r5LmQ77yBPC9wPjxwPjxlbT4xNS48L2VtPuS7iu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4uuS9oOS7rOiKrOiKs++8jOWwj+m4n+S4uuS9oOS7rOatjOWUse+8jOW5uOemj+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e/heiGgO+8jOW/q+S5kOWcqOmYs+WFieS4reaUvuWjsOatjOWUse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i+S6uui1sOi/m+e7k+WpmueahOauv+Wggu+8jOaEv+S9oOS7rOaQuuaJi+Wl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4h+W5tOmVv+OAgjwvcD48cD48ZW0+MTYuPC9lbT7oirHlpb3mnIj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jgII8L3A+PHA+PGVtPjE3LjwvZW0+57yU57uT6Imv57yY77yM55m96aa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PC9wPjxwPjxlbT4xOC48L2VtPuaBreWWnOS9oOS7rOatpeWFpeeIseeahOauv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ZvuW5tOWlveWQiO+8gTwvcD48cD48ZW0+MTkuPC9lbT7mhL/kvaDkv6nnlKjni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lr7nmlrnvvIzlvbzmraTkupLnm7jkvZPosIXlkozlhbPmgIDvvIzlhbHlkI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i6bkuI7kuZDjgILmlaznpZ3nmb7lubTlpb3lkIjmsLjnu5PlkIzlv4P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ku6zog73msLjov5zmi6XmirHnnYDniLHmg4XnmoTnlJzonJ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5qE54mH54mH5rWB5LqR77yM5o2O5Y675oiR576O5aW9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55qO55qO5piO5pyI77yM5rWB5rO75Ye65LiA5Zyw6YaJ5Lq6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77yM56Wd5oiR5Lqy54ix55qE5pyL5Y+L5paw5ama5aSn5Zac54ix5rKz5rC4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WsOWpmuaWsOelneemj++8jOWWnOS6i+WWnOawlOa3u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cn+aDheWmguawtO+8jOe7tee7teWJquS4jeaWre+8m+eIseaDheWmguicn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+WPiOi/nui/nu+8m+eIseaDhee+jua7oe+8jOWlvei/kOS4gOS4suS4su+8m+aQuua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iOsu+8jOWxseebn+a1t+iqk+S4jeaUueWPmO+8m+eZveWktOWBleiAge+8jO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eIseawuOi/nOOAguaWsOWpmuW5uOemj+e+jua7oe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kLTnkZ/vvIznmb7lubTlgZXogIHjgII8L3A+PHA+PGVtPjIzLjwvZW0+5rGg6Ye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KC77yM5rGg5Lit6biz6biv5oiP77yb5bK45LiK5p6d6L+e55CG77yM5bK46L656J2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44CC5qyj6Ze75paw5ama5Zac77yM56Wd56aP6YCB57uZ5L2g77yb5reR5aWz5oiQ5aiH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f55yf5aW956aP5rCU77yb55yf5Lid5Yiw55m96aaW77yM55yf5oOF5rC45LiN56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ereeCrum9kOm4o++8jOWlj+WTjeS6huW/q+S5kOeah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e7k+iJr+e8mO+8jOaLieW8gOS6huW5uOemj+eahOW6j+W5le+8jOS4vuadr+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WHuuaIkeecn+ivmueahOelneemj++8jOaEv+S9oOaWsOWpmuW/q+S5kO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ZvuW5tOWlveWQiO+8gTwvcD48cD48ZW0+MjUuPC9lbT7lpKrpmLP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raPlnKjnqb/pgI/kupHlsYLov47mjqXmnKrmnaXnmoTluIzmnJvvvIzmraP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ohJrmraXlo7DkuK3lh7rnjrDjgILmhL/kvaDmlrDlqZrmhInlv6v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nlJ/mtLvlkozkuovkuJrmm7TkuIrkuIDlsYLmpbz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rW054ix5rKz77yM5L2z5YG25aSp5oiQ44CCPC9wPjxwPjxlbT4yNy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W5uOemj+S4gOeUn+OAgjwvcD48cD48ZW0+MjguPC9lbT7orqnpkp/lo7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iJHnu5nkvaDku6znmoTnpZ3npo/vvJvorqnmiJLmjIflpZfniaLvvIzlpKnotZ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ubjov5DvvJvnpZ3mhL/miYDmnInnmoTlv6vkuZDnvo7lpb3vvIzpmar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nmb3lpLTlgZXogIHvvIHnpZ3mlrDlqZr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Lq655u46YGH5oSf5oOF5rex77yM54ix5oOF5LmL6Lev5b6I5byA5b+D77yb5a+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6KeF5Zac55u46aKc77yM5Y2/5Y2/5oiR5oiR6L+H5q2k6Lqr77yb5ama56S85LmL5LiK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uk77yM5LiA55Sf5LiA5LiW5bm456aP55Sf44CC56Wd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q+a8q+Wkqee6t+mjnueahOmbquiKseaNjuWOu+aIkeeahO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rOWRvOWTrueahOWMl+mjjuWQueWOu+aIkeeahOi0uuW9qe+8jOaJmOWkqeepuuaYjuac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iht+W/g+eahOelneemj++8jOiuqeeJh+eJh+a1geS6keWlieS4iu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jOWcqOS9oOS7rOWWnOe7k+iJr+e8mOeahOWkp+WlveaXpeWtkO+8j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Fhea7oeS6humGieS6uueahOeUnOicnOOAguelneaIkeS6sueIseeahO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eIseays+awuOa1tO+8gTwvcD48cD48ZW0+MzEuPC9lbT7ngavng63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vvIzku4rlpKnlsKTlhbbpnZPvvJvlubjnpo/kurrnlJ/nvo7kuL3vvIzku4rlpKn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vo7vvJvnlJzonJzniLHmg4Xnu5rkuL3vvIzku4rlpKnlsKTlhbbnu5rjgILnnJ/or5r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oia/ovrDnvo7mma/llpznu5Pov57nkIbvvIznmb7lubTlpb3lkIjmr5Tnv7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mlrDlqZrlv6vkuZDvvIE8L3A+PHA+PGVtPjMyLjwvZW0+6b6Z5Yek5ZGI56Wl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ek57+U44CCPC9wPjxwPjxlbT4zMy48L2VtPuiKseWlveaciOWchu+8jOWWnO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emj+S9oOS7rOWpmuWnu+WdmuS4jeWPr+aRp++8jOeIseaDheeJouS4jeWPr+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SjOe+jue+ju+8jOeZveWktOWBleiAgeOAgjwvcD48cD48ZW0+MzQ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ganmganniLHniLHvvIzmhI/nrIPmg4Xmt7HvvIzmraTnlJ/niLHmg4XmsLjmgZL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ml6Xkv7Hlop7jgII8L3A+PHA+PGVtPjM1LjwvZW0+5paw5aiY5aaC5q2k5aSa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eg5pWw6Iux6ZuE56ue5oqY6IWw44CC5oOc6L+95rGC6ICF5LyX77yM55Wl6L6T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6YK75Y+z6IiN77yM6ZKm5L2p576h5oWV77yM5Lqy5pyL5aW95Y+L77yM56Wd56a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L+x5b6A55+j77yM5pWw6aOO5rWB5LiI5aSr77yM6L+Y55yL5LuK5pyd77yB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oGt5Zac77yM5paw5ama5aSn5ZCJ77yBPC9wPjxwPjxlbT4z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nkOWnkOS4gOeUn+S4reacgOe+juWlve+8jOacgOW5uOemj+eahOaXpeWtkO+8jOe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mAgeS4iuaWsOWpmuelneemj++8jOW4jOacm+WnkOWnkOS4h+S6i+Wmgu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WpmuWnu+W5uOemj+OAgjwvcD48cD48ZW0+MzcuPC9lbT7onr3mlq/ooY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6DogZTlo4HlkIjjgII8L3A+PHA+PGVtPjM4LjwvZW0+55Oc55Oe5bu257u177yM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44CCPC9wPjxwPjxlbT4zOS48L2VtPuW8gOW/g+mUo+m8k+WPjOaIquajje+8jOe6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embqui0uuaWsOWpmuOAguWKs+aWr+iOseaWr+e6ouWcsOavr++8jOekvOeCrum9kOm4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h+WkqeOAguS8iuS4veiOjueZveadpeaNp+Wcuu+8jOi0neWFi+axieWnhuWBmuS8tOm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Vv+WcsOS5heacieWkmumVv++8jOeZveWktOWBleiAgeeci+WklemYs+OAgueln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NDAuPC9lbT7ov47mnaXoirHovabmlL7pnq3ng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ntKfmiormlrDlqJjmirHvvIzlpKfnuqLllpzlrZflkqflmLTnrJHvvIzkuKTkvY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Lvop5LvvIzlkIjllLHkuIDmm7LlpKnku5nphY3vvIzkuZDlvpfkurLmnIv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lrDpg47mlrDlqJjmm7TmsonphonvvIzpk7bmsrPku4rlpJXmnrbpuYrmo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m456aP5Lyg6YCS5Zyo5q+P5Liq5Lq65b+D5Lit77yM6YO9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x5Yi755qE6K6w5b+G44CC5aeQ5aeQ5biM5pyb5L2g6Lef5aeQ5aSr6IO95aSf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456aP77yM5LqS55u45YyF5a6577yM5pyJ5LiA5Liq5rip5pqW55q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BreWWnOS9oOaJvuWIsOWFseW6puS4gOeUn+eahOeBtemtgu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aYr+S6uueUn+Wkp+S6i++8jOebuOS/oeS9oOWBmuWHuueahOS8muaYr+acgO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s+Wumu+8jOacieS6hueIseeahOe7k+aZtueUn+S6huWPr+eIseeahOWuneWu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ivt+aIkeWQg+ayuemlreWWlO+8gTwvcD48cD48ZW0+NDMuPC9lbT7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nlJ/mtLvlpoLmhI/jgII8L3A+PHA+PGVtPjQ0LjwvZW0+5oS/5aSp5LiL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y35bGe77yM5YmN55Sf5rOo5a6a77yM5Zac57uT6Imv57yY44CC5paw5ama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5bm05aW95ZCI77yBPC9wPjxwPjxlbT40NS48L2VtPuaWsOWpmuS5i+Wkn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t+W/g+elneaEv+aWsOS6uueske+8jOmDjuaJjeWls+iyjOS6uuS6uuWWn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gOWNleW/g+aEj+ivmu+8jOeliOaxguWkq+Wmu+aEn+aDheWinu+8jOaXqeeUn+i0te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+8jOebuOaJtuebuOaMgei6q+S9k+WBpe+8jOawuOe7k+WQjOW/g+W5uOemj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WsOWpmuW/q+S5kO+8gTwvcD48cD48ZW0+NDYuPC9lbT7mnKzlsLH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7nvvIzlnLDpgKDkuIDlj4zvvIzogIzku4rlhbHlgZXov57nkIbvvIzku4rlkI7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bzmraTlrr3lrrnjgIHkupLnm7jnhafpob7vvIznpZ3npo/kvaD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biz6biv5oiQ5Y+M77yM54ix5oOF55Sc6Jyc77yb6J206J225oiQ5Y+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77yb5aW95LqL5oiQ5Y+M77yM5Zac5LiK5Yqg5Zac77yb5aW95qKm5oiQ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K5Yqg56aP44CC5oS/5L2g5Lus5paw5ama5b+r5LmQ44CB5pep55Sf6LS15a2Q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44CB5aW95qKm5ZyG5ZyG77yBPC9wPjxwPjxlbT40OC48L2VtPu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1t+aer+efs+eDguOAgjwvcD48cD48ZW0+NDkuPC9lbT7mganniLHmnInkvbP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oLlrr7jgII8L3A+PHA+PGVtPjUwLjwvZW0+5LqO6Iyr6Iyr5Lq65rW35Lit5om+5Yi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piO5piv5Y2D5bm05YmN55qE5LiA5q6157yY77yM56Wd5L2g5L+p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LCQ6L+e55CG44CCPC9wPjxwPjxlbT41MS48L2VtPuaKm+W8gOS7peWJjeeahOa1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ivre+8jOW/mOiusOi/nOWOu+eahOaDheaEn+e6oOiRm++8jOeVmeS9j+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DiuWWnO+8jOWIm+mAoOW5uOemj+eahOW/q+S5kOacquadpeOAguaci+WPi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WnO+8jOaEv+S9oOS7rOaQuuaJi+i1sOWQke+8jOaBrOmdme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LniLHnmoTlp5Dlp5DvvIzku4rlpKnmmK/kvaDlkozkvaDlv4P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lqZrnmoTml6XlrZDvvIzlvJ/oobflv4PnmoTkuLrkvaDmhJ/liLDlvIDlv4P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kuIrlqZrnurHnmoTpgqPkuIDliLvvvIzkvaDlsLHmmK/miJHnnLzkuK3mnID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mlrDlqJjvvIznpZ3npo/kvaDku6zmsLjnu5PlkIzlv4PvvIzmsLjov5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65L2g5Lus6YCB5LiK5LiA6aaW5q2M5puy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ya55qE56Wd56aP77yM5aaC5ZCM5q2M6K+N6YeM6K+055qE77yM5oiR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LqL77yM5bCx5piv5ZKM5L2g5LiA6LW35Y+Y6IC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eTd2eDNnMzh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Xk3dngzZzM4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C6E14A4CE30DCF8C3B6C51D0AA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