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5296C01C14509C0B4D5F1377198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296C01C14509C0B4D5F1377198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5Y2V6Lqr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uuivtOiHquW3seWNlei6q+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IkeivtOi/meacieS7gOS5iOS6huS4jei1t++8jOaIkeS7juWHuueUn+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edgOOAgjwvcD48cD48ZW0+Mi48L2VtPuWFqOS4lueVjOmDveWFhea7oeedgO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iHreWRs++8jOWPquacieaIkeaVo+WPkeedgOWNlei6q+eLl+eahOa4h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tpOeLrO+8jOiAjOS4jeWvguWvnu+8jOaYr+S4gOenjei2heeEt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uaIkeWWnOasouS6q+WPl+S4gOS4quS6uueahOmdmeiwp++8jOWWnOasoui2h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C48L2VtPuWkp+WutuWlve+8jOWkqeawlOaZtOac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EseWNle+8jOaYjuWkqeW8gOWni+epv+S4pOS7tu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/h+WFieajjeiKguaXoOaJgOiwk++8jOWPquimgeaIkeWWnOasoueahOS6uui/h+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uWwseihjOS6hu+8gTwvcD48cD48ZW0+Ni48L2VtPua1t+W6leaciOaYr+WkqeS4i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S6uuWOn+adpeaYr+adoeWNlei6q+eLl+OAgjwvcD48cD48ZW0+Ny48L2VtP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HquW3seaYr+WNlei6q+eLl+S6hu+8jOS9oOmCo+S4quW5tOm+hO+8jOeLl+mDve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OC48L2VtPuWNlei6q+aMuuWlve+8jOWPr+S7pei3n+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WPr+aIkei/nuS4quaap+aYp+WvueixoemDveayoeac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Jm+mDjuWSjOe7h+Wls+S4gOebtOWkhOS6juWIhuWxheeKtuaAge+8jO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S7lueahOeJm+WlveS4iuS6hu+8jOaJgOS7peS4g+WkleiKguS4jei/h+S6hu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6kuebuOi9rOWRiu+8gTwvcD48cD48ZW0+MTAuPC9lbT7lpoLmnpzkuIPlpJXohL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Yw1MOeTtuaXuuS7lOOAgjwvcD48cD48ZW0+MTEuPC9lbT7lsI/ml7blgJnooqv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j6vpvp/lrZnlrZDvvIzooqvpurvpurvlj6vlhZTltL3lrZDvvIzplb/lpKfkuob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vljZXouqvni5fvvIzorrrkuIDkuKrkurrkuIDovojlrZDnmoTnpr3lhb3lj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uK5aSp6L+H6IqC5LiN5pS256S877yM5pS256S85Y+q5pS2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xMy48L2VtPuWNlei6q+eahOWls+WtqeS4jeimgeedgOaA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iuW4neW/g+mHjOeahOaDs+azleaYr++8muaIkeimgee7mei/meS4quWPr+eI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eVmeS4queJueWIq+eahOS6uuOAgjwvcD48cD48ZW0+MTQuPC9lbT7ljZXouqv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mi6fnk7bnm5bkuobvvIzmtojpmLLmoJPmiJHpg73og73mi6f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iO5aSp5oOz5ZKM5a+56LGh5Y6755yL55S15b2x77yM5pyJ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LGh5o6o6I2Q5LiA5LiL5ZCX77yfPC9wPjxwPjxlbT4xNi48L2VtPuengOaBq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NouS6huS4gOaJueWPiOS4gOaJue+8jOWPquacieaIkembt+aJk+S4jeWKqOWcs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cuPC9lbT7mlZnkvaDkuIDmi5vmnIDmnInmlYjohLHnprv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moTmlrnms5XvvIzlgZrmiJHogIHlqYbjgII8L3A+PHA+PGVtPjE4LjwvZW0+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6Q5oyH5LiA566X77yM5LiN5Ye65oSP5aSW55qE6K+d77yM5ZKM5oiR5Y2K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YO95rKh5pyJ44CCPC9wPjxwPjxlbT4xOS48L2VtPuWFtuWunuWNlei6q+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i/nuS4gOS4quWWnOasoueahOS6uu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hpvorq3lkI7vvIzkvaDku6zlsLHkuI3mmK/ljZXouqvni5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mnaHlh7roibLnmoTlhpvniqzjgII8L3A+PHA+PGVtPjIxLjwvZW0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Wj5Y+R552A5oGL54ix55qE6YW46Iet5ZGz77yM5bCx5oiR5pWj5Y+R552A5Y2V6Lq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44CCPC9wPjxwPjxlbT4yMi48L2VtPuS4uuS7gOS5iOWNlei6q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7heS7heS4ke+8jOiAjOS4lOi/mOWrjOWIq+S6uuS4k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plb/lrp3otJ3nn63vvIzlrp3otJ3ljZXouqvkvaDkuI3nr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yJ6IO95Yqb5L2G5LiN5om+55qE6YKj5Y+r5Y2V6Lqr6LS15peP77yM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5qE5Y+r5Y2V6Lqr54uX44CCPC9wPjxwPjxlbT4yNS48L2VtPuWNlei6q+eLl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wiuS4peeahO+8jOeskeWvueeUn+a0u++8jOavleern+i/mOacieaYjuW5tOeahO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uWcqOetieaIkeOAgjwvcD48cD48ZW0+MjYuPC9lbT7mmKjlpKnmnInkurrpl67miJ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IDkuKrkurrlkJfvvIzlup/or53kuI3mmK/kuIDkuKrkurrvvIzpmr7pgZPmmK/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kJfvvJ/njrDlnKjmg7Pmg7Pov5jnnJ/mmK/nmoTjgII8L3A+PHA+PGVtPjI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oSf5oOF5LiK55qE5bu66K6u77yM5oiR5piv5Y2V6Lqr54uX77yM5oiR5Y+q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44CCPC9wPjxwPjxlbT4yOC48L2VtPuWvueaWueaLkue7neS6huS9oOeahOeLl+e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4oue/u+S6huS9oOeahOeLl+ebhuOAgjwvcD48cD48ZW0+MjkuPC9lbT7liKvlho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jZXouqvni5fkuobvvIzkvaDov5nkuKrlubTnuqrni5fpg73mrb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LiN5piv5Y2V6Lqr54uX77yM5oiR5Y+q5piv6aOO5Lit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554u8572i5LqG44CCPC9wPjxwPjxlbT4zMS48L2VtPuiHquS7juaIkeWmiOefpemB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i/meS4quivjeWQju+8jOWlueW3sue7j+W/mOS6huaIkeWPq+S7gOS5i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DoiKzplb/lvpflpb3nnIvnmoTkurrpg73mmK/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ovlpoLmiJHjgII8L3A+PHA+PGVtPjMzLjwvZW0+6L+Z5Liq5aSP5aSp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6Lqr54uX77yM6K+35Y+r5oiR54Ot54uX44CCPC9wPjxwPjxlbT4z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g+mlreS4jeWtpOeLrO+8jOS4gOS4quS6uui1sOi3r+S4jeWtpOeLr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edoeS4jeWtpOeLrO+8jOS4gOS4quS6uueci+eUteW9seS5n+S4jeWtpOeLrOOAgu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OasouS4gOS4quS6uu+8jOaJjeaYr+WtpOeLrOOAgjwvcD48cD48ZW0+MzUuPC9lbT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Hlh7rnlJ/ku6XmnaXllYrvvIzlsLHni6zlvpfkuIrluJ3mganlrqDvvIzmiJHlip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DlrpropoHpm6jpnLLlnYfmsr7vvIzlj6/kuIrluJ3pnZ7mmK/kuI3lkKzlkaL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ZXouqvvvIzlsLHorqnmiJHljZXouqvjgII8L3A+PHA+PGVtPjM2LjwvZW0+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Ga5Y2V6Lqr54uX77yM5L2g5Lus5Y205YG35YG35Lqk5LqG55S3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Iq+WGjeivtOiHquW3seacieWtpOeLrOWSjOeDiOmFk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wseaYr+S4gOadoeWNlei6q+eLl+OAgjwvcD48cD48ZW0+MzguPC9lbT7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jZXouqvlkJfvvJ/kuIDoiKznnIvmiJHov5nkuYjluIXvvIzpg73kuI3kvJr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iLDmiJHjgII8L3A+PHA+PGVtPjM5LjwvZW0+5aSn5a626YO96K+05oiR5Y2V6Lq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Ce56yR77yM5aSn5a625LiN6YO95LiA5qC35LmI77yM6LCB6IO95pyJ5Y+M6Lqr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Oq5ZCS5LiJ5aS05YWt6IeC5Lmf5Y+q5piv5LiA5Liq6Lqr5a2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OaYr+WPq+S9oOWNlei6q+m+n+WQp++8jOavleern+S9oOi/meS4qu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mDveatu+S6huWlveWHoOadoeS6hu+8gTwvcD48cD48ZW0+NDEuPC9lbT7luLjlub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sLHopoHlj43mgJ3kuIDkuIvmmK/kuI3mmK/lr7nmgKfliKvopoHmsYLlpKrkuKX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yLjwvZW0+5Zyo5LiA576k5a2m55Sf5YWa5Lit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We5LiA6Iis55qE5Y2V6Lqr54uX77yM5Y+v5Lul6Kej562U5omA5pyJ55qE5oGL54i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0My48L2VtPueUt+eUn+WNlei6q+WPq+WBmuWNlei6q+eLl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o+acieacqOacieW9ouWuueWls+eUn+WNlei6q+eahOWRou+8n+S4gOS4quWNlei6qz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bm05Zue562U5Yiw77ya54uX5LiN55CG44CCPC9wPjxwPjxlbT40N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OWAvOmrmOeahOWPjeiAjOmDveWNlei6q++8jOavlOWmguaIk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okIzokIznmoTlsI/ku5nlpbPvvIzljZXouqvlvoXmkqnvvIz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bDjgII8L3A+PHA+PGVtPjQ2LjwvZW0+5oiR6KaB57uZ5pyq5p2l5a+56LGh55qE5aa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u6K+E77yM5Y+R6LSn5aSq5oWi77yM5Yiw546w5Zyo6L+Y5rKh5pS25Yiw5Lq6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keeahOS6uuW3sue7j+i/q+S4jeWPiuW+heWcsOaJv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6hu+8jOW4heeahOS6uuS7jeeEtuWdmuaMgeWOn+WIme+8jOe7p+e7reWNle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iKvmgLvmmK/ljZXouqvni5fljZXouqvni5fnmoTkuob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nrpfkvaDlupTor6XmmK/ljZXouqvps5bvvIzmjInkvZPlnovnrpfkvaDlupT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jKrvvIzmjInmmbrllYbnrpfkvaDlupTor6XmmK/ljZXouqvlgrvni43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ue5aS05LiA55yL77yM5pe26Ze05pS55Y+Y5LqG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S55Y+Y5LiN5LqG6Ieq5bex5piv5Y2V6Lqr54uX55qE5LqL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7gOS5iOS4g+WkleS4jeS4g+WkleeahO+8jOayoeacieS9oOiAgeWomO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eahOW+iOWXqOOAgjwvcD48cD48ZW0+NTEuPC9lbT7lvojng63lr7nlkJfvvIzliLD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LHlh4nlv6vkuobjgII8L3A+PHA+PGVtPjUyLjwvZW0+5Y2V6Lqr5LmF5LqG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yA6L+R55yL5q+N54yq5Lmf6KeJ5b6X5a6D5b6I55yJ5riF55uu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Nlei6q+eLl+WGrOWkqeWwseS4jeimgeWHuuWOu+S6hu+8jOimge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S6huS8muWPmOaIkOaXuuaXuueijuWGsOWGsOeahO+8gT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kuZ/orrjlsLHmmK/lgZroh6rlt7HnnLzkuK3nmoToi7Hpm4TvvIzliKvkurr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sYnlrZDjgII8L3A+PHA+PGVtPjU1LjwvZW0+5oiR5LiN5pWi5aWi5rGC5L2g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77yM5Y+q5biM5pyb5L2g6IO96K6w5b6X5oiR5bCx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utuimgeWFu+eLl+WQl++8n+WNlei6q+eahOmCo+en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nmoTkuLvopoHmiJDliIbvvJoyJeeahOWPr+eIsSs5OCXnmoTljZX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WJ5qON5piv5LiA56eN5aKD55WM77yM5LiN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a+55b6X6LW36L+Z5Liq5pel5a2Q77yBPC9wPjxwPjxlbT41OS48L2VtP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s+aDheS6uuiKgueahOaXtuWAmeS4gOi1t+a1qua8q+eahOe6puS4quS8m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Ds+a4heaYjuiKgueahOaXtuWAmeS4gOi1t+WOu+aLnOiuv+S4gOS4i+S9oOeahOel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iOi+iOOAgjwvcD48cD48ZW0+NjAuPC9lbT7or7Tlpb3kuIDotbflgZrljZXouqvni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gbflgbfmkqnkuobnjKvjgII8L3A+PHA+PGVtPjYxLjwvZW0+6Zeu5LiW6Ze0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65L2V54mp77yM55u05Y+r5Lq66JmQ5q275Y2V6Lqr54u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dGtqNXNleXI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XRrajVzZXly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296C01C14509C0B4D5F1377198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