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C02F28ADE05E32CBFC899A4E05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C02F28ADE05E32CBFC899A4E05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5ar5oOF5pWZ6IK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qOaEj+mYsuaKpOS/neaKpO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S4jemAoOiwo++8gTwvcD48cD48ZW0+Mi48L2VtPuaItOWPo+e9qe+8jOius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k+WWt+Waj++8jOaNguWPo+m8u++8jOWWt+Waj+WQju+8jOaFjuaPieec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Wq+aDheW9k+WJjeS4jea3u+S5se+8jOW+heWcqOWutumHjOiOq+S5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acieeXh+eKtu+8jOaXqeWwseWMu++8jOS4jeaBkO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oOiwo+OAgjwvcD48cD48ZW0+NS48L2VtPuaXqeWPkeeOsO+8jOaXqeaKpeWR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lOemu++8jOaXqeiviuaWre+8jOaXqeayu+eWl++8gTwvcD48cD48ZW0+Ni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XtueDremXue+8jOS9huaxguW5s+WuieWBpeW6t+OAgjwvcD48cD48ZW0+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a4qeOAgeWLpOa0l+aJi++8jOW4uOmAmumjjuOAgeWBpeW6t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i/h+WPo+e9qeWIq+S5seW8g++8jOWPjeWQkeaKmOWPoOWMheaVtOm9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Kl+WHu+eWq+aDhe+8jOS6uuS6uuaciei0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fkvJfkuIDlv4PvvIzkvJflv5fmiJDln47vvIzpmLLmjqfnlqv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eB6Z2i5LiN5o+h5omL77yM55eF5q+S5LiN6IO96ZqP5omL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6n+WPo+e9qeOAgeaYr+Weg+Wcvu+8jOe7n+S4gOaUt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W8g+OAgjwvcD48cD48ZW0+MTMuPC9lbT7np5HlrabpmLLmsrvvvIzmiJjog5znlq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osKPjgIHkuI3kvKDosKPjgII8L3A+PHA+PGVtPjE0LjwvZW0+6Ziy55ar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+l5bC955+l77yM6Ziy55ar5o6q5pa95YGa57uG5YGa5a6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ayu+eOr+Wig+WNq+eUn++8jOaJrumdk+e+juWlve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kb3ph43kuo7ms7DlsbHvvIznlqvmg4XlsLHmmK/lkb3ku6TvvIzpmLL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KPku7vjgII8L3A+PHA+PGVtPjE3LjwvZW0+5bCP5pyL5Y+L77yM6KaB6K6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pyf6Ze05LiN5Lmx6LeR44CCPC9wPjxwPjxlbT4xOC48L2VtPuaItOedgOWPo+e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i/iOWFpeWBpeW6t+Wkp+mXqOOAgjwvcD48cD48ZW0+MTkuPC9lbT7lpJblh7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oa7kvanmiLTlj6PnvanjgII8L3A+PHA+PGVtPjIwLjwvZW0+5pyJ5Y+R54Ot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6K+35Y+K5pe25Yiw5Yy755aX5py65p6E5Y+R54Ot6Zeo6K+K5bCx6K+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pOW/q+a0l+aJi++8jOa2iOavkueBreiPjO+8jOi1tui1sO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jIuPC9lbT7ph43op4boh6rouqvlgaXlurfvvIzliqHlv4X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pmLLmiqTvvIE8L3A+PHA+PGVtPjIzLjwvZW0+6Zi75Ye755ar5oOF77yM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a6J5b+D5bGF5a6277yM5Yip5oiR5Yip5LuW44CCPC9wPjxwPjxlbT4y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WRs+OAgeS4jeiBmuS8mu+8jOS6suWPi+aDheOAgee9keS4iuWPme+8jOWwke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Wkp+aEj++8gTwvcD48cD48ZW0+MjUuPC9lbT7ms6jmhI/pmLLmiqTvvIzkuI3mgZD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KDosKPvvIE8L3A+PHA+PGVtPjI2LjwvZW0+57uP5bi45byA56qX6YCa5rCU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eF5q+S55Sf5rCU44CCPC9wPjxwPjxlbT4yNy48L2VtPuWwkeWHuumXqO+8jOWwk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pOa0l+aJi++8jOWLpOmAmumjju+8gTwvcD48cD48ZW0+MjguPC9lbT7li6Tlv6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tojmr5LmnYDoj4zvvIznl4Xmr5LotbbotbDvvIE8L3A+PHA+PGVtPjI5LjwvZW0+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5Yuk5rSX5omL77yM5LiN57uZ55eF5q+S5pyJ5Y+v5LmY5LmL5p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Wq+aDhemYsuaOp+WuheWcqOWutu+8jOS4sumXqOiBmumkkOmjjumZ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kvaDkuIDoqIDvvIzmiJHkuIDor63vvIzlhbHluo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vpfog5zliKnjgII8L3A+PHA+PGVtPjMyLjwvZW0+5paw5Z6L5Yag54q255eF5q+S6IK6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iy44CB5Y+v5o6n44CB5Y+v5rK744CCPC9wPjxwPjxlbT4zMy48L2VtPuWuh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Uu+eCvO+8jOWtpuS5oOe9keivvuS4jeaVo+a8q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/lsJHliLDkurrnvqTlr4bpm4blnLrmiYDmtLvliq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q5Lq65Y2r55Sf6Ziy5oqk77yM5Yuk5rSX5omL77yM5aSa6YCa6aOO77yM5bC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zNi48L2VtPuW8mOaJrOWeg+WcvuWIhuexu+aWsOmjjuWw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YsueWq+W6n+W8g+eJqeWbnuaUtuWkhOeQhuOAgjwvcD48cD48ZW0+Mzc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urvnl7njgIHpmLLnlqvkuI3mh4jmgKDjgIHpmLLmiqTkuI3mlL7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N5bel5aSN5a2m6KaB5rOo5oSP77yM6KeC5a+f5Lik5ZGo55yL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5eH54q25pep5oql5ZGK77yM5bC95b+r5bCx5Yy75Yir6L+f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tOWPo+e9qeOAgeWLpOa0l+aJi+OAgeWwkeWHuumXqOOAgeS4j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jeiBmumkkOOAgjwvcD48cD48ZW0+NDAuPC9lbT7nlqvmg4Xov5jmnKrnu5P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mnb7orabmg5XjgII8L3A+PHA+PGVtPjQxLjwvZW0+5oqX5Ye755ar5o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Sj44CCPC9wPjxwPjxlbT40Mi48L2VtPueWq+aDhemYsuaOp+i2iuaOpei/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2iuimgeWdmuaMgeS4jeaHiO+8gTwvcD48cD48ZW0+NDMuPC9lbT7lh7rpl6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j6PnvanvvIzkurrlpJrkuI3opoHlh5Hng63pl7njgII8L3A+PHA+PGVtPjQ0LjwvZW0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6Zmk6ZmL5Lmg77yM5rOo5oSP5Liq5Lq65Y2r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v+S4iuaVmeWtpuS4jeeVj+iLpu+8jOaImOeWq+S4jeW/mOWtpuaWh+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5HlrabpmLLmsrvvvIznsr7lh4bmlr3nrZbvvIzliIflrp7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pmLLmjqfnmoTnp5HlrabmgKfmnInmlYjmgK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0cGFxMWh5c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NHBhcTFoeX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C02F28ADE05E32CBFC899A4E05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