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4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E81C708D125B5BA484EEA964B35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E81C708D125B5BA484EEA964B35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ZCN5Lq6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Jr+WlveeahOaVmeWFu+WcqOS6jumakOiXj+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+g+S9s+eahOivhOS7t++8jOS7peWPiumakOiXj+aIkeS7rOWvueS7luS6uui+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vhOS7t+OAgiZtZGFzaDsmbWRhc2g76ams5YWL5ZCQ5rip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4ix6K+055uu5qCH5b6I6Zq+6L6+5Yiw77yM6YKj5piv55Sx5LqO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6JaE5byx5omA6Ie044CCJm1kYXNoOyZtZGFzaDvljaHogJDln7o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mg7PnmoTmu4vlkbPmmK/oi6bnmoTvvIzkuI3ov4foi6blvpfkvb/kurrlvoj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LmgJ3mg7PlsLHlg4/orrjlpJrmnaHmtqjmu6HlhrDlhrfnp4vmsLTnmoTmuqr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vbrlnLDmtYHlh7rmnaXjgIImbWRhc2g7Jm1kYXNoO+mrmOWwlOWfu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eCuea7tOeahOi/m+WxlemDveaYr+e8k+aFouiAjOiJsOW3qOeah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asoeWPquiDveedgOaJi+ino+WGs+S4gOmhueaciemZkOeahOebruagh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Sd5byX6YeM5aWHPC9wPjxwPjxlbT41LjwvZW0+6Ieq56eB5piv5bm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6Ieq54S25Yqb6YeP77yM5L2g5Y+v5Lul6K+077yM5qCR5Lmf5piv6Ieq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vZcmbWlkZG90O+i3ryZtaWRkb3Q75Y+y6JKC5paH5qO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6ISa5q2l5LiN6IO96L6+5Yiw55qE5Zyw5pa577yM55y85YWJ5Y+v5Lu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b55y85YWJ5LiN6IO95Yiw6L6+55qE5Zyw5pa577yM57K+56We5Y+v5Lul6aOe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6jmnpw8L3A+PHA+PGVtPjcuPC9lbT7lupTor6Xorqn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m6DkuLrmnInkuobkvaDnmoTnlJ/lrZjogIzmm7TliqDnvo7lpb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MqOW3tOWwlDwvcD48cD48ZW0+OC48L2VtPuS4uuS6uuWkhOS4lu+8jOiusOS9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n+WImeWkp+acieWlveWkhO+8muiDveWkn+S4jeiQveeslOaNruWcqOS6uuWutuaJ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Ng+S4h+S4jeimgeiQve+8jOWboOS4uu+8jOiwgeivtOW+l+WHhuWkmuaXqe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WutuWIqeeUqOWRouOAgiZtZGFzaDsmbWRhc2g754uE5pu05pav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K+G5piv5LuO5Yqz5Yqo5Lit5b6X5p2l55qE77yM5Lu75L2V5oiQ5bC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um5Yqz5Yqo55qE57uT5pm244CCJm1kYXNoOyZtZGFzaDvlrovluobpvo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YCB57uZ5aWz5Lq655qE5Lic6KW/77yM5b6I5bCR5piv55yf5q2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G56m/5LqG6YO95piv5YCf6Iqx54yu5L2b44CCJm1kYXNoOyZtZGFzaDvpkrHpkp/ku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5Liq5Lq65bqU6K+l77ya5rS75rO86ICM5a6I57qq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6ICM5LiN5bm856ia77yM5YuH5pWi6ICM5LiN6bKB6I6977yM5YCU5by66ICM5py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4Ot5oOF6ICM5LiN5Yay5Yqo77yM5LmQ6KeC6ICM5LiN55uy55uu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qazlhYvmgJ08L3A+PHA+PGVtPjEyLjwvZW0+5b2T5oiR5Lus54us6Ieq55u45aS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u05a655piT5Y+N5Y+b77yb5LiO5Yir5Lq655Sf5rS75Zyo5LiA6LW3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05a655piT5aeU5bGI6Ieq5bex44CCJm1kYXNoOyZtZGFzaDvms5Xmi4nlpY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5qE5YuH5rCU6IO95om/5ouF5LiA5YiH6YeN6LSf77yb5Lq655qE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O95b+N5Y+X57ud5aSn6YOo5YiG55eb6Ium44CCJm1kYXNoOyZtZGFzaDvloZ7nvKrl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6pue/sOmAijwvcD48cD48ZW0+MTQuPC9lbT7kurrlnKjpu5HlsYvlrZDph4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op4HnmoTml7blgJnvvIzlj6/ku6Xpmo/mhI/lj5jmjaLlp7/lir/vvIzkvYbmmK/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miZPlvIDvvIzkvaDlj5jlp7/lir/ml7blsLHkvJrop4nlvpfliKvmia3vvIzov5n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ovvvIzlm6DkuLrmnInpgZPlvrfnvp7ogLvmhJ/jgIImbWRhc2g7Jm1kYXNoO+WGr+S7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oqbkuK3kuYvmg4XvvIzkvZXlv4XpnZ7nnJ/vvIzlpKnkuIvl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oqbkuK3kuYvkurrogLbvvJ/lv4Xlm6DojZDmnpXogIzmiJDkurLvvIzlvoXmjILlhq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4bogIXvvIznmoblvaLpqrjkuYvorrrkuZ/jgIImbWRhc2g7Jm1kYXNoO+axpOaYvuel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nKjmiJHnnIvmnaXvvIzog73lgZrlpb3kuovmg4XnmoTkurr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8mbGRxdW876ams5Yqb5pyA5aSn55qEJnJkcXVvO+iAjOaYr+aViOeOh+acgOmr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e06I+y54m5PC9wPjxwPjxlbT4xNy48L2VtPuiwgeWPo+WPo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CZsZHF1bzvmiJHkuI3niLEmcmRxdW8777yM6LCB5bCx5Zyo54i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aXnu7Tlvrc8L3A+PHA+PGVtPjE4LjwvZW0+5Lq655Sf55yf5q2j55qE5b+r5Lm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O95a+55LiA5Liq5LqL5Lia5pyJ5omA6LSh54yu77yM6ICM6Ieq5bex6K6k6K+G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Lyf5aSn55qE5LqL5Lia44CCJm1kYXNoOyZtZGFzaDvokKfkvK/nur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5eb6Ium5ZKM5a+C5a+e5a+55bm06L275Lq65piv5LiA5YmC6Imv6I2v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LuF5LuF5L2/54G16a2C5pu05a6M576O77yM5pu05bSH6auY77yM6L+Y5oyB57u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2S5pil55qE6Imy5rO944CCJm1kYXNoOyZtZGFzaDvlpKfku7Lpqaw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77yM5oiR5Y+v6IO96ISG5byx5b6X5LiA5Y+l6K+d5bCx5rOq5rWB5ru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pe277yM5Lmf5Y+R546w6Ieq5bex5ZKs552A54mZ6LWw5LqG5b6I6ZW/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jqvms4rmoZE8L3A+PHA+PGVtPjIxLjwvZW0+5LiK5bid5Li65LqG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Lq66Ze06K+46Iis54Om5oG85LqL77yM57uZ5LqG5oiR5Lus5biM5pyb5ZKM552h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I/lsJTms7A8L3A+PHA+PGVtPjIyLjwvZW0+5oiR5Lus55qE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Wn5Lqu5pW05Liq5LiW55WM77yM54aU5YyW5LiW5LiK55qE6buR5pqX77yM5om+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KM5LiW55WM5LmL6Ze055qE5ZKM6LCQ77yM5bu656uL6Ieq5bex5YaF5b+D55qE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5jlsJTln7o8L3A+PHA+PGVtPjIzLjwvZW0+5pe26Ze0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pyJ5LiJ56eN77ya5pyq5p2l5aeX5aeX5p2l6L+f77yM546w5Zyo5YOP566t5LiA5qC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6L+H5Y675rC46L+c6Z2Z56uL5LiN5Yqo44CCJm1kYXNoOyZtZGFzaDvluK3li5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iN566h5oiR5Lus55qE5oiQ57up5pyJ5aSa6bq95aSn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Zug6K+l5riF6YaS5Zyw5Lyw6K6h5pWM5Lq65Zyw5Yqb6YeP77yM5o+Q6auY6K2m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N5a656K645Zyo6Ieq5bex55qE6Zif5LyN5Lit5pyJ6aqE5YKy6Ieq5aSn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X5ZKM55aP5b+95aSn5oSP55qE5oOF57uq44CCJm1kYXNoOyZtZGFzaDvmlq/lpKf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qL5oOF5b6I5bCR5pyJ5qC55pys5YGa5LiN5oiQ55qE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Ga5LiN5oiQ77yM5LiO5YW26K+05piv5p2h5Lu25LiN5aSf77yM5LiN5aaC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az5b+D5LiN5aSf44CCJm1kYXNoOyZtZGFzaDvnvZfliIfnpo/ogIPlsJTlvr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us56uL57K+56We5ZKM6Ieq55Sx5oSP5b+X5piv5b+F6aG75L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aG75Lul55Sf5q275Yqb5LqJ44CCJm1kYXNoOyZtZGFzaDvpmYjlr4Xmga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qKm5piv5b+D54G155qE5oCd5oOz77yM5piv5oiR5Lus55qE56eY5a+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Jm1kYXNoOyZtZGFzaDvmnZzpsoHpl6gmbWlkZG90O+WNoeazoueJ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q5jlsbHkuI3niKzkuI3og73liLDpobbvvIznq57otbDkuI3ot5HkuI3og73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sLjmgZLnmoTlubjnpo/kuI3kuonlj5bkuI3og73ojrflvp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m+WIqeaWrzwvcD48cD48ZW0+MjkuPC9lbT7luLjlkJHlhYnmmI7lv6vkuZDnmoTkuI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pgqPlsLHmmK/miJHkuIDnlJ/miJDlip/nmoTnp5jor4DjgIImbWRhc2g7Jm1kYXNo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zwvcD48cD48ZW0+MzAuPC9lbT7niLHmg4Xph4zopoHmmK/mjrrmnYLkuoblkozlroP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6DlhbPnmoTnrpforqHvvIzpgqPlsLHkuI3mmK/nnJ/nmoTniLHmg4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OjuWjq+avlOS6mjwvcD48cD48ZW0+MzEuPC9lbT7kurrvvIzkuI3nrqH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vZPku47kuovlirPliqjvvIzmsZfmtYHmu6HpnaLlnLDlt6XkvZzvvIzku5b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lkoznm67nmoTjgIHku5bnmoTlubjnpo/jgIHku5bnmoTmrKLkuZDlsLH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mbWRhc2g7Jm1kYXNoO+Wlkeivg+WkqzwvcD48cD48ZW0+MzIuPC9lbT7oh6rls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ZzkuLrkuIDnp43lipvmsYLlrozlloTnmoTliqjlipvvvIzljbTmmK/kuIDliIf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kuJrnmoTmuIrmupDjgIImbWRhc2g7Jm1kYXNoO+WxoOagvOa2heWk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n7PlpJbovbvpm7fmsaDkuIrpm6jvvIzpm6jlo7Dmu7Tnoo7ojbflo7DjgI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pb/op5Lmlq3ombnmmI7jgIImbWRhc2g7Jm1kYXNoO+asp+mYs+S/r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nsY3kvb/miJHlj5jmiJDkuobkuIDkuKrlubjnpo/nmoTkurrvvIzkvb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5jmiJDovbvlv6vogIzoiJLpgILnmoTor5fvvIzlpb3lg4/mlrDnlJ/mtLv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nKjmiJHnmoTnlJ/mtLvpuKPlk43kuobjgIImbWRhc2g7Jm1kYXNoO+mrmOWwlOWf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u7TmsLTnqb/nn7PvvIzkuI3mmK/lm6Dlhbblipvph4/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hbblnZrpn6fkuI3mi5TjgIHplLLogIzkuI3oiI3jgIImbWRhc2g7Jm1kYXNoO+aLieiS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8cD48ZW0+MzYuPC9lbT7lvIDmi5PogIXmnJ3nnYDnkIbmg7PnmoTnm67moIfliY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KnlnKjojYbmo5jjgIHms6Xms57kuIrvvIznlJ/mtLvkuZ/lhYXmu6HnnYDmrKLkuZ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9muWQjTwvcD48cD48ZW0+MzcuPC9lbT7lj6ropoHlnZrmjIH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vvIzlsLHog73kuqfnlJ/lpYvmlpfnmoTli4fmsJTjgIImbWRhc2g7Jm1kYXNo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kjwvcD48cD48ZW0+MzguPC9lbT7lnKjmlL/lnZvkuIrlpZTpqbDvvIzlv4Xpobvopo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nmoTmgJ3mg7PmsLTlubPjgIImbWRhc2g7Jm1kYXNoO+a1t+Whn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nlvpfvvIzmrLLmiJDlpKfkuovvvIzkuI3og73mhI/msJTnm7jkuon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orqHovoPkuIDln47kuIDlnLDkuYvlvpflpLHjgIImbWRhc2g7Jm1kYXNoO+WRqOeR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h6Hov4fkuo7miorlubjov5DkuYvkuovlvZLlip/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armmI7lkozmmbrmhafnmoTkurrlpJrljYrnu5PlsYDmmK/kuI3lubjnmo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fueaguTwvcD48cD48ZW0+NDEuPC9lbT7mgYvniLHmnInlm5vnp43nsbvlno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kuYvmgYvjgIHotqPlkbPkuYvmgYvjgIHogonkvZPkuYvmgYvjgIHomZrojaPkuYv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PuOaxpOi+vjwvcD48cD48ZW0+NDIuPC9lbT7lkIz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gIzogarmhafnmoTkurrnm7jlpITvvIzog73kvb/kurrntKflvKDnmoTnpZ7nu4/mlL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4Xlj5jlvpfmn5TlkozjgIImbWRhc2g7Jm1kYXNoO+W3tOWwlOaJjuWF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rqnoh6rlt7Hlrozlhajlj5fotKLlr4zmlK/phY3nmoTkurrmmK/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jkuY7lhazmraPnmoTjgIImbWRhc2g7Jm1kYXNoO+W+t+iwn+WFi+WIqeeJ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JHku6zlupTlvZPotZ7nvo7lsqnnn7PnmoTlnZrlrprjgILmiJHku6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abkuaDlsqnnn7PnmoTlnZrlrprjgILmiJHku6zlupTlvZPlr7npnanlkb3mnInnnY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v6Hlv4PjgIImbWRhc2g7Jm1kYXNoO+mZtumTuDwvcD48cD48ZW0+NDU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lubTpvoTvvIzniLHmg4Xlk6rmnInkuI3lnKjkuIDkuKrlsJHlpbPnmoTnnLznnZ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g6jkuJbnlYzkuYvpl7TmlL7kuIrlroPnmoTkuInmo7HplZz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tOWwlOaJjuWFizwvcD48cD48ZW0+NDYuPC9lbT7nnJ/nkIbmnInml7blj6/og73lj5j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mt6HvvIzkvYblroPmsLjov5zkuI3kvJrnhoTnga3jgIImbWRhc2g7Jm1kYXNoO+adjue7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nKjkuI3lubjkuK3miYDooajnjrDlh7rmnaXnmoTli4f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mgLvmmK/kvb/ljZHmgK/nmoTlv4PngbXmgbzmgJLvvIzogIzkvb/pq5jlsJr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lpzmgqbnmoTjgIImbWRhc2g7Jm1kYXNoO+WNouairTwvcD48cD48ZW0+NDg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DmnaHop4TlvovvvIzogonmrLLmmK/kuIDkuKrpmbfpmLHvvIzphonlkozll5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L7mmK/kuI3lkIznmoTvvIzphonmmK/opoHmn5DkuIDkuKrlpbPkurrvvIzll5zphZ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mK/opoHmiYDmnInnmoTlpbPkurrjgIImbWRhc2g7Jm1kYXNoO+mbqOae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q7ovrHpgqPkupvml6Dms5XopoHkvaDpgZPmrYnnmoTkurrvvIzmnKzouq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K/mh6bnmoTooajnjrDjgIImbWRhc2g7Jm1kYXNoO+exs+WFi+aymeeJuSZtaWRkb3Q7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u8PC9wPjxwPjxlbT41MC48L2VtPuS5kOinguaYr+W4jOacm+eahOaYjueBr++8jOWug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edgOS9oOS7juWNsemZqeWzoeiwt+S4reatpeWQkeWdpumAlO+8jOS9v+S9oOW+l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WRveaWsOeahOW4jOacm++8jOaUr+aMgeedgOS9oOeahOeQhuaDs+awuOS4jeaz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6L6+5bCU5paHPC9wPjxwPjxlbT41MS48L2VtPuS4lueVj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S6uumDveWcqOi/t+iMq++8jOaIkeWPquaYr+WuieaFsOiHquW3se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W4neWuieWdkOWkqeWgguOAgiZtZGFzaDsmbWRhc2g75rW35piO5ai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IkeS4jeeIseS9oO+8jOaIkeWwseS4jeS8muaAneW/te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mkuW/jOS9oOi6q+i+ueeahOW8guaAp++8jOaIkeS5n+S4jeS8muWkseWOu+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SjOaWl+W/l++8jOaIkeabtOS4jeS8mueXm+iLpuOAgiZtZGFzaDsmbWRhc2g75by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0PC9wPjxwPjxlbT41My48L2VtPuato+S5ieW4uOW4uOWcqOiiq+i/q+Wus+eahOmdnu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g+mHjOWHuueOsO+8jOWug+S8muS6p+eUn+S4gOenjeaXoOazlemYu+aMoeeah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Jp+aEn+OAgiZtZGFzaDsmbWRhc2g75YyX5p2RPC9wPjxwPjxlbT41NC48L2VtPuS7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acgOWAvOW+l+e6quW/teeahOS4jeaYr+S4gOS7tuS4nOilv++8jOiA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W/te+8jOaYr+S4quamguW/te+8jOayoeacieWunui0qO+8jOS9huWcqOaIke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+iOePjei0teeahOekvOeJqeOAgiZtZGFzaDsmbWRhc2g75YiY5ZiJ546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9oOimgeaJueivhOaMh+eCueWbm+WRqOmjjuaZr++8jOS9oOmmluWFiO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xi+mhtuOAgiZtZGFzaDsmbWRhc2g75q2M5b63PC9wPjxwPjxlbT41Ni48L2VtP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KquWKm+S/neaMgeiHquW3seaAneaDs+eahOiHqueUse+8jOaIkeWPr+S7peaUvuW8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Bh+ivtO+8jOaXoOiuuuaYr+WmguS9leW/g+eIseeahO+8jOWPquimgeS6i+Wun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aYr+S4jeespueahOOAgiZtZGFzaDsmbWRhc2g76L6+5bCU5paH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iOWWhOaYr+acieWus+eahO+8jOmZpOmdnuWug+iDveW4ruWKqeaOpeWPl+aFi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GjeS+nei1luaFiOWWhOOAgiZtZGFzaDsmbWRhc2g75rSb5YWL6I+y5Yu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crOadpeS6i+S4muW5tuaXoOWkp+Wwj++8m+Wkp+S6i+Wwj+WB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WPmOaIkOWwj+S6i++8m+Wwj+S6i+Wkp+WBmu+8jOWImeWwj+S6i+WPmOaIkOWkp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26KGM55+lPC9wPjxwPjxlbT41OS48L2VtPuiDveWkn+iHqueU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aIkOS5oOaDr+eahOS6uu+8jOWcqOS4gOeUn+S4reiDveWkn+WBmuabtOWkm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oOaDr+aYr+aKgOacr+aAp+eahO+8jOWboOatpOWPr+S7peiHqueUseWcsOW9ouaIk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iJ5pyo5riFPC9wPjxwPjxlbT42MC48L2VtPuWLpOWKs+S4gOaX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S4gOWknOWuieecoO+8m+WLpOWKs+S4gOeUn++8jOWPr+W+l+W5uOemj+mVv+ec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6+Jm1pZGRvdDvoiqzlpYc8L3A+PHA+PGVtPjYxLjwvZW0+6K+75Lm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ZaE5ZCD6aWt6ICF6ZW/57K+56We77yM5LiN5ZaE5ZCD6ICF55Sf55a+55e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q6Dlrabor5o8L3A+PHA+PGVtPjYyLjwvZW0+5pyJ5LiA5aSp77yM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5qE5pe25YCZ77yM5L2g5Lya6KeJ5b6X6YKj5Lqb5aWL5paX55qE5bKB5pyI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7K+5Y2O44CCJm1kYXNoOyZtZGFzaDvlvJfmtJvkvIrlvrc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rOV5b6L5oqK6L+Z5Lqb5pyJ6KGA44CB5pyJ6IKJ44CB5pyJ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q65b2T5YGa5bqE5Li755qE56eB5Lq66LSi5Lqn55yL5b6F77yM5Y2z5L2/5b+D6IK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W05Li777yM5Lmf5LiN6IO95L+d6K+B5LuW5a625Yiw6KGw6LSl5pe277yM5Li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6Zq25Y2W5Ye65Y6744CCJm1kYXNoOyZtZGFzaDvmlq/miZjlpKvkuro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aSp5Yaz5a6a5LqG6LCB5piv5L2g55qE5Lqy5oia77yM5bm46L+Q55qE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yL5Y+L5pa56Z2i5a6D57uZ5L2g55WZ5LqG5L2Z5Zyw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r5I8L3A+PHA+PGVtPjY1LjwvZW0+5Yeh5piv6IO95Yay5LiK5Y6744CB6IO95pWj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4Sw54Gr77yM6YO95piv576O5Li955qE44CCJm1kYXNoOyZtZGFzaDvlronlvpLnl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yA5aSn55qE5oyR5oiY5ZKM56qB56C05Zyo5LqO55S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o5Lq65pyA5aSn55qE56qB56C05Zyo5LqO5L+h5Lu75Lq6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pE8L3A+PHA+PGVtPjY3LjwvZW0+56a75byA6Z2p5ZG95a6e6Le155qE55CG6K665pi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5qE55CG6K6677yM6ICM5LiN5Lul6Z2p5ZG955CG6K665Li65oyH5Y2X55qE5a6e6Le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uu55qE5a6e6Le144CCJm1kYXNoOyZtZGFzaDvmlq/lpKfmnpc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X5ZG95LiN5Y+v6IO977yM6aG65ZG95aSq6L276Zey77yM6YG15ZG95b6X6K6k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LmQ5ZG977yM5LmQ5ZG95pyA5piv6Ieq55Sx6Ieq5Zyo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5s8L3A+PHA+PGVtPjY5LjwvZW0+5b2T5rOq55qE5r2u5raM5riQ5riQ6YCA6L+c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bKb5bG/5bCx5Lya5rWu546w44CCJm1kYXNoOyZtZGFzaDvpob7ln4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iN5Lya5LuO5aSx6LSl5Lit5om+5a+75pWZ6K6t55qE5Lq677yM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6Lev5piv6YGl6L+c55qE44CCJm1kYXNoOyZtZGFzaDvmi7/noLTku5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+d5oyB5ZKM5Z+55YW75q+P5Liq5a2m55Sf55qE6Ieq5bCK5b+D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pWZ5biI5aaC5L2V55yL5b6F5a2m55Sf55qE5Liq5Lq65a2m5Lmg5oiQ57u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pnI3lp4bmnpfmlq/ln7o8L3A+PHA+PGVtPjcyLjwvZW0+6KaB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+Y5YyW77yM6KaB5Y+Y5YyW5bCx6KaB5oiQ6ZW/77yM6KaB5oiQ6ZW/5bCx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6Ieq5oiR5Yib5paw44CCJm1kYXNoOyZtZGFzaDvmn4/moLzmo64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c5Yir6Jm96Z2e562J5LqO5pqC5q2777yM6Iez5bCR5Y+Y5b6X6ZmM55Sf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q5YOP5Y2K55Sf55qE5Lic6KW/5Zue6ZSF77yM6KaB54Wu5LiA5Lya5omN5Lya54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krHpkp/kuaY8L3A+PHA+PGVtPjc0LjwvZW0+5byx6ICF5Z2Q5aSx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by66ICF5Yi26YCg5pe25py677yM5rKh5pyJ5pe25py677yM6L+Z5piv5byx6IC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6b6K+N44CCJm1kYXNoOyZtZGFzaDvkvZrlkI08L3A+PHA+PGVtPjc1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iR5Lus5q+N5Lqy55qE6Iad5LiK77yM5oiR5Lus6I635b6X5LqG5oiR5Lus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44CB5pyA55yf6K+a5ZKM5pyA6L+c5aSn55qE55CG5oOz77yM5L2G5piv6YeM6Z2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yJ5Lu75L2V6YeR6ZKx44CCJm1kYXNoOyZtZGFzaDvpqazlhYvlkJDmuK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pmu6YCa55qE5Lq65Y+q5oOz5Yiw5aaC5L2V5bqm6L+H5pe26Ze077yM5py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Lq66K6+5rOV5Yip55So5pe26Ze044CCJm1kYXNoOyZtZGFzaDvlj5TmnKzljY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mA5pyJ5Z2a6Z+n5LiN5ouU55qE5Yqq5Yqb6L+f5pep5Lya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Ws55qE44CCJm1kYXNoOyZtZGFzaDvlronmoLzlsJQ8L3A+PHA+PGVtPjc4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55qG5Y+v5L+h6ICF77yM57uI5ZCb5a2Q5Lmf44CC5Lul5Li+5LiW55qG5Y+v55a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bCP5Lq65Lmf44CCJm1kYXNoOyZtZGFzaDvmm77lm73ol6k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yI5qW86auY5LyR54us5YCa77yM6YWS5YWl5oSB6IKg77yM5YyW5L2c55u45oCd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IPku7Lmt7k8L3A+PHA+PGVtPjgwLjwvZW0+5a656aKc5L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ub5a2j5LiN5Lya5YGc44CC6YKj5Lqb5pWj56KO5Zyo56yU5bCW55qE5YWJ6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5qyi5Zac44CCJm1kYXNoOyZtZGFzaDvpmYboi488L3A+PHA+PGVtPjg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GG6ISx5piv5Lq655Sf55qE6Ium5oG85qC55rqQ5LmL5LiA77yM5oGL54ix5bCk5YW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4pSA4pSA5aGe5raF5Y2hPC9wPjxwPjxlbT44Mi48L2VtPuWmqOeijeaIke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manOeijeWwseaYr+aIkeeahOaVmeiCsuOAgiZtZGFzaDsmbWRhc2g754ix5Zu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PC9wPjxwPjxlbT44My48L2VtPuenkeWtpueahOavj+S4gOmhueW3qOWkp+aIkOWw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peWkp+iDhueahOW5u+aDs+S4uuWHuuWPkeeCueeahO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PC9wPjxwPjxlbT44NC48L2VtPuW3peS9nOS4iueahOS/oeeUqOaYr+acgOWlve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yoeacieS/oeeUqOenr+e0r+eahOmdkuW5tO+8jOmdnuaIkOS4uuWksei0peiA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tZGFzaDsmbWRhc2g75rGg55Sw5Zyo5L2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Y2YyamlpeGdn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GNmMmppaXhn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E81C708D125B5BA484EEA964B35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