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0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0B9DB7EB698CE61A75F65FB28614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B9DB7EB698CE61A75F65FB28614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6I236Iqx55qE5Y+k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ieWNg+e+juWls+WtpuWuq+Wmhu+8jOWNoOaWreiW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S4gOaWueOAguivlemXrueUu+W3peS9leWkhOWcqO+8jOenu+adpeS6lOaciOmJtOa5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rmOaTjuS4h+afhOe7v+WPguW3ru+8jOWMuee7g+aoqumTuumUpuS4gOacuuOAguWW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sOmjjuaPj+WGmeW+l++8jOeni+mjjuWknOmbqOS4jeaVouef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LqR5bKr44CK55S76I236Iqx5LqM6aaW44CLPC9wPjxwPjxlbT4yLjwvZW0+5rC05LiK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Z2S55qE55qE77yM5rOl5Lit6YeH6JeV55m957qk57qk44CC5Y2056yR5ZCM5qC5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6I6y5b+D5riF6Ium6JeV6Iq955Sc44CCJm1kYXNoOyZtZGFzaDvkuIHpuaTlubT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np3or43jgIs8L3A+PHA+PGVtPjMuPC9lbT7ojbflj7bnlLDnlLDpnZLnhafmsLTvvIz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mjL3lnKjoirHpmLTlupXjgILmmKjlpJzokKfokKfnlo/pm6jlnaDjgILmhIHkuI3lr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aXlj4jop4nopb/po47otbfjgILpm6jmkYbpo47mkYfph5HolYrnoo7jgILlkIjmrKL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ppnmiL/nv6DjgILojrLlrZDkuI7kurrluLjljq7nsbvjgILml6Dlpb3mhI/vvIzlub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nKjkuK3lv4Pph4zjgIImbWRhc2g7Jm1kYXNoO+asp+mYs+S/ruOAiua4lOWutuWCs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Loumsk+aWsOaUtueOieatpeaRh++8jOiDjOeBr+WIneino+e7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sO+8jOaeleWvkuihvuWGt+W8gummmeeEpuOAgua3semZouS4jeWFs+aYpeWvguWvgu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WSjOmbqOWknOi/oui/ou+8jOaBqOaDheaui+mGieWNtOaXoOiBiuOAguWuv+mGieem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oumru+msn++8jOWFremTouiho+iWhOaDuei9u+Wvku+8jOaFtee6oumXt+e/oOaOqemd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9l+iinOWGteWFvOmHkeiPoeiQj++8jOmbquiCjOS7jeaYr+eOieeQheeOle+8jOmq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sOe7huabtOayieaqgOOAgiZtZGFzaDsmbWRhc2g76Z+p5YGT44CK5rWj5rqq5rK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7uT5Lqt5Li05rC05Ly86Iif5Lit77yM5aSc6Zuo5r2H5r2H5Lm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344CC6I235Y+25pmT55yL5YWD5LiN5rm/77yM5Y2055aR6K+v5ZCs5LqU5pu06aO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ajkuIfph4zjgIrojbfoirHjgIs8L3A+PHA+PGVtPjYuPC9lbT7nlLD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Z3lj7bvvIzmlaPngrnnu7/msaDliJ3jgILlq6nnoqfmiY3lubPmsLTvvIzlnIbpmLT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psbzjgIImbWRhc2g7Jm1kYXNoO+adjue+pOeOieOAiuaWsOiNt+OAi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mjjuaUtuaake+8jOWwj+axoOWhmOiNt+WHgOOAgueLrOWAmuiDoeW6iumFkuWI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i1t+W+mOW+iuOAgeaXtuaciemmmeawlOWQueadpe+8jOS6keiXu+S5se+8jOWPtuW6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OWKqOW9seOAguepuuaTjuaJv+mcsueblu+8jOS4jeingeWGsOWuue+8jOaDhuaAheaY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k+m4vumVnOOAguWQjuWknOaciOWHieaXtu+8jOaciOa3oeiKseS9ju+8jOW5veaipu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suWHreiwgeecgeOAguS4lOW6lOiusOOAgeS4tOa1geWHremYkeW5su+8jOS+v+mBp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WNl+e6oumFo+WNg+mht+OAgiZtZGFzaDsmbWRhc2g75YiY5YWJ56WW44CK5rSe5LuZ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ojbfoirHjgIs8L3A+PHA+PGVtPjguPC9lbT7oi6XogLbmuqrlgo3ph4fojrL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pmpTojbfoirHlhbHkurror63jgILml6XnhafmlrDlpobmsLTlupXmmI7vvIzpo47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ooLnqbrkuK3kuL7jgILlsrjkuIrosIHlrrbmuLjlhrbpg47vvIzkuInkuInkupTkupT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najjgILntKvpqp3lmLblhaXokL3oirHljrvvvIzop4HmraTouJ/oubDnqbrmlq3ogq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mHh+iOsuabsuOAizwvcD48cD48ZW0+OS48L2VtPuac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p+WiqOaUvuaxoOeVlO+8jOiInuiiluaMpeavq+WvueeOieiOsu+8jOWwveaAgeaegeWm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eUn++8jOS4gOiEieW5vemmmeaKiuWQm+mavuOAgiZtZGFzaDsmbWRhc2g744CK55S7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C48L2VtPuiiheiiheawtOiKnee6ou+8jOiEieiEieiSueiRrea1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hea3heilv+mjjua3oea3oeeDn++8jOWHoOeCueeWj+eWj+mbqOOAguiNieiNieWxlead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vueatpOebiOebiOWls+OAguWPtuWPtue6ouiho+W9k+mFkuiIue+8jOe7hue7hua1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vuOAgiZtZGFzaDsmbWRhc2g76JGb56uL5pa544CK5Y2c566X5a2QJm1pZGRvdDvluK3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vZzjgIs8L3A+PHA+PGVtPjExLjwvZW0+5Zui5Zui5aCk6Lev6KGM5peg5p6B77yM5LiA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p2o5p+z56Kn44CC5L2z5Lq65Y+N6KaG55yL6I236Iqx77yM6Ieq5oGo6ayT6L655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44CCJm1kYXNoOyZtZGFzaDvlrovoh6rpgIrjgIrkuJzmuZbnnIvojbfoirHlkYj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s8L3A+PHA+PGVtPjEyLjwvZW0+6I236Iqx5ZCr56yR6LCD6Jaw6aOO44CC5Lik5oO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Ck5rWT44CC5rC057K+5qCP5qeb5Zub546y54+R44CC54Wn6KeB5aaG5a6544CC6Ya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byA55uP6Z2i77yM5pmT5p2l5pqX5Z286aaZ6aOO44CC5LiN55+l5L2V5LqL6Ium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Y6JC95q6L57qi44CCJm1kYXNoOyZtZGFzaDvmsojngJvjgIrnlLvloILmmKXvvIj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bfoirHvvInjgIs8L3A+PHA+PGVtPjEzLjwvZW0+5bCP5qGl5YiS5rC05Ymq6I23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KW/6aOO5pmV5pma6Zye44CC5oGN5Ly855G25rGg5Yid5a60572i77yM5LiH5aa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rKB6ZOF5Y2O44CCJm1kYXNoOyZtZGFzaDvnmb3njonon77jgIrojbfoir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6/6YaJ56a75oSB5oWi6au76ayf77yM5YWt6ZOi6KGj6JaE5oO56L27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157qi6Ze357+g5o6p6Z2S6bi+44CC572X6KKc5Ya15YW86YeR6I+h6JCP77yM6Zuq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iv546J55CF546V77yM6aqo6aaZ6IWw57uG5pu05rKI5qqA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gZPjgIrmtaPmuqrmspkmbWlkZG90O+Wuv+mGieemu+aEgeaFoumru+ms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kuZ3mnIjmsZ/ljZfoirHkuovkvJHvvIzoipnok4nlrpvovazlnKjkuK3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7kurrnrJHpmpTnm4jnm4jmsLTvvIzokL3ml6Xov5jnlJ/muLrmuLrmhI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Wh+W+geaYjuOAiumSseawj+axoOS4iuiKmeiTieOAi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3mnIjmsZ/ljZfoirHkuovkvJHvvIzoipnok4nlrpvovazlnKjkuK3mtLLjgILnvo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mpTnm4jnm4jmsLTvvIzokL3ml6Xov5jnlJ/muLrmuLrmhIHjgILpnLLmtJfnjonnm5j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hrfvvIzpo47lkLnnvZfluKbplKbln47np4vjgILnm7jnnIvmnKrnlKjkvKTov5/mm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InmsaDloZjkuIDnp43lub3jgIImbWRhc2g7Jm1kYXNoO+aWh+W+geaYjuOAiumSsea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iKmeiTieOAizwvcD48cD48ZW0+MTcuPC9lbT7oi6XogLbmuqrovrnlpKnmsJTnp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jrLlpbPlhL/muqrlsrjlpLTjgILnrJHpmpTojbfoirHlhbHkurror63vvIzng5/ms6Lm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jaHovbvoiJ/jgILmlbDlo7DmsLTosIPnuqLlqIfmmZrvvIzmo7novazoiJ/lm57nrJ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ogqDmlq3osIHlrrbmuLjlhrbpg47vvIzlsL3ml6XouJ/oubDkuLTmn7Plsr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npuinguOAiumHh+iOsuOAizwvcD48cD48ZW0+MTguPC9lbT7ojbf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pb/muZblpb3vvIzovb3phZLmnaXml7bvvIzkuI3nlKjml4zml5fvvIzliY3lkI7nuqLl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5bpmo/jgILnlLvoiLnmkpHlhaXoirHmt7HlpITvvIzpppnms5vph5Hlja7vvIzng5/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vvIzkuIDniYfnrJnmrYzphonph4zlvZLjgIImbWRhc2g7Jm1kYXNoO+asp+mYs+S/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h+ahkeWtkOOAizwvcD48cD48ZW0+MTkuPC9lbT7lgL7lm73lgL7ln47mgajmnInpp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JrnuqLms6rms6Plp5Hoi4/vvIzlgJrpo47lh53nnYfpm6rogozogqTjgILlkLTkuL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qbrokL3ml6XvvIzotornjovlrqvmrr/ljYrlubPoipzvvIzol5XoirHoj7HolJPmu6H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ImbWRhc2g7Jm1kYXNoO+iWm+aYreiVtOOAiua1o+a6quaymeOAiz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qzljJfnp4vmnaXpo47mma/lvILvvIzlpKnpq5jkupHmt6Hpm4Hov7fnprvvvJv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k4Hlsq3ml6Dop4XlpITvvIzlr7vpgY3ojbfloZjnqbrmsLTpgZfvvJvml6Dlj6/lpYj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naHljrvvvIzku5nooaPog5zpm6rlgL7lv4PotbfvvJvkvZXmlYXlub3lj7nml6DnvJ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po47ljYHph4zkuIDmva3noqfjgIImbWRhc2g7Jm1kYXNoO+OAiuaipuiOs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plb/niLHnoqfpmJHlubLlvbHvvIzoipnok4nnp4vmsLTlvIDml7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uqLlh53pnLLlrablqIfllbzjgILpnJ7op57nho/lhrfoibPvvIzkupHpq7voooXnuqTm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5/pm6jkvp3liY3ml7blgJnvvIzpnJzkuJvlpoLml6foirPoj7LjgILkuI7osIHlkIzp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pppnlvZLjgILljrvlubToirHkuIvlrqLvvIzku4rkvLzonbbliIbpo5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Zj+WHoOmBk+OAiuS4tOaxn+S7mSZtaWRkb3Q76ZW/54ix56Kn6ZiR5bmy5b2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iKseW6leW/vemXu+aVsuS4pOahqOOAgumAoeW3oeWls+S8tOad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v+OAgumFkuebj+aXi+WwhuiNt+WPtuW9k+OAguiOsuiIn+iNoeOAguaXtuaXtuebj+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oua1quOAguiKseawlOmFkummmea4heWOrumFv+OAguiKseiFrumFkumdoue6ouebuO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ieWAmue7v+mYtOecoOS4gOmlt+OAguaDiui1t+acm+OAguiIueWktOmYgeWcqOayme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iZtZGFzaDsmbWRhc2g75qyn6Ziz5L+u44CK5riU5a625YKyJm1pZGRvdDvoirHlupXl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lbLkuKTmoajjgIs8L3A+PHA+PGVtPjIzLjwvZW0+5Yu/6KiA6I2J5Y2J6LSx77yM5bm4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5Lit44CC5b6u5qC55omN5Ye65rWq77yM55+t5bmy5pyq5pGH6aOO44CC5a6B55+l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6JOE57Sr5aSN5ZCr57qi77yBJm1kYXNoOyZtZGFzaDvmsojnuqbjgIrlko/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upTor4/jgIs8L3A+PHA+PGVtPjI0LjwvZW0+5raJ5rGf546p56eL5rC077yM54ix5q2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W6bKc44CC5pSA6I235byE5YW254+g77yM6I2h5ry+5LiN5oiQ5Zy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mipjojbfmnInotaDjgIs8L3A+PHA+PGVtPjI1LjwvZW0+5b6u6aOO5pGH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6L276Zyy5ouC5pyx5oi/44CC5Lit5rGg5omA5Lul57u/77yM5b6F5oiR5rOb57q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sojnuqbjgIrlko/oipnok4njgIs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5Zue5aGY77yM6biz6biv5Yir5rWm44CC57u/6JCN5rao5pat6I6y6Iif6Lev44CC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JyC6J225oWV5bm96aaZ77yM57qi6KGj6ISx5bC96Iqz5b+D6Ium44CC6L+U54Wn6L+O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LqR5bim6Zuo44CC5L6d5L6d5Ly85LiO6aqa5Lq66K+t44CC5b2T5bm05LiN6IKv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77yM5peg56uv5Y206KKr56eL6aOO6K+v44CCJm1kYXNoOyZtZGFzaDvotLrpk7j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4Poi6Yv6LiP6I6O6KGM44CLPC9wPjxwPjxlbT4yNy48L2VtPuiPoeiQj+mmmei/n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gu+8jOWwj+Wnkei0quaIj+mHh+iOsui/n+OAguaZmuadpeW8hOawtOiIueWktOa5v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see6ouijmeijuem4reWEv+OAguiIueWKqOa5luWFiea7n+a7n+eni++8jOi0queci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oeiIuea1geOAguaXoOerr+malOawtOaKm+iOsuWtkO+8jOmBpeiiq+S6uuefpeWNiuaX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iZtZGFzaDsmbWRhc2g755qH55Sr5p2+44CK6YeH6I6y5a2Q5LqM6aa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eskeiJs+eni+iOsueUn+e7v+a1puOAgue6ouiEuOmdkuiFsO+8jOaXp+iv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Wls+OAgueFp+W9seW8hOWmhuWoh+assuivreOAguilv+mjjuWyguaYr+e5geiKse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BqOiJr+i+sOWkqeS4jeS4juOAguaJjei/h+aWnOmYs++8jOWPiOaYr+m7hOaYj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eiQveaaruW8gOepuuiHquiuuOOAguern+aXoOS6uuino+efpeW/g+iLp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mP5Yeg6YGT44CK6J225oGL6IqxJm1pZGRvdDvnrJHoibPnp4vojrLnlJ/nu7/m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5LjwvZW0+5p2o5p+z5Zue5aGY77yM6biz6biv5Yir5rWm44CC57u/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pat6I6y6Iif6Lev44CC5pat5peg6JyC6J225oWV5bm96aaZ77yM57qi6KGj6ISx5bC9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um44CC6L+U54Wn6L+O5r2u77yM6KGM5LqR5bim6Zuo44CC5L6d5L6d5Ly85LiO6aq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5b2T5bm05LiN6IKv5auB5pil6aOO77yM5peg56uv5Y206KKr56eL6aOO6K+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tLrpk7jjgIroirPlv4Poi6YmbWlkZG90O+adqOafs+WbnuWhm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lpzpm6jpo57kuJ3nu4fmmZPnqbrvvIznlo/luJjljYrljbfph47k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LojbfoirHlvIDlsL3np4vlhYnmmZrvvIzpm7bokL3mrovnuqLnu7/msrzkuK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+pOeOieOAiuWMl+S6reOAizwvcD48cD48ZW0+MzEuPC9lbT7phaP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u7/kuInljYPpobfvvIzmgLvmmK/ms6LnpZ7lj5jljJbmiJDjgILlh7roh6rmt6Tms6X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5PvvIzlvIDmlrznjonkupXml6fnn6XlkI3jgILmmpHlpKnog5zkvLzlh4nlpKn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sJTov4fmlrzoirHmsJTmuIXjgILkvZXkuovmv4LmuqrlgY/niLHmraTvvIzkuLrku5bmn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uI3mm77nlJ/jgIImbWRhc2g7Jm1kYXNoO+mHiuaWh+ePpuOAiuS4nOa5luiNt+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nu7/loZjmkYfoibPmjqXmmJ/mtKXvvIzovafovaflhbDmoaH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kI3jgILlupTkuLrmtJvnpZ7ms6LkuIroopzvvIzoh7Pku4rojrLolYrmnInpppnlsJ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4qeW6reetoOOAiuiOsuOAizwvcD48cD48ZW0+MzMuPC9lbT7oiLn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hYnmu5/mu5/np4vvvIzotKrnnIvlubTlsJHkv6HoiLnmtYHjgILml6Dnq6/pmpTmsLTm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rZDvvIzpgaXooqvkurrnn6XljYrml6Xnvp7jgIImbWRhc2g7Jm1kYXNoO+eah+eUq+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h+iOsuWtkOOAizwvcD48cD48ZW0+MzQuPC9lbT7ngbzngbzojbfoirHnkZ7vvIzkuq3k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LTkuK3jgILkuIDojI7lraTlvJXnu7/vvIzlj4zlvbHlhbHliIbnuqLjgILoibLlpLrm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LjvvIzpppnkubHoiJ7ooaPpo47jgILlkI3ojrLoh6rlj6/lv7XvvIzlhrXlpI3kuK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mbWRhc2g7Jm1kYXNoO+adnOWFrOeeu+OAiuWSj+WQjOW/g+iKmeiTi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pJzmt7Hluq3pmaLlr4Lml6Dlo7DvvIzmmI7mnIjmtYHnqbrkuIflvbHmq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Dlr7nojbfoirHkuKTkuInmnLXvvIznuqLooaPokL3lsL3np4vpo47nlJ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1tembjeOAiueni+WIneWknOWdkOOAizwvcD48cD48ZW0+MzYuPC9lbT7pm6jpp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vlgJrpmJHlubLvvIzlqprmsLTojbfoirHnsonmnKrkub7jgILljYHkuIfnkLznj6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5zvvIznu7/nm5jmk47lh7rkuI7kurrnnIvjgIImbWRhc2g7Jm1kYXNoO+eOi+aciOa1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t+iKseOAizwvcD48cD48ZW0+MzcuPC9lbT7plZzmuZblhavnmb7ph4zkvZXplb/vvI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bfoirHliIblpJbpppnvvJvonbTonbbmraPmhIHpo57kuI3ov4fvvIzpuLPpuK/mi43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4zlj4zjgIImbWRhc2g7Jm1kYXNoO+W+kOa4reOAiuiNt+iKseOAiz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7Hlj7bokKbms6Lojbfpo5Dpo47vvIzojbfoirHmt7HlpITlsI/oiLnpgJrjgILp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rLLor63kvY7lpLTnrJHvvIznoqfnjonmkJTlpLTokL3msLTkuK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WxheaYk+OAiumHh+iOsuabsuOAizwvcD48cD48ZW0+MzkuPC9lbT7msLTpmJTpm6jo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po47lvq7lvbHoh6rmkYfjgILlvpDlqJjnvp7ljYrpnaLvvIzmpZrlpbPlppLnuqTo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SseaDn+a8lOOAiuiNt+iKseOAiz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sLTmmI7np4vmnIjvvIzljZfmuZbph4fnmb3oi7njgILojbfoirHlqIfmrLLor63vvIz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jaHoiJ/kurrjgIImbWRhc2g7Jm1kYXNoO+adjueZveOAiua4jOawtOabs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mb3puJ/mnLHojbflvJXnlLvmoaHvvIzlnoLmnajlvbHph4zop4HnuqL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Llr7vlvoDkuovlt7LprYLmtojjgIImbWRhc2g7Jm1kYXNoO+eOi+Wjq+elr+OAiua1o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mSZtaWRkb3Q757qi5qGl44CLPC9wPjxwPjxlbT40Mi48L2VtPuWkqeacuumbqumUpue7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oe+8jOiJs+acteS6reS6reWAmueUu+ahpeOAguaXoOWeouiHquWFqOWQm+WtkOa0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v+iwgeaDs+WFremDjuWoh+OAgue/oOaIv+WIhuiPguiOsumhu+ikqu+8jOeOieiXleaK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keWPtuaRh+OAguiKsemHjOS4jeWmqOWRvOWHgOWPi++8jOmHh+mmmemhu+ajueaciOaY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iZtZGFzaDsmbWRhc2g76JGj5Zej5p2y44CK6I236Iqx44CL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ngei3s+mxvOe/u+absua4r++8jOa5lui+ueeJueWcsOe7j+i/h+OAguiQp+iQp+eW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sembqOiNt+OAguW+ruS6keWQueWwveaVo++8jOaYjuaciOWgleW5s+azouOAgueZve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i/mOW+hOmGie+8jOW9kuadpeaVo+WPkeWphuWokeOAguaXoOS6uuiDveWUsemHh+iP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wj+i9qeaeleewn++8jOaqkOW9seaMguaYn+ays+OAgiZtZGFzaDsmbWRhc2g75Y+2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K5Li05rGf5LuZ44CLPC9wPjxwPjxlbT40NC48L2VtPumUpuW4puadguiKsemSv+OA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Wegue7v+W3neOAgumXruWtkOS7iuS9leWOu+OAguWHuumHh+axn+WNl+iOsuOAgui+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eWNg+mHjOOAguassuWvhOaXoOWboOe8mOOAguaEv+WQm+aXqeaXi+i/lOOAguWPiuat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mynOOAgiZtZGFzaDsmbWRhc2g75ZC05Z2H44CK6YeH6I6y5puy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n+aciee7v+iNt+e6ouiPoeiQj++8jOWNt+iIkuW8gOWQiOS7u+Wkqeecn+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seatpOWPtuW4uOebuOaYoO+8jOe/oOWHj+e6ouihsOaEgeadgO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ZWG6ZqQ44CK6LWg6I236Iqx44CLPC9wPjxwPjxlbT40Ni48L2VtPueBvOeBv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nu+8jOS6reS6reWHuuawtOS4reOAguS4gOiMjuWtpOW8lee7v++8jOWPjOW9seWFseWI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iZtZGFzaDsmbWRhc2g75p2c5YWs556744CK5ZKP5ZCM5b+D6IqZ6JOJ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0oOiYpOWkmuiSmeWIq+iJs+asuu+8jOatpOiKseerr+WQiOWcqOeRtu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DheacieaBqOS9leS6uuinie+8n+aciOaZk+mjjua4heassuWgleaX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G6b6f6JKZ44CK55m96I6y44CLPC9wPjxwPjxlbT40OC48L2VtPue6oueZve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FseWhmO+8jOS4pOiIrOminOiJsuS4gOiIrOmmmeOAguaBsOS8vOaxieauv+S4ieWN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iuaYr+a1k+WmhuWNiua3oeWmhuOAgiZtZGFzaDsmbWRhc2g75p2o5LiH6YeM44C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6y44CLPC9wPjxwPjxlbT40OS48L2VtPuiNt+WPtueUn+aXtuaYpeaBqOeUn++8jO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r+aXtueni+aBqOaIkO+8jOa3seefpei6q+WcqOaDhemVv+WcqO+8jOaAheacm+axn+Wk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WjsOOAgiZtZGFzaDsmbWRhc2g75p2O5ZWG6ZqQ44CK5pqu56eL54us5ri45puy5rG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OiembqueqjeeOsuePke+8jOe6t+aKq+e7v+aYoOe6o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XoOmZkOaEj++8jOWPquWcqOiLpuW/g+S4reOAgiZtZGFzaDsmbWRhc2g75ZC05bi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6y6JeV6Iqx5Y+25Zu+44CLPC9wPjxwPjxlbT41MS48L2VtPuiNt+WPtuS6lOWvu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h++8jOi0tOazouS4jeeijeeUu+iIueaRh++8m+ebuOWIsOiWsOmjjuWbm+S6lOac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mBruWNtOe+juS6uuiFsOOAgiZtZGFzaDsmbWRhc2g755+z5rab44CK6I236Iq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xn+WNl+WPr+mHh+iOsu+8jOiOsuWPtuS9leeUsOeUsOOAgumx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suWPtumXtO+8jOmxvOaIj+iOsuWPtuS4nO+8jOmxvOaIj+iOsuWPtuilv++8jOmxvOaI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tuWNl++8jOmxvOaIj+iOsuWPtuWMl+OAgiZtZGFzaDsmbWRhc2g744CK5rGf5Y2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mVnOa5luS4ieeZvumHjO+8jOiPoeiQj+WPkeiNt+iKseOAg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aWvemHh++8jOS6uueci+mamOiLpeiAtuOAguWbnuiIn+S4jeW+heaciO+8jOW9kuWO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i+WutuOAgiZtZGFzaDsmbWRhc2g75p2O55m944CK5a2Q5aSc5ZC05q2MJm1pZGRvdDv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s8L3A+PHA+PGVtPjU0LjwvZW0+6I2h6Iif5peg5pWw5Ly077yM6Kej57yG6Ieq55u4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GX57KJ5peg5bq45out77yM6aOO6KOZ6ZqP5oSP5byA44CC5qO556e75rWu6I2H5L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L+b5YCa6I235p2l44CC6JeV5Lid54m15L2c57yV77yM6I6y5Y+25o2n5oiQ5p2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rrfoi7Hnq6XjgIrph4fojrLmm7LjgIs8L3A+PHA+PGVtPjU1LjwvZW0+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LuZ5a2Q6Z2Z5Lit6Iqz77yM5Lmf5bim6YWj57qi5a2m6YaJ5aaG44CC5pyJ5oSP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mT6Zyy77yM5peg5oOF5LiA6aW35pWb5pac6Ziz44CC5rOl5qC5546J6Zuq5YWD5peg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Y+26Z2S6JGx5Lqm6Ieq6aaZ44CC5oOz5b6X55+z5rmW6Iqx5q2j5aW977yM5o6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Sm55S76Ii55YeJ44CCJm1kYXNoOyZtZGFzaDvojIPmiJDlpKfjgIrlt57lroXloIL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jgIs8L3A+PHA+PGVtPjU2LjwvZW0+6Ii55Yqo5rmW5YWJ5ruf5ruf56eL77yM6LS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L+h6Ii55rWB44CC5peg56uv6ZqU5rC05oqb6I6y5a2Q77yM6YGl6KKr5Lq655+l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6e44CCJm1kYXNoOyZtZGFzaDvnmofnlKvmnb7jgIrph4fojrLlrZAmbWlkZG90O+iI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WFiea7n+a7n+eni+OAizwvcD48cD48ZW0+NTcuPC9lbT7phbfmmpHlpKnvvIzokbXmp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lrfpvLvpppnljYHph4zojbfoirHjgILlhbDoiJ/mlpznvIblnoLmiazkuIv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voXmnpXnsJ/lkJHlh4nkuq3miqvopZ/mlaPlj5HjgIImbWRhc2g7Jm1kYXNoO+eZveac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l+iDnOS5kCZtaWRkb3Q75aSP44CLPC9wPjxwPjxlbT41OC48L2VtPuS4gOeVquiNt+iK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yvO+8jOanm+WJjemjjumAgemmqOmmmeOAguaYlOW5tOS6juatpOS8tOiQp+Wom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juS8q+eri++8jOeJteaDueWPmeiht+iCoOOAguaXtumAnueskeWuueaXoOmZkOaA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guiPoeiQj+S6ieiKs+OAguWIq+adpeiZmumBo+aAneaCoOmjj+OAguaFteeqpe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UgeWwj+WFsOaIv+OAgiZtZGFzaDsmbWRhc2g75bC56bmX44CK5Li05rGf5LuZ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IDnlarojbfoirDnlJ/msaDmsrzjgIs8L3A+PHA+PGVtPjU5LjwvZW0+5rGh5rKf6LSu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C05LiK5Y+255Sw55Sw44CC5oiR5p2l5LiA6ZW/5Y+577yM55+l5piv5Lic5rqq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pyJ6Z2S5rGh5rOl77yM6aao6aaZ5peg5aSN5YWo44CC5LiK5pyJ57qi5bCY5o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LiN5b6X6bKc44CC54mp5oCn54q55aaC5q2k77yM5Lq65LqL5Lqm5a6c54S244CC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6Z2e5YW25omA77yM5LiN5aaC6YGt5byD5o2Q44CC5piU5Zyo5rqq5Lit5pel77yM6Iqx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riF5raf44CC5LuK5bm05LiN5b6X5Zyw77yM5oaU5oK05bqc6Zeo5YmN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b3lsYXmmJPjgIrkuqzlhYblupzmoL3ojrLjgIs8L3A+PHA+PGVtPjYwLjwvZW0+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iA6Ii477yM6K6w5p2l5pe244CB5bCd5LiO6biz6biv5Li65L6j44CC5LiJ5Y2B5YWt6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q5Yiw77yM5rC05L2p6aOO6KOz5peg5pWw44CC57+g5Y+25ZC55YeJ77yM546J5a65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pu05rSS6I+w6JKy6Zuo44CC5auj54S25pGH5Yqo77yM5Ya36aaZ6aOe5LiK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pqu6Z2S55uW5Lqt5Lqt77yM5oOF5Lq65LiN6KeB77yM5LqJ5b+N5YeM5rOi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GQ6Iie6KGj5a+S5piT6JC977yM5oSB5YWl6KW/6aOO5Y2X5rWm44CC6auY5p+z5Z6C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6bG85ZC55rWq77yM55WZ5oiR6Iqx6Ze05L2P44CC55Sw55Sw5aSa5bCR77yM5Ye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mF5b2S6Lev44CCJm1kYXNoOyZtZGFzaDvlp5zlpJTjgIrlv7XlpbTlqIcmbWlkZG90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ouS4gOiIuOOAizwvcD48cD48ZW0+NjEuPC9lbT7msLTkuK3ku5nlrZDlubbnuqLoha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oirPlv4PkuKTlpITlvIDjgILmg7PmmK/puLPpuK/lpLTnmb3mrbvvvIzlj4zprYL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b3oirHmnaXjgIImbWRhc2g7Jm1kYXNoO+mHiuS7suauiuOAiuiNt+iK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u7/loZjmkYfmu5/mjqXmmJ/mtKXvvIzovafovaflhbDmoaHlhaXnmb3om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kuLrmtJvnpZ7ms6LkuIroopzvvIzoh7Pku4rojrLolYrmnInpppnlsJ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4qeW6reetoOOAiuiOsuiKseOAizwvcD48cD48ZW0+NjMuPC9lbT7kuIDmsZ/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hafmmbTlsprvvIzkuKTlsrjkurrlrrbmjqXnlLvmqpDvvIzoirDojbfkuJvkuIDmrrX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6HjgIImbWRhc2g7Jm1kYXNoO+W8oOWFu+a1qeOAiuawtOS7meWtkCZtaWRkb3Q75ZKP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LPC9wPjxwPjxlbT42NC48L2VtPuaLpee6ouWmhu+8jOe/u+e/oOeblu+8jOiKseW9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+a1puOAguazoumdoua+hOmcnu+8jOWFsOiJh+mHh+mmmeWOu+OAguacieS6uuawtOa6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me+8jOebuOaLm+aZmumGie+8jOato+aciOS4iuOAgeWHieeUn+mjjumcsuOAguS4pOWH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Iq+WQjuatjOaWreS6kemXtO+8jOWoh+Wnv+m7r+aXoOivreOAgumtguaipuilv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eahOatpOW/g+iLpuOAgumBpeaDs+iKs+iEuOi9u+mipu+8jOWHjOazouW+ruatp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k+S4juOAgeaymei+uem4pem5reOAgiZtZGFzaDsmbWRhc2g76auY6KeC5Zu944CK56Wd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L+RJm1pZGRvdDvojbfoirHjgIs8L3A+PHA+PGVtPjY1LjwvZW0+56Kn6I2355Sf5bm9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5pel6Imz5LiU6bKc44CC56eL6Iqx5YaS57u/5rC077yM5a+G5Y+2572X6Z2S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Imy56m657ud5LiW77yM6aao6aaZ5Li66LCB5Lyg44CC5Z2Q55yL6aOe6Zyc5ruh77yM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qi6Iqz5bm044CC57uT5qC55pyq5b6X5omA77yM5oS/5omY5Y2O5rGg6L65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lj6Tpo44mbWlkZG90O+WFtuS6lOWNgeS5n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nq7nlnZ7ml6DlsJjmsLTmp5vmuIXvvIznm7jmgJ3ov6LpgJLpmpTph43ln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LTkuI3mlaPpnJzpo57mmZrvvIznlZnlvpfmnq/ojbflkKzpm6jlo7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WVhumakOOAiuWuv+mqhuawj+S6reWvhOaAgOW0lOmbjeW0lOihr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j6HokI/pppnplIDnv6Dlj7bmrovvvIzopb/po47mhIHotbfnu7/ms6L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jkuI7pn7blhYnlhbHmhpTmgrTvvIzkuI3loKrnnIvjgILnu4bpm6jmoqblm57puKHl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sI/mpbzlkLnlvbvnjonnrJnlr5LjgILlpJrlsJHms6rnj6DkvZXpmZDmgajvvIzl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lubLjgIImbWRhc2g7Jm1kYXNoO+adjueSn+OAiuaRiuegtOa1o+a6quaymSZtaWRkb3Q76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P6aaZ6ZSA57+g5Y+25q6L44CLPC9wPjxwPjxlbT42OC48L2VtPumcnuWMhemck+iNt+ei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EtuWcsO+8jOWIq+aYr+mjjua1geagh+agvOOAgumHjemHjemdkuebluS4i++8jOWN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p+awtO+8jOWlvee6oue6oueZveeZveOAguavj+aAheacm++8jOaYjuaciOa4hemjj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S9jui/t+S4jeivre+8jOWmlumCquaXoOWKm+OAgue7iOmhu+aUvu+8jOiIueWEv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qemmmea3seWkhOS9j++8jOeci+S8iuminOiJsuOAgiZtZGFzaDsmbWRhc2g76IuP5Lic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236Iqx5aqaJm1pZGRvdDvojbfoirHjgIs8L3A+PHA+PGVtPjY5LjwvZW0+5bmz5rmW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4Of5rOi6ZiU77yM6Iqw6I236aOO6LW356eL6aaZ5Y+R44CC6YeH6I6y5aWz5YS/57qi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6Iif5Lit56yR6K+t6ZqU54Of6Ze744CC6auY57O757qi6KOZ6KKW5Y+M5Y2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rWu6JCN5rK+55qT6IWV44CC5LqJ5YWI6YeH5b6X6ZqQ6Ii556+377yM5aSa5bCR55u4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6Zeu44CC5ZC05YS/6I2h5qGo5p2l5L2V5LqL77yM5omL5oyH6I236Iqx56S65re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OO5oyH6I6y5oi/5aa+5oqY5Lid77yM6I6y5LiN5Yiw5aS05Lid5LiN5q2i44CC5p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bmz5Zub5pWj5b2S77yM6Iif6L275qWr55+t5Y675aaC6aOe44CC5pat6IKg6ISJ6IS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t77yM5a+E5oOF5rWB5rC05Lyg55u45oCd44CCJm1kYXNoOyZtZGFzaDvlvKDogJL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mm7LjgIs8L3A+PHA+PGVtPjcwLjwvZW0+5oiR5qKm5ZSQ5a6r5pil5pi86L+f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iw44CB5puz6KO+5pe244CC57+g5LqR6Zif5LuX57ub6Zye6KGj44CC5oWi6IW+6IW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+M5Z6C44CC5b+954S25oCl6byT5YKs5bCG6LW377yM5Ly85b2p5Yek44CB5Lmx5oO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Km5Zue5LiN6KeB5LiH55C85aaD44CC6KeB6I236Iqx44CB6KKr6aOO5ZC5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kovmjbfjgIrnh5XlvZLmooEmbWlkZG90O+WHpOiOsuOAiz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zmsLTmmI7np4vml6XjgILljZfmuZbph4fnmb3oi7njgILojbfoirHlqIfmrLL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IHmnYDojaHoiJ/kurrjgIImbWRhc2g7Jm1kYXNoO+adjueZveOAiua4jOawtOabs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nh47msonpppnvvIzmtojmur3mmpHjgILpuJ/pm4Dlkbzmm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mZPnqqXmqpDor63jgILlj7bkuIrliJ3pmLPlubLlrr/pm6jjgIHmsLTpnaLmuIXln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po47ojbfkuL7jgILmlYXkuaHpgaXvvIzkvZXml6XljrvjgILlrrbkvY/lkLTp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Zzplb/lronml4XjgILkupTmnIjmuJTpg47nm7jlv4blkKbjgILlsI/mpavovbvoi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haXoipnok4nmtabjgIImbWRhc2g7Jm1kYXNoO+WRqOmCpuW9puOAiuiLj+W5lemBr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4eO5rKJ6aaZ44CLPC9wPjxwPjxlbT43My48L2VtPuajueWKqOiKmeiTieiQve+8jOiI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vem5remjnuOAguiNt+S4neWCjee7leiFle+8jOiPseinkui/nOeJteiho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JCn57qy44CK6YeH6I6y5puy44CLPC9wPjxwPjxlbT43NC48L2VtPuavleern+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reaciOS4re+8jOmjjuWFieS4jeS4juWbm+aXtuWQjOOAguaOpeWkqeiOsuWPtuaXoOep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oOaXpeiNt+iKseWIq+agt+e6ouOAgiZtZGFzaDsmbWRhc2g75p2o5LiH6YeM44CK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eA5oWI5a+66YCB5p6X5a2Q5pa544CLPC9wPjxwPjxlbT43NS48L2VtPuW5s+axoOei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i+azouiOue+8jOe7v+S6keaLpeaJh+mdkuaRh+afhOOAguawtOWuq+S7meWtkOaWl+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9u+atpeWHjOazoui4j+aYjumVnOOAgiZtZGFzaDsmbWRhc2g75byg5paH5r2c44CK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LPC9wPjxwPjxlbT43Ni48L2VtPuS4gOmbqOaxoOWhmOawtOmdouS4re+8jOa3oeej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nOeFp+aqkOalueOAguS4nOmjjuW/vei1t+WeguadqOiInu+8jOabtOS9nOiNt+W/g+S4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sOOAgiZtZGFzaDsmbWRhc2g75YiY6aKB44CK6Zuo5ZCO5rGg5LiK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ZmuaXpeeFp+epuueftu+8jOmHh+iOsuaJv+aZmuaZluOAgumjjui1t+a5luma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OsuWkmumHh+acqueogOOAguajueWKqOiKmeiTieiQve+8jOiIueenu+eZvem5re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t+S4neWCjee7leiFle+8jOiPseinkui/nOeJteiho+OAgiZtZGFzaDsmbWRhc2g76JCn5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eH6I6y5puy44CLPC9wPjxwPjxlbT43OC48L2VtPuivl+absO+8muiLpeiAtua6qui+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ni+OAgumHh+iOsuWls+WEv+a6quWyuOWktOOAgueskemalOiNt+iKseWFseS6uu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azoua4uua4uuiNoei9u+iIn+OAguaVsOWjsOawtOiwg+e6ouWoh+aZmuOAguajuei9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eskeS6uui/nOOAguiCoOaWreiwgeWutua4uOWGtumDju+8jOWwveaXpei4n+i5sOS4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uOOAgiZtZGFzaDsmbWRhc2g756em6KeC44CK6K+N56yR5Luk77yI6YeH6I6y77y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iKseS4reWQm+WtkOadpeWTquaWue+8jOWpt+Wpt+eOieeri+Wx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ue+8jOaaluaXpeWSjOmjjummmeS4jeWwve+8jOS8uOaeneWxleWPtueip+aXoOept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a4heWHiemBrueCjuWkj++8jOS4uueUmuWnlOmdoei6suWvkuWGrO+8jOaXoueEt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pOWwmOafk++8jOS9leW/heeri+i6q+a3pOazpeS4reOAgiZtZGFzaDsmbWRhc2g744CK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44CLPC9wPjxwPjxlbT44MC48L2VtPuWQtOS4u+Wxseays+epuuiQveaXpe+8jOi2iu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WNiuW5s+iKnO+8jOiXleiKseiPseiUk+a7oemHjea5luOAgiZtZGFzaDsmbWRhc2g76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JW044CK5rWj5rqq5rKZ44CLPC9wPjxwPjxlbT44MS48L2VtPua1rummmee7leabsu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W9seimhuWNjuaxoOOAguW4uOaBkOeni+mjjuaXqe+8jOmjmOmbtuWQm+S4jeef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2i54Wn6YK744CK5puy5rGg6I2344CLPC9wPjxwPjxlbT44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iNt+iKseW4puaciOeci++8jOiKseWSjOaciOiJsuS4gOiIrOiIrOOAguWPquW6lOiI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k+ijs+absu+8jOWuq+Wls+S4ieWNg+S4i+W5v+WvkuOAgiZtZGFzaDsmbWRhc2g75p2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K5pyI5LiL55yL55m96I6y44CLPC9wPjxwPjxlbT44My48L2VtPuengOaovuaoquWh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mmme+8jOawtOiKseaZmuiJsumdmeW5tOiKs+OAguiDreiEgumbqueYpuiWsOayi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oee/oOebmOmrmOi1sOWknOWFieOAguWxsem7m+i/nO+8jOaciOazoumVv+OAguaaruS6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seeFp+a9h+a5mOOAgumGiemtguW6lOmAkOWHjOazouaipu+8jOWIhuS7mOilv+mjj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ieOAgiZtZGFzaDsmbWRhc2g76JSh5p2+5bm044CK6bmn6biq5aSpJm1pZGRvdDvotY/o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0LjwvZW0+5bmz5rmW5re85re86I6y6aOO5riF77yM6Iqx5byA5pi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aG5piO44CC5LiA5Y+M6biC6baS5b+96aOe5Y6777yM5Li65oOK6Iqx5bqV5YWw5qGh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w5qGh6I2h5ry+6LCB5a625aWz77yM5LqR5aal6au76ayf6bub55yJ5aap44CC6YeH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ruh6KKW6aaZ77yM6Iqx5rex5b+Y5Y205p2l5pe26Lev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bvpvpnjgIrph4fojrLmm7LjgIs8L3A+PHA+PGVtPjg1LjwvZW0+5Y+L5Lq66Ie055S1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A5oiR5ri46IuR5Z2A44CC5pac6aOO6Zuo5pWw54K577yM5paw5pyI5p+z5Yeg5p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w6L+R5pil5Zut77yM56uL6KeC6I236Iqx5rGg44CC6I6y6Iqx6L+O5oiR6Iez77yM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oiR6Ieq55e044CCJm1kYXNoOyZtZGFzaDvjgIrorr/ojrLjgIs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H6I6y5pe26IqC5oeS5YyA5aaG77yM5pel5Yiw5rOi5b+D5ouo5qO55b+Z44CC6I6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rex5aSE5Y6777yM6I236Iqx5rex5aSE5pyJ6biz6biv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upTpvpnjgIrph4fojrLmm7LjgIs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piczB0eTl1dD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YnMwdHk5dX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B9DB7EB698CE61A75F65FB28614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