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4483534EBE7FDA74777127625D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4483534EBE7FDA74777127625D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pCe56yR5paH5qGI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aXpemYs+WFieaYjuWqmu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OiKseeBv+eDgu+8jOi/mOacieWwj+m4n+asouWPq++8jOabtOaciee7v+iNq+iRsei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XruacieS9leWWnOS6i++8jOWOn+adpeS9oOeahOeUn+aXpe+8jOi1tuW/memAge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Un+aXpeW/q+S5kO+8jOW/g+aDs+S6i+aI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m4n+WEv+WAn+S4gOS7veW/q+S5kO+8jOmAgeS9oO+8m+WQkemjjuWEv+WAn+S4gO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mAgeS9oO+8m+WQkeS6keWEv+WAn+S4gOS4nea1qua8q++8jOmAgeS9oO+8m+WQ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v+WAn+S4gOmYteWHieaEj++8jOmAgeS9oO+8m+WcqOeUn+aXpeadpeS4tO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tjOWUse+8jOiHqueUseWRvOWQuOOAgjwvcD48cD48ZW0+My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S4juS9oOWFseW6puiJr+Wute+8jOS4jeiDveS4uuS9oOeCueeHg+icoeeD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S9oOiuuOS4i+W/g+aEv++8jOS9huiAgeWFrOacieWNg+iogOS4h+ivreS7j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i1t++8jOm7mOm7mOWcsOaKiuelneemj+eCueeHg++8geiAgeWph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WkmuWkmuS/nemHjei6q+S9k+W/q+S5kOWcsOW6pui/h+i/me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fpemBk+S4uuS7gOS5iOaIkeavlOS9oOaZmuWHuueUn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aYr+WboOS4uuaIkeS4uuS6huW6huelneS9oOeahOeUn+aXpe+8jOWWnemFkuWWn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geefpemBk+S4gOmGkuadpe+8jOWxheeEtueci+S4jeingeS9oOS6hu+8jOi/mO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aAu+eul+aJvuWIsOS9oOS6hu+8jOeUn+aXp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VmeS4gOS7veeJteaMgu+8jOS4jeivreWNiueCueaDs+W/te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+8jOWBmuWTpeS7rOeahOmAgeS9oOS4gOS7veelneemj++8jOW4jOacm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4quWlveW/g+aDhe+8jOW8gOW/g+W/q+S5kO+8jOeUn+a0u+i2iuadpei2iuWlv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W8gOiKseiKguiKgumrmO+8jOeUn+aXpeW/q+S5kO+8jOW5uOemj+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RiuWIq+aYqOaXpeeahOmjjumcnOmbqumbqO+8jOi/juaOpe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XtuWFie+8m+eCueeHg+eUn+aXpeeahOe6ouicoe+8jOeVmeS9j+i/meaut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+8m+aUvumjnuaJgOacieeahOS8pOaDhe+8jOaUtui1t+aJgOaci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cqOelneS9oOeUn+aXpeW/q+S5kOS4remZtumGie+8gT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ivu+S4jeWujOeahOaDhe+8jOWGmeS4jeWujOeahOaEj++8jOaYr+S4gOacr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eahOS5pu+8jOWQrOS4jeWOjOeahOatjOOAguS9oOaIkeaDheiwiu+8jOePjeiXj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WtmOeVmeWcqOW/g+mHjOOAguS7iuWkqeaYr+S9oOeah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gOWIh+WmguaEj+OAgjwvcD48cD48ZW0+OC48L2VtPueUq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S9oOeCueS6rueUn+aXpeeahOeDm+WFie+8jOeUqOaIkeeahOmXruWAmeijhe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ahOW/q+S5kO+8jOaEv+a4qemmqOS8tOS9oOWcqOavj+S4gOS4qu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+rueskeeUnOeUnOW6pueUn+a0u++8jOiht+W/g+WcsOmBk+S4gOWjs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eCueeHg+S4gOWPqueDm+WFie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Vv++8m+eCueS6ruS4pOWPqueDm+WFie+8jOW/q+S5kOaXoOmZkOS6ru+8m+W9k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m+WFiemDveeCueS6ru+8jOe+juWlveeahOaYjuWkqeWFhea7oeaXoOmZk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eahOWFieiKkuawuOi/nOiQpue7leS9oOi6q+aXgeOAgu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4rlpKnmmK/kvaDnmoTnlJ/ml6XvvIzmiJHnpYjmsY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6jotorljYPmsp/kuIflo5HvvIzlgJ/lpbnnmoTkvLzmsLTmn5Tmg4XvvIzmm7/miJH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ohLjkuIrnmoTlgKblrrnvvIzojaHmtqTkvaDlv4PngbXnmoTlsJjln4PvvIzmipb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uqvnmoTph43otJ/vvIzlpb3orqnkvaDkuIDot6/otbDmnaXvvIzku47lrrnmvYf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Sp56m65Lit57ua54OC55qE54Of6Iqx5Li65L2g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biC6YeM5Y2O54Gv5Yid5LiK5Li65L2g6Zeq5Lqu77yM5oiR5b+D5Lit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65L2g5ZSx5ZON77yM55Sf5pel5b+r5LmQ77yM55Sf5pel5b+r5LmQ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6am777yM5bKB5bKB5bm456aP5bmz5a6J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OWtlOmbgOe7meS9oOmAgeWOu+iJs+S4veeahOiho+ijhe+8jOaIkeaJmOeZveS6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iHqueUseeahOaAneaDs++8jOaIkeaJmOWkp+a1t+e7meS9oOmAgeWOu+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CoO+8jOaIkeaJmOWknOaZmue7meS9oOmAgeWOu+e+juaipui/nui/nu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kqeWkqeW5uOemj++8gTwvcD48cD48ZW0+MTMuPC9lbT7kuJbnlY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j6rmhL/lkozkvaDlgZrmnIvlj4vvvIzlraTni6zlr4Llr57miJHkuI3lnKjku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iJHlsLHlv4Pmu6HmhI/otrPvvIznu5Por4bkvaDmmK/ogIHlpKnnu5n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4rlpKnmmK/kvaDnmoTnlJ/ml6XvvIzljYPkuIfkuKrmgJ3lv7XluKbnnY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nlJ/ml6Xlv6vkuZDvvIE8L3A+PHA+PGVtPjE0LjwvZW0+5omv5o6J6IWw5bim5om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yL552A6Zuq55m955qE6IO05L2T77yM6K+x5Lq655qE6IS477yM6Iqs6Iqz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L+Y5pWj5LiN5a6M77yM5b+N5L2P5qyy5pyb5b6A5LiL5oyJ77yM5LqJ5YWI5oGQ5ZCO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Z2i5YmN77yM6LCB55+l5L2g55y86Zyy5aWH5YWJ55u05Y+r5ZSk77ya5oiR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Zac5qyi77yB6K+d5a6M6Zet55y86L+Y6buY5b+144CC5pyL5Y+L5L2g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77yM6L+Z5piv6JuL57OV6YCB56Wd5oS/77yM5oS/5L2g55Sf5pel5b+r5LmQ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BPC9wPjxwPjxlbT4xNS48L2VtPuS7iuWkqeaYr+S9oOeahOeUn+i+sO+8jOacleeJ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S4gOeil+mVv+mVv+S5heS5hemVv+Wvv+mdou+8jOS4pOS4quWchuWchua7oea7oeiN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i++8jOW5tuWKoOWwgeS9oOS4uuWvv+aYn+S9rO+8jOaBqeWHhuS9oOa0uzk5OTn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kbzkuIflsoHlkI7vvIzkvaDkuJTkuIvljrvkuqvnlKjlkKf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bm05piv6K+X5Y+l5rO85rSS55qE55S76Z2i77yM576O5Li9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piv5peL5b6L5Lmm5YaZ55qE56yR6IS477yM5byA5byA5b+D5b+D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6Wd5L2g5YiG5YiG56eS56eS6YO95pyJ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mq5Ly044CCPC9wPjxwPjxlbT4xNy48L2VtPuW/g+WcqOWTqu+8jOWTquWwseacie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/l+WcqOWTqu+8jOWTquWwseacieaXtumXtO+8m+eIseWcqOWTqu+8jOWTquWws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m+aipuWcqOWTqu+8jOWTquWwseacieacquadpe+8m+S9oOWcqOWTqu+8jOWTq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lneemj+OAguWcqOi/meS4queJueWIq+aXpeWtk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guPC9lbT7lsoHmnIjplb/lj4jplb/vvIzot53nprvov5zlj4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sbHkuIfmsLTkvKDpgJLmiJHlj4vosIrnmoTmg6blv7XjgILlubPml7blv5nlj4j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ng6blj4jng6bvvIzkuIfmsLTljYPlsbHlj4vosIrpmarmiJHoi6bovqPphbj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kvaDnmoTnlJ/ml6XvvIzmiJHljbTkuI3lnKjkvaDouqvovrn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ljYPnurjpuaTvvIzml6XlpJzkuLrkvaDnpZ3mhL/vvJrkurL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E5LjwvZW0+5rC05p6c55qE57u055Sf57Sg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+d6K+B77yM5aW25rK555qE5Y2156O36ISC5piv5pm65Yqb55qE5L+d6K+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b5YWJ5piv5b+r5LmQ55qE5L+d6K+B77yM5pyL5Y+L55qE56Wd56aP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K+B77yM5Lqy54ix55qE5pyL5Y+L77yM56Wd5L2g55Sf5pel5b+r5LmQ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44CCPC9wPjxwPjxlbT4yMC48L2VtPueJueWIq+eahOaXpeWtkO+8jOeJueWIq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Agee7meeUn+aXpeeahOS9oO+8muW4jOacm+mVv+Wkp+S4gOWygeeahOS9oO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abtOmhuuWIqe+8jOabtOaIkOWKn++8jOimgemSnueZvuelqOaIkOWghu+8j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a6ouWbm+aWue+8jOimgeemj+emj+a7oeS4nOa1t+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j5HkuIDmnaHnpZ3mhL/vvIzmhL/kvaDkuI7lv6vkuZDnm7jmi6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I7lubjnpo/lkIjlvKbogIzmrYzvvIzkuI7lpb3ov5DlkIzluorlhbHmnpX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vaLlvbHkuI3nprvvvIzkuI7lgaXlurfmnJ3lpJXnm7jkvLTjgILmsqHmnI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ljbTnnJ/lv4PnpZ3kvaDnlJ/ml6X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a6M6L+Z5p2h5raI5oGv77yM6K645Liq5b+D5oS/77yM5ruh5aSp55qE5pif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56yR6IS477yb5oKg5oKg55qE5LqR6YeM5pyJ5reh5reh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oCd5b+16YeM5pyJ5oiR57u157u155qE56Wd5oS/77yM5oS/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6u56yR55Sf5rS75q+P5LiA5aSp77yBPC9wPjxwPjxlbT4yMy48L2VtPuefre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mVv+eahOi3neemu+e8qeefre+8jOefreS/oeWwhumVv+mVv+eahOaAneW/tea1k+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WwhumVv+mVv+eahOaXtumXtOi3qOi2iu+8jOefreS/oeWwhuS9oOaIke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Mlu+8jOatpOaXtuefreS/oeW4puedgOaIkeeahOelneemj++8jOi9u+i9u+Wcs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cvOWJje+8muS6sueIseeahO+8jOS7iuWkqeaYr+S9oOeahOeUn+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S4h+S6i+WmguaEj++8jOW5uOemj+mVv+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sqHpkrHmnaXluK7kvaDkubDom4vns5XvvIzlj5HkuKrnn63kv6HpgJfkva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JvkuI3og73luK7kvaDovr7miJDlv4PmhL/vvIzlj6rnpYjnpbfkvaD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vmuIXmmajlpKrpmLPljYfotbfvvIzmhL/kvaDnlJ/ml6XmhL/mnJvpg73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I1LjwvZW0+6YeH5LiA5py1576O5Li9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K35LiA5p2f54Gr57qi55qE5p6r5Y+277yM6KOF6L+b5oCd5b+155qE5L+h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a+E57uZ6L+c5pa555qE5pyL5Y+L77yB5Zyo6L+Z5Liq5LiA5bm05Lit5pyA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5yf6K+a5Zyw5a+55L2g6K+05LiA5aOw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lneemj+S9oOaci+WPi+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Ev+S9oOeahOS7iuWkqeWFhea7oeW/q+S5kO+8jOaEv+S9oOeahOaYjuaXpei+ieeF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geaEv+S9oOiuuOS4i+eahOW/g+aEv+mDveiDveWkn+WunueOsO+8jOaEv+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puaDs+mDveaIkOS4uueOsOWunumZhe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lj6/kuI3kvJrlv5jorrDku4rlpKnov5nkuKrnibnliKv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nmhI/lj6vlpKrpmLPmiorlubjnpo/nmoTpmLPlhYnmtJLlnKjkvaDouqvkuI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bnmhI/lj6vmnIjkuq7lnKjku4rmmZrnu5nkvaDkuIDkuKrnlJznvo7nmoTmoqb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qbov4fkuIDkuKrlv6vkuZDnmoTnlJ/ml6XjgII8L3A+PHA+PGVtPjI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Y675Y6755qE6aOO5bCY5Lit77yM5pe25YWJ5bim6LWw5aSq5aSa77yb5Zyo57yY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Wj55qE5Lq6576k5Lit77yM5b6u56yR5re55rKh5aSq5aSa77yM6ICM5aeL57uI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pyL5Y+L6Ze055yf5oya55qE56Wd56aP5LiO5rex5rex55qE5oCd5b+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yOS48L2VtPuWkqumYs+aYr+mHke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aYr+mTtuiJsueahO+8jOS9oOeahOeUn+aXpeaYr+W9qeiJsueahO+8jOaEv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eOr+e7le+8jOiiq+Wlvei/kOi/vemAkO+8jOiiq+W/q+S5kOmZjeS8j++8jOii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ymOS9j+OAgumCo+aXtuWIq+W/mOS6hu+8jOacieS6uuWcqOi/nOaWue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XpeW/q+S5kO+8gTwvcD48cD48ZW0+MzAuPC9lbT7kuInnmb7lha3ljYHkup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nmoTonKHng5vvvIzpl6rkuq7ogZrpm4blnKjmraTliLvvvIzmiJH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mhL/kvaDmgLvnnIvop4HnmoTmmK/pmLPlhYnvvIzmgLvpgYf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5nlhYnvvIzkuIDovojlrZDpg73mnInnmoTmmK/lubjnpo/nmoTnm67lhYn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xLjwvZW0+5rKh5pyJ5L2g55qE5pel5a2Q6YeM77yM5Ly8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h5pyJ5LqG5aSq6Ziz77yM5b+D6YeM5aSx5Y675LqG5rip5pqW77yb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Ly85aSc5pma5rKh5pyJ5LqG5pyI5YWJ77yM55Sf5rS75aSx5Y675Lq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5pyJ5L2g55yf5aW977yM56Wd5L2g55Sf5pel5b+r5LmQ77yB5rC46L+c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UqOaXtumXtOeahOmTvuS4suS4iuWBpeW6t+eahOePoOaI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iFle+8jOS9oOWwseS8muaKiuW5uOemj+aKk+WcqOaJi+mHjOmdouOAgueUqO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iwseWGmeeUn+a0u+eahOatjO+8jOS9oOWwseS8muiuqeW/q+S5kOmVv+WcqOW/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S9oOeUn+aXpeW/q+S5kO+8jOWkqeWkqeW/q+S5k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r4/kuIDmnLXlubjnpo/nmoToirHpg73kuLrkvaDogIzlvIDvvIzmr4/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hLjpg73kuLrkvaDogIznrJHvvIzmr4/kuIDlsIHnpZ3npo/nmoTkv6Hp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j5HvvIzmr4/kuIDkuKrlubjov5DnmoTkurrpg73kuLrkvaDnpYjnpbfvvIz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mnInku4rml6Xlv6vkuZDvvIzlsoHlsoHmnInku4rmnJ3lubjnpo/vvIzlpY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plb/lr7/pnaLvvIzlk7zllLHkuIDpppbnroDljZXnmoTmrYzvvJrmnIvlj4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0LjwvZW0+57ua5Li955qE6bKc6Iqx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6O5Li977yM5LqU5b2p55qE5LqR5py15rKh5pyJ5oiR55qE56Wd56aP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55qE5bCP6Zuo5rKh5pyJ5oiR55qE56Wd56aP5Lqy5YiH77yM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56Wd56aP5rip5pqW77yM5LuK5aSp5piv5L2g55qE55Sf5pel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5aaC5oSP77yM5YGl5bq35bmz5a6J77yM5aSp5aSp6YO9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keeUqOeJm+WltuaKiuW5uOemj+aQheaLjO+8jOaIke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aKiuW/q+S5kOiwg+eUnO+8jOaIkeeUqOawtOaenOaKiuatpOWIu+ijheeC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eS4gOWdl+WPi+iwiueahOibi+ezle+8jOe7meS9oOeahOeUn+aXpeWinua3u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W9qe+8jOaci+WPi++8jOeUn+aXpeW/q+S5kOOAgjwvcD48cD48ZW0+MzY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soHmnIjph4zmnInng6bmgbzmnInlv6vkuZDvvIzliY3ov5vnmoTpgZPot6/kuI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mnInoirHmnLXvvIzohJHmtbfnmoTljbDorrDkuK3mnInmhaLmm7LmnInmrKLmr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ov5nlpKnph4zvvIzmnInmiJHnmoTnpZ3npo/mnInmiJHnmoTpl67lgJ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IDlvIDlv4Plv4PvvIzlv4Pmg7PkuovmiJDjgII8L3A+PHA+PGVtPjM3LjwvZW0+5aW2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ZGz77yM5pe26Ze055qE6LCD5ZGz77yM5biM5pyb5L2g5pyJ5pyA576O55qE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05p6c55qE6JCl5YW777yM6Ziz5YWJ55qE54G/54OC77yM5biM5pyb5L2g5pyJ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6iL44CC5biM5pyb6L+Z576O5Li955qE55Sf5pel6JuL57OV57uZ5L2g5p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6Wd56aP44CCPC9wPjxwPjxlbT4zOC48L2VtPumjjuS4jeiDveWQue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8ueaMh+eahOWkj+Wto++8m+mbqOS4jeiDvea0l+WOu++8jOWPi+aDheWtmOeVm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efreS/oeS4gOadoe+8jOmBpeWvhOelneemj++8jOebrueahOS4je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ruWAmeS9oO+8jOecn+ato+eahOebrueahOi/mOWcqOS6j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iormr4/mnLXoirHnk6Plhpnmu6HmgJ3lv7X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nJfmnJfmmKXlpKnvvJvmiormr4/mrKHnibXmjILotLTlnKjok53lpKn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mJ/lhYnngb/ng4LvvJvmiormr4/mrKHpl67lgJnlhpnov5vnn63kv6HvvIzono3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jKTmu6HlrZfph4zooYzpl7TjgILmnIvlj4v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L+Z5p2h55+t5L+h5b6I56We5aWH77yM5bGx5Lmf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mf6IO96L+H5Y6777yM6aOO5Lmf5ZC55LiN6LWw77yM6Zuo5Lmf5reL5LiN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6LeR6L+b5L2g5omL5py66YeM77yM5oKE5oKE6ZK76L+b5L2g5b+D5Z2O6YeM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56ew5b+D5aaC5oSP77yM5Ly05L2g5bKB5bKB5pyJ5LuK5pyd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S48L2VtPueUn+aXpeeCueeHg+icoeeDm+WFie+8jOe+jua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W5uOemj+mVv++8m+eUn+aXpeWQg+eil+mVv+Wvv+mdou+8jOWlvei/kOi/nui/n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+8m+eUn+aXpeaUtuWIsOelneemj+ivre+8jOWWnOawlOa0i+a0i+WwseaYr+S9o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eskeWuueWkmu+8jOWutuWSjOS4muWFtOWlv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4rlpKnmmK/kvaDnmoTnlJ/ml6XvvIzmt7Hmt7HnmoTnpZ3npo/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jgILmhL/kvaDkuIDnlJ/lv6vkuZDvvIzkuIfkuovpobrliKnng6bmgb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mhL/kvaDlubjnpo/lm7Tnu5XvvIzkurLmnIvlpb3lj4vluLjogZrouqvovrn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mupDmu5rmu5rvvIzph5Hpk7bpkp7npajnlKjkuI3lrozvvJvmhL/kvaDlpb3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nrJHpgJDpopzlvIDjgILnpZ3kvaDnlJ/ml6Xlv6vkuZDvvIzmiJHku6znmoT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kuI3otKXvvIE8L3A+PHA+PGVtPjQzLjwvZW0+5pel5pyI6L2u6L2s5rC4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ul55yf5oya6ZW/55u45Ly077yM5bm456aP6L+e6L+e5LiN6Ze05pat77yM5YWz6ZSu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5Ye6546w77yM6Zeu5YCZ5oyC54m15Yiw5rC46L+c77yM55Sf5pel5LmL6ZmF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5Sf5pel5aSa5qyi6aKc77yM56yR5a+555Sf5rS75q+P5LiA5aSp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C48L2VtPu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5sOS4gOadn+mynOiKsemAgeS9oO+8jOWkquS/l++8m+aIkeaDs+S5sOS4gOadr+W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meS9oO+8jOWkqueUnO+8m+aIkeaDs+e/u+Wxsei2iuWyreWOu+eci+S9oO+8jOWkq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S5mOi9puaQreiIueWOu+eci+S9oO+8jOayoemSse+8m+aIkeaDs+eIrOWIs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iuWJjeWWiu+8jOayoeiDhu+8m+WPquiDvemAmui/h+efreS/oeWPkeelneaEv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eskeW8gOminO+8jOimgeaYr+S4jeeskei/mOaIkeS4gOavm+mS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pl67lgJnvvIzlubPmt6HlpoLmsLTvvIzlvojovbvkvYblvojnnJ/or5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bPmt6Hml6DlpYfvvIzlvojoloTkvYblvojpmobph43vvJvmkZjkuIDpopf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kuq7kvaDnmoTlv4Pmg4XvvIzph4fkuIDmnLXkupHvvIzoo4Xmia7kvaD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kuq7nlJ/ml6XnmoTonKHng5vvvIzngrnkuq7nkoDnkqjnmoTkurrnlJ/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4XpgJTlpITlpITpg73mmK/lubjnpo/nvo7mma/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rKh5pyJ5Y2O5Li955qE6K+N77yM5rKh5pyJ5Yqo5Lq655qE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yi6IW+55qE55Sf5pel5a6077yM5Lmf5peg5rOV57uZ5L2g6YCB5LiK5L2g5b+D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Y+q5pyJ6L+Z5p2h55+t5L+h77yM6YCB5Y675oiR5pyA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5Sf5pel5b+r5LmQ77yM5aSp5aSp5b+r5LmQ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mBpeWNg+mHjO+8jOmavuaWreebuOaAneOAguS6uuiZveS4jeiHs++8jOW/g+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OAguaXoOiogOWPiOaXoOivre+8jOiLpeWNs+WPiOiLpeemu+OAguaIkeaAne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kqeWcqOS4gOi1t++8m+aIkea3seeIseedgOS9oO+8jOm7mOm7mO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lneemj+edgOS9oO+8mueUn+aXpeW/q+S5kO+8gTwvcD48cD48ZW0+NDg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otoXnuqfniLHlv4Pom4vns5XvvIzoo4Xmu6HkvaDmlbTkuKrnmoTmiL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aXniLHlv4PlpKfkvb/kuLrkvaDlgZrnlJ/ml6XkuJPpopjmiqXpgZPvvIzkuonlj5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vkuIDkuKrml6DmlYznlJ/ml6XnmoTkuJbnlYzorrDlvZXvvIzmhL/kvaDku4rlpK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pKfnmoTlv6vkuZDlkozpqoTlgrLjgII8L3A+PHA+PGVtPjQ5LjwvZW0+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5peg5aOw77yM5Y205b6I55yf5a6e77yb6Zeu5YCZ77yM5Y+q6KiA54mH6K+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5oOF77yb5oCd5b+177yM5LqG54S25LqO5b+D77yM5Y205b6I5rG55raM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L+c5oiW6L+R77yM6YO95Lya5oyC54m144CC5pe26Ze057+76L+H5pio5a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mB55CQ5oiW6K645b+Y5LqO6ISR5rW377yM5L2G5L2g55qE55Sf5pel5oiR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LqO5b+D77yM55Sf5pel5b+r5LmQ77yM56Wd5L2g5bm456aP57u15bu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ejU5cHNnM3pp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Xo1OXBzZzN6a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4483534EBE7FDA74777127625D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