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14C7F7471DA9A28443A3C52790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14C7F7471DA9A28443A3C52790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5LiA6Lev6LWw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qOaXpeaZmuS4iuW+iOmavuWPl++8jOS4g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eaipuWSjOaPquW/g+S4reeFjueGrO+8geaXqeS4iuWEv+WtkOS4gOm9kOadpeWws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S4iuS4uuS7gOS5iOWTreS6hu+8n+aIkeWRiuivieWtqeWtkOWBmuS6huaBt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tpOeLrOWvguWvnueahOa4uOi1sOS6j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IuOeIuOaCqOefpemBk+WQl++8n+WcqOaIkeaCsuS8pOWkseiQ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6huaCqOeahOeQhuino+S4jueIse+8jOaIkeaYr+WkmuS5iOeahOaXo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aIkeaDs+e0p+e0p+aPoeedgOS9oOeahOaJ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eahOiCqe+8jOiuqeS4gOWIh+eahOS4jeaEieW/q+aIkeS7rOS4gOWIh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sOWujO+8jOmjjumbqOi/h+WQju+8jOaIkeS7rOWwseS8muaci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wseiuqeaIkeS7rOWMluaCsueXm+S4uuWKm+mH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OaAneS4uuWdmuaMge+8jOe7p+aJv+mBl+W/l++8jOi4j+edgOS7lueahOi2s+i/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jOWRiuaFsOS7luWcqOWkqeS5i+eBteOAgjwvcD48cD48ZW0+NS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aYr+iHqueEtueOsOixoe+8jOimgeiKguWTgOmhuuWPmO+8ge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tuS6suaYr+Wxse+8jOS7luayieeos+i4j+Wun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S+nemdoO+8m+eItuS6suaYr+awtO+8jOS7luiNoeawlOWbnuiC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6kOazie+8m+eItuS6suaYr+agke+8jOS7lumrmOiAuOWFpeS6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ahOW9kuWxnuOAgjwvcD48cD48ZW0+Ny48L2VtPuiKguWTgOmhuuWP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S6uui/mOaYr+imgeWlveWlveeahOa0u+OAguatu+iAheW3s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i3n+S9oOivtO+8muaci+WPi+aYr+S8mum7mOm7mOWcqOi6q+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eahO+8jOWmguaenOmBh+WIsOS6huS4jemhuuW/g+eahOS6i+aDheWws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9oOS8muWPkeeOsOi/mOacieaIkeS7juWni+iHs+e7iOmDveWcq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q+S5kOi1t+adpeWQp++8gTwvcD48cD48ZW0+OS48L2VtPueIuOeIuO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mFuOeahO+8jOS7juWwj+eahOaXtuWAmeWwseefpemBk+eIuOeIuOaYr+S4quWtp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efpemBk+iHquW3seeahOS6sueUn+eItuavjeaYr+iwge+8jOS4uuS6h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vjeeahOaBqeW+t++8jOS7mOWHuuS6huWlveWkmui+m+iLpu+8jOWNtOS7j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qOiogOOAgjwvcD48cD48ZW0+MTAuPC9lbT7ku6Xlrp7pmYXooYzliqjmnaX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vvIzlj6rmnInlpb3lpb3lt6XkvZzmiY3lr7nlvpfotbfku5bnmoTlnKj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ExLjwvZW0+5aSp5LiK5pyI5ZyG77yM5Lq66Ze05pyI5Y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6YCi5piv56eN57yY44CC57yY6LW357yY54Gt77yM5qKm5Lit5Y+Y5bm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yJ5L2g6ICM57K+5b2p44CC5pu+57uP55qE5Zue5b+G77yM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+d5a2Y5Zyo6ISR5rW344CC5oS/5L2g5Zyo5aSp5aCC5LiA5qC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iAgeeXheatu++8jOS4gOWIh+mDveaYr+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HquWPpOiwgeaXoOatu++8jOWPquimgeW4uOa0u+aIke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miJHmgI7kuYjlronmhbDkvaDvvIzmiJHlj6rog73ovbvovbv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pgJ3ogIXlpoLmraTvvIHlj6rog73orrDmjILlnKjlv4P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+l6YGT5piv5oiR6K6p5L2g5Lyk5b+D6K6p5L2g6Zq+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iR5pWF5oSP55qE77yM6YKj5qC35oiR5omN5pyJ5py65Ly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77yM5Zug5Li65L2g5Zyo5oiR5b+D5Lit5aSq6Ye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tuS6sumXsuaah+aXtuaAu+aYr+S8muWSjOaIkeeOqeS4gOS6m+Wwj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OWmguS4i+i3s+aji++8jOaJk+aJkeWFi+etieOAgumCo+aXtueahO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lueVjOS4iuacgOW/q+S5kOeahOOAguacieaXtu+8jOeItuS6sui/m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Kseagt+e7meaIkeWBmuWlveWQg+eahOOAgui/meS6m+mDveW3suaIkOS6h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eS8muWPmOS4uueOsOWunuS6huOAguaIkeWGjeS5n+eci+S4jeWIs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SjOaFiOelpeeahOeskeWuueS6huOAgjwvcD48cD48ZW0+MTYuPC9lbT7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r7npgJ3ljrvkurLkurrmnIDlpb3nmoTlronmhbDvvIzkuLrkuob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vaDkuIDlrpropoHliqrlipvorqnoh6rlt7Hlv6vkuZD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5pyJ5b6I5aSa5LqL77yM5LiN5piv5oiR5Lus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5qE77yM5pyJ55qE6Z2g57yY5YiG77yM5pyJ55qE6Z2g5py66Y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by65rGC77yM5omA5Lul5peg5rOV5b6X5Yiw55qE5bCx6K+V552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Cd6K+V5Y+m5LiA56eN55Sf5rS744CCPC9wPjxwPjxlbT4xOC48L2VtPuiKse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8gO+8jOWPr+efpemCo+S6m+a1geW5tOS8vOawtOeahOa7lOa7lOWygeaci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+mAne+8jOacieWHoOS6uuabvuS4uuWug+ePjeaDnO+8jOabvue7j+aLpeaci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Yr+WQpuWPquWJqeWbnuW/hu+8nzwvcD48cD48ZW0+MTkuPC9lbT7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lj6rluIzmnJvniLjlkozlpJblhazlnKjlj6blpJbnmoTkuJbnlYz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vvIzkuI3opoHosaHlnKjkuJbml7bpgqPkuYjnmoTovpvoi6bvv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ku6zkuZ/lt7Lnm7jpgYfjgILlnKjlsIbmnaXnmoTmn5DkuIDlpKnvvIz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YfnmoTjgII8L3A+PHA+PGVtPjIwLjwvZW0+5oOK6Ze76auY5aCC5LuZ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OA5oOL5LmL6Iez44CC5Yqh5pyb5b+N55eb6IqC5ZOA6aG65L6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aciei/meS4gOasoe+8jOWFtuWunuavj+S4quS6uumDv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5n+iuuOWvueiAgeS6uuadpeivtOemu+W8gOaYr+WPpuS4gOenje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7luS7rOWwhuS8mueVme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oLlk4Dpobrkvr/vvIzkuI3opoHlpKrpmr7ov4fkuobjgILnhafpob7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IzLjwvZW0+5pyA55a85oiR55qE5aSW5YWs77yM5b2T5Yid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Z2i5Lmf5rKh6IO96KeB552A77yM5piv5oiR5LuK55Sf55qE5LiA5aS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2g5Lya5rC46L+c5Zyo5oiR5b+D6YeM77yM5omA5pyJ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5Zyw5pS+5Zyo5LqG5b+D5LiK77yB5oS/5L2g5Zyo6YKj6L65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atu+S4jeiDveWkjeeUn+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mavui/h++8jOS9huaYr+aXpeWtkOi/mOaYr+imgeeFp+agt+i/h++8j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S9oOWkseWOu+S4gOS4quS6uu+8jOaXtumXtOWwseWBnOat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WHuuadpe+8jOaIkeeahOiCqeiGgOWAn+S9oOmdoO+8jOWTreWujOS7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+8jOWlveWlvei/h+aXpeWtkO+8jOWIq+iuqeS7lui1sOeahOS4j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bkurLotbDkuobljYHlubTkuobvvIzpn7PlrrnnrJHoso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mJTvvIzmt7Hmt7HmoLnmpI3kuo7miJHnmoTohJHmtbfkuYvkuK3jgILmgqj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mgJ3lv7Xlkozlm57lv4bnlZnnu5nkuobmgqjnmoTlsI/lpbPlhL/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hJ/op4nliLDkuoblkJfvvIzmiJHmg7Pmgqj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Lq66YO95piv6KaB57uP5Y6G5LiA5Lqb5rOi5oqY55qE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A5Lqb55eb6Ium5piv5b+F6KaB55qE77yM5oiR55u45L+h5L2g5piv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mA5pyJ55qE5Zuw6Zq+6YO95LiN5Lya6Zq+5Yiw5L2g55qE44CC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b6I5b+r5oGi5aSN55qE44CCPC9wPjxwPjxlbT4yNy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quaYr+WIsOS6huS9oOeci+S4jeWIsOeahOWcsOaWue+8jOS9huaYr+S7luS7r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S7luS7rOS4jeW4jOacm+WboOS4uuS7luS7rOiAjOiuqe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uqeS7luS7rOefpemBk+S9oOaYr+mdnuWdmuW8uueahOS6uu+8jOS4j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seacm+OAgjwvcD48cD48ZW0+MjguPC9lbT7muIXmmI7ph4zmgLvmnInkuID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5nkupvmhI/osaHkuJbnlYzph4zmuIXphofogIzlpJrmhIHnmoToirHlh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lkozlhbPpl63op4bph47pg73opoHmtYHms6rvvJvkuZ/orrjov5npm6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lsL3nmoTkvKTmgrLnmoTkuIDlnLrlrqPms4TvvIzlrqPms4TlkI7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I5LjwvZW0+5aSx5Y6755qE5Lq65bey57uP5aSx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LiA5a6a5biM5pyb77yM5Lqy5Lq65Lus77yM5LiN6KaB5Zug5Li65LuW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5eb6Ium77yM5oiR5Lus5bqU6K+l56Wd56aP5LuW5Zyo6YKj5LiA6L65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uW5Lmf5Lya5biM5pyb5oiR5Lus5Yqq5Yqb5ou85pCP55qE55Sf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t+iusOW+l++8jOS7lueahOaVmeivsuWSjOeWvOeI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WcqOS9oOi6q+i+ue+8jOS9oOeahOiEkea1t+mHjOi/mOS8mue7j+W4u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luW+rueskeeahOaFiOminO+8m+ivt+S4uuS6huWFs+W/g+S9oOeahOS6suac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iAjOW/q+S5kOWcsOa0u+edgO+8jOiuqeS7luWcqOWkqeWggumHjOS4uuS9o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OAgjwvcD48cD48ZW0+MzEuPC9lbT7miJHnnJ/liIflnLDorrDnnYDlvZPml7b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53mnJvvvIzlr7npgJ3ljrvkurLkurrnmoTml6DpmZDmgIDmgYvvvIznnIvnnY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oqvkurrmhIjmiqzmhIjov5zvvIzpgqPnp43msLjml6Dlho3op4HnmoTnu53mnJvkuI7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rDlh4nnmoTmhJ/op4norqnmiJHlr7nnlJ/lkb3nmoTkvZPpqozmmK/mrovp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jgIHmmK/mgrLlk4DjgIHmhKTmgajjgII8L3A+PHA+PGVtPjMyLjwvZW0+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a+56YCd5Y675Lqy5Lq65pyA5aW955qE5a6J5oWw77yM5Li65LqG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2g5LiA5a6a6KaB5Yqq5Yqb6K6p6Ieq5bex5b+r5LmQ6LW35p2l77yB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6K+36IqC5ZOA6aG65L6/44CCPC9wPjxwPjxlbT4zMy48L2VtPueLrOiHq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eahOi3r+S4iu+8jOWQueedgOWHieWHieeahOmjjuOAguWcq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OaJmOS4i++8jOeni+eahOaer+m7hOewjOewjOiQveS4i++8jOe/qeeEtui1t+iIn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WRiuWIq++8jOaYr+mCo+agt+eahOS4jeiIjeOAguiAjOaIkeWvueeIuOeIu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WDj+mCo+S+neaBi+edgOWkp+agkeeahOWPtu+8jOaDs+edgOOAgeaDs+edgO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quS4jeemgea9uOeEtuiAjOS4i+OAgjwvcD48cD48ZW0+MzQ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g7PopoHmi6XmnInljbTkuI3og73lpJ/mi6XmnInvvIzmiJborrj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h6rmmrToh6rlvIPjgII8L3A+PHA+PGVtPjM1LjwvZW0+5pil5pqW6Iqx5b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s5aW96L+Z5Yeg5pel55qE5b+D5oOF77yM5oCd5b+15pWF5Y675Lqy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J5b6X6YOB6Ze344CC6L2s55y85LiJ6L2977yM54i25Lqy55qE6Z+z5a65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oiR55qE5qKm6YeM77yM6L+Y5piv6YKj5LmI55im5byx77yM6Ze0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uW55qE6YGX5a6577yM5b+D6YeM55Sa6KeJ5oKy5YeJ77yM5Y+v5piv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4i25Lqy55qE6YKj5byg5aSn54Wn54mH77yM5Lmf6KaB6ZqP5LuW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S4i+aXoOS4jeaVo+S5i+etteW4re+8jOiKguWTg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nnJ/kuI3nn6XpgZPor6XmgI7moLfnu5n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raTml7bku7vkvZXor63oqIDpg73mmK/oi43nmb3nmoTvvIzlj6r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h4zluIzmnJvkvaDog73lpJ/lnZrlvLrpnaLlr7nvvIzkv53ph43oh6rlt7HvvI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u6zmsLjov5zpg73mmK/kvaDnmoTkurLkur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iN6IO95aSN55Sf77yM5Yir6YKj5LmI6Zq+6L+H77yM5bqU6K+l55So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l5a6J5oWw5LuW5Zyo5aSp5LmL54G177yM6Jm954S25LuW56a75byA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52A55qE5Lq65L6d54S26KaB5aW95aW95rS7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aXpeWPiOingeS9oOS8pOW/g++8jOWwseixoeeci+WIsOiKseWcqOmbq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IkeabtOeXm+W/g+OAguaYqOWkqeeahOS4gOWIh+e7iOWwh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W/heWGjeWOu+aJp+edgOiuqeiHquW3seS8pOW/g++8jOaYjuWkqeeahO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7iuWkqeWwseWOu+aGp+aGrOOAgjwvcD48cD48ZW0+NDAuPC9lbT7miJHlm7Dm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op4bnnYDlkajlm7TkurrotKrlqarnmoTnrJHvvIzmiJHnn6XpgZPov5nkup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lgZrkurLkurrvvIznnIvnnYDku5bku6zlpJrmg4XnmoTnrJHohL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r7nlkajlm7TkuJbnlYznmoTlvLrng4jmuLTmnJvvvIzku6Xoh7Pkuo7mnJvkuo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jgII8L3A+PHA+PGVtPjQxLjwvZW0+5pu05LiN6IO954m55Yir6auY5YW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5Yiw6Ieq5bex6L+Z5LmI5oKy5oOo77yM5aSn5a625Y206YO95b+r5LmQ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I5aSn44CC5aaC5p6c5L2g5Lus5Y6f5pys5b+r5LmQ77yM5Zug5Li655yL6KeB5aW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Lyk5b+D77yM5aW55Lya5b6I5YaF55aa77yM6KaB6K6p5aW5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XgeeahOiKseacteeci+S6huWHi+aui++8jOWcq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WQrOS6huaer+iQju+8jOWug+S7rOmDveWcqOWTreazo+WViuOAguecvOa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tumHjOaJk+i9rOi9rOOAgeaIkei6suWcqOWimeinkumHjO+8jOWlveWD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i/meS4gOS4quWimeinkuOAgjwvcD48cD48ZW0+NDMuPC9lbT7liKv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nmoTkurrnmoTlv4PmhL/vvIzpg73mmK/luIzmnJvmtLvnnYDnmoTkur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vljrvvvIzlpbnkvJrnpZ3npo/kvaDmtLvnmoTmm7Tlpb3vvIHkuI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vvIE8L3A+PHA+PGVtPjQ0LjwvZW0+54i25Lqy5Y676YCd5LiA5bm0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6LWw5pe277yM5oiR5LiN5Zyo6Lqr6L6544CC546w5Zyo77yM56ys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p2l5Li077yM5oiR5Lmf5peg5rOV5Zue5Y675Li65LuW5pWs5LiA5p2v5rSS77yM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044CC6YGl5pyb5a625Lmh77yM5oSf6KeJ5ryC5rOK5peg5L6d77yM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NS48L2VtPuS6suS6uuWkseWOu+eXm+emu+WIq++8jOiL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5v+efreiiluOAguS4jeefpeS9leaXtuWGjeebuOinge+8jOWkqeS4iuS6uumXt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OAgjwvcD48cD48ZW0+NDYuPC9lbT7lv5jljbTvvIzlvoDmt7HlpITmg7Pov5j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vrfvvIzkuI7lhbbml6Xml6XkuLrml6fkurrmlL7kuIDlj4znrbflrZDvvIz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kuI3og73oh6rmi5TvvIzov5jkuI3lpoLkuI7pgJ3ogIXnm7jlv5jkuo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b5pyI6I2J6Z2S77yM6aG+5b2x6Ieq5oCc77yM5Lyk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yb6IqC5ZOA77yBPC9wPjxwPjxlbT40OC48L2VtPuaIke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S5i+iEhuW8seemgeS4jei1t+aIkeS7rOWGjeS4ieeahOiAg+mqjO+8jOeUn+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aXqeW3suWRveS4reazqOWumuOAgumAneiAheWmguaWr++8jOeUn+iAh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WvguOAguayiem7mO+8jOaYr+Wvueatu+iAheacgOWkp+eahOaV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ogIHnl4XmrbvvvIzoh6rnhLbop4TlvovvvIHkuI3opoHlpKr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Z3lv4Pku5bkvJrmhJ/lupTlvpfliLDnmo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aSq5YyG5YyG77yM5Ly85piv5rWB5rC05rua5rua5ZCR5Lic44CC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5qE56eL6aOO6L+Y5pyJ5piO5pyI55u46YCB77yM6ICM6L+Z5L2N6YCd5Y67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ey5oKE54S25peg6Liq44CCPC9wPjxwPjxlbT41MS48L2VtPueItuS6sueah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S9v+aIkeWPl+ebiuWMqua1he+8jOaDreaEp+e7iOeUn+OAguWboOS4u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uS6suawuOi/nOavlOaIkeW0h+mrmOOAgjwvcD48cD48ZW0+NTIuPC9lbT7mg4X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pnokpnvvIzmuIXmmI7ml7boioLlopPlnLDooYzjgILkuIDniYflk4DmgJ3npa3kuq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YzmuIXms6rmtYHkuI3lgZzjgILniYfniYfnurjpkrHljJbonbboiJ7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ooajlr7jlv4PjgILkvYbmhL/lpKnlm73ot6/kuI3ov5zvvIzmrrfmrrfmg4Xmt7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E8L3A+PHA+PGVtPjUzLjwvZW0+5oiR5Luj6KGo5YWo5a626KG35b+D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YaS552A54KO54KO5aSP5pel77yM5LiN6L6e6L6b5Yqz5Zyw5p2l5Yiw6L+Z6Ye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iG5ouF6L+Z5Lu95oKy5Lyk44CCPC9wPjxwPjxlbT41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4lue6qu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ayv+edgOaYpeWkqeeahOenp+iLl+eUn+mVv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5tOeahOS4sOehleS4juiKrOiKs++8gTwvcD48cD48ZW0+NTUuPC9lbT7lv6vku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kuI3lv6vkuZDmiJHku6zov5jmmK/opoHov4fvvIzpgqPkuYj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rvov4fmr4/kuIDlpKnjgII8L3A+PHA+PGVtPjU2LjwvZW0+5b2T546w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5ZKx5Lus5Y+q6IO95a2m5Lmg5bm26aKG5oKf5Z2a5by6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W6Ze05LiH54mp6YO95pyJ5aeL5pyJ57uI77yM5bGe5LqO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5aW95oKy5ZOA77yM55Sf5rS76L+Y6KaB57un57u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eahOS6uuS7luS7rOWPquaYr+WOu+S6huWPpuWkluS4quS4lueVjOOAguS7lu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eci+edgOS9oOOAgjwvcD48cD48ZW0+NTguPC9lbT7mnJvlsbHmga/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iLbkurLpgInnmoTlrrbvvIznrYnnnYDnvqTlsbHokbHnu7/nmoTml7boioL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lj6/ku6Xplb/nnKDlnKjpgqPph4zjgII8L3A+PHA+PGVtPjU5LjwvZW0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Yiw5LqG5L2g55yL5LiN5Yiw55qE5Zyw5pa577yM5L2G5piv5LuW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uW5Lus5LiN5biM5pyb5Zug5Li65LuW5Lus6ICM6K6p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LuW5Lus55+l6YGT5L2g5piv6Z2e5Z2a5by655qE5Lq677yM5LiN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pyb55qE6IqC5ZOA5ZCn77yM6LWw55qE5Lq65LiN5biM5pyb5L2g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kua0kuayvuW3vumbqO+8jOaKq+aKq+S+p+W4vemjj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WxseiJsumHjO+8jOafs+WNp+awtOWjsOS4reOAgjwvcD48cD48ZW0+Nj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I3mlaPkuYvnrbXluK3jgILniLfniLfomb3nhLbnprvlvIDku5bkuo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lZnkuIvkuoborrjlpJrkuJzopb/vvIzmsLjov5zmtLvlnKjku5bnmoT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Lq65bey5LuZ5ri477yM5pyq5ZGI5YS/5a2Z56a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qO5Y2D6YeM77yM5aaC5L2V5bqm5oCd6YeP44CCPC9wPjxwPjxlbT42My48L2VtP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kjeeUn++8jOivt+iKguWTgOmhuuWPmOePjeaDnOecvOWJ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lpKrpmr7ov4fkuobvvIzmiJHmjqXkuIvmnaXmiJHku6zmnI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mjK/kvZzotbfmnaXvvIzkuIDliIfpg73mjL3lm57kuI3kuob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poHnu6fnu63nlJ/mtLvkuIvljrvvvIzkuLroh6rlt7HvvIzlpb3lpb3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OK6Ze75oKo6YGt5Lin5q+N5LmL55eb77yM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+/5aSt5aSp5a6a77yM5pyb5oKo6IqC5ZOA6aG65Y+Y77yM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2Ni48L2VtPuayoeacieeIrOS4jei/h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S6hueahOWdju+8jOWPquimgeWLh+aVoumdouWvue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maj+mjjui/h+WOu+OAgjwvcD48cD48ZW0+NjcuPC9lbT7ln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nInnp43lrp3otLXnmoTkuJzopb/lj6vlgZombGRxdW8754i2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8muawuOi/nOaAgOW/tei/h+WOu++8jOaAgOW/teeItuS6suWvue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ogIHnl4XmrbvmmK/oh6rnhLbop4TlvovvvIzljrvku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Dnu4jnmoTop4Tlrr/vvIzkuI3lv4XlpKrkvKT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yo6buY6buY55qE5rOo6KeG552A5L2g77yM5Zyo5L2g6Lqr6L65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uO5pyq56a75byA6L+H44CCPC9wPjxwPjxlbT43MC48L2VtPu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MguW/teWwseWlveS6hu+8jOS9oOS5n+S4jeimgeS8pOW/g++8jOavleern+S6u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eUn++8jOWKoOayueWQp++8gTwvcD48cD48ZW0+NzEuPC9lbT7osKLlhazmn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JzlpbPvvIzoh6rlq4Hpu5TlqITnmb7kuovkuZbjgILpob7miJHml6DooaPmkJzojann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ku5bmsr3phZLmi5Tph5HpkpfjgILph47olKzlhYXohrPnlJjplb/ol7/vvIz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lqrku7Dlj6Tmp5DjgILku4rml6Xkv7jpkrHov4fljYHkuIfvvIzkuI7lkJvokKXlpaD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ovjgII8L3A+PHA+PGVtPjcyLjwvZW0+6Ieq5LuO6K6k6K+G5LqG5L2g77yM55ay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B57Sn5byg44CB5Y6L5oqR77yM6YO96L+c56a75LqG5oiR44CC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oCd5b+177yM5o2i5p2l55qE5piv5a+55L2g57u157u1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+Y5pyJ77yM55Sc55Sc55qE5a+d6aOf5LiN5a6J44CB576O576O55qE5Z2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B44CCPC9wPjxwPjxlbT43My48L2VtPuaDiuaCieS8r+avjeS7memAne+8jOeJu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te+8geacm+iKguWTgO+8geivt+S7o+aIkemAgeS4gOiKseWciO+8jOayieeXm+aCv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doaXdz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p3aGl3c2g4M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14C7F7471DA9A28443A3C52790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