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067C89A7F24A0BDC9E009AD5EA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067C89A7F24A0BDC9E009AD5EA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q2j55qE5Lyk5b+D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+8jOaDs+S9oOaYr+aIkeeahOaEn+inie+8jOeIseS9oOaDs+S9oOaIkeivt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hu+8jOS9oOimgeS4jeimgemaj+S+v+S9oOOAgjwvcD48cD48ZW0+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peS4uuS7luaYr+aIkeeahOWkqe+8jOWQjuadpeaJjeefpemBk++8jOWOn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WhjOOAgjwvcD48cD48ZW0+My48L2VtPuWQjuadpeacieS6uuWtpuS8muS6hu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EuOe6ou+8jOacieS6uuWtpuS8muS6huWGt+a8oOeahOW+rueske+8jOacieS6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WknO+8jOacieS6uueLoOW/g+WJquaOieS6humVv+WPke+8jOS7luS7rOmDve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6uu+8jOi/meS4quS4lueVjOS4iuS7juWktOWGjeadpe+8jOS7juadpemDv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OAgjwvcD48cD48ZW0+NC48L2VtPuS8pOWus+S9oOeahOS4jeaYr+WvueaW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iAjOaYr+S9oOW/g+WtmOW5u+aDs+eahOWdmuaMge+8jOacgOWwtOWwrO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mrmOS8sOiHquW3seWcqOWIq+S6uuW/g+mHjOeahOS9jee9ru+8jO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acgOWNkei0seS4jei/h+aEn+aDhe+8jOacgOWHieS4jei/h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u+W6leWcsOWkseWOu+S4gOS7tuS4nOilv++8jOacieaXt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IsOi/mOimgeW/q+S5kO+8jOWboOS4uuS4jeW/heWGjeiLpuiLpuWuiOWA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juaYjuaYr+WCu++8jOWNtOivtOiHquW3seaYr+mAhuWQk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IkeeahOWdmuW8uu+8jOaIkeeahOmqhOWCsu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jOWtl+mdouWJje+8jOW9u+W6leeyieeiju+8gTwvcD48cD48ZW0+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UueWPmOS4gOWIh++8jOWNtOaUueWPmOS4jeS6huaXqeW3suazqOWum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S4jeeuoeS9oOaYqOaZmue7j+WOhuS6huaAju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aXqeS4iumGkuadpe+8jOi/meW6p+WfjuW4guS+neeEtu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uPC9lbT7nlJ/mtLvkuK3msqHmnInkvaDnmoTmtojmga/kuZ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sJHkuoblvIDlv4PkvYbkuZ/lsJHkuobpmr7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6YGH5Yiw5b6I5aSa5Liq6Zuo5aSp77yM5Y205YaN5Lmf5LiN5oS/5oS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676KeB6LCB5LiA6Z2i44CCPC9wPjxwPjxlbT4xMi48L2VtPueIseWwsei/me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ZveeEtuatu+S4jeS6huS6uu+8jOWNtOWcqOW/g+S4iuacgOeWvOeahOWcsOaWuea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SiOOAgjwvcD48cD48ZW0+MTMuPC9lbT7mnInkuIDnp43nvJjliIblj6vpkp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lj6vmm77nu4/mi6XmnInvvIzmnInkuIDnp43nu5PlsYDlj6v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mnInkuIDnp43lv4Pnl5vlj6vnu7Xnu7Xml6Dmn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So5b+D55So5ZG95Y6754ix55qE5Lq677yM5Yiw5pyA5ZCO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5Y+r5oiR5oCO6IO95LiN6Zq+6L+H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+8jOWPr+S7peawuOi/nOeahOmZquS8tOedgOS9oO+8jOimgeefpemBk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i/nuW9seWtkOmDveS8mue8uuW4r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h4LmiJHlnKjnlZnmgYvov4fljrvnmoTku4DkuYjvvIzkuIDkuKrmm77nu4/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rrXlj6/nrJHnmoTmlYXkuovvvIzkuIDmrKHlj6/mgrLnmoTmt7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5L2g5LmL5ZCO5p2l6L+H55qE5q+P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oqx5aSq5aSa55qE5pyf5pyb77yM6L+Z5piv6Zi05b2x5Lmf5piv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1sO+8jOi/mOaYr+imgei1sOeahO+8jOeVmeS4i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Jr+i6r+Wjs++8jOeVme+8jOi/mOaYr+imgeeVmeeahO+8jO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soeeUn+agueS6huOAgjwvcD48cD48ZW0+MTkuPC9lbT7miJHlj5jlvpflvojlpb3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I3opoHph43mlrDorqTor4bmiJHvvIznhLblkI7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l5ZCO77yM5LuW57uZ6L+H5L2g55qE5rKh5pyJ57uZ6L+H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7uZ5Y+m5LiA5Liq5Lq65LqG77yM6ICM5L2g6L+e55y857qi6YO9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WSjOS6uuecn+aYr+ivtOS4jea4heeahOWKq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6huS4gOS4quS6uui+l+i9rOWPjeS+p+WknOS4jeiDveWvkO+8jOmCo+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6huWIq+S6uu+8jOelnumtgumioOWAkumjn+S4jeefpeWR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vaDng63mg4XkuLvliqjku5blsLHkvJrmhJ/liqjvvIz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qPlvpfmgqPlpLHku5blsLHkvJrlv4Pnl5vvvIzlhbblrp7pg73msqHmnIn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lj4jkuIDmrKHnmoTniq/otLHlkozkuLvliq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6p5Lq65rWB5rOq77yM5Y+v5piv5aaC5p6c6IO95ZKM5L2g5LiA6L6I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p5oiR5rWB5bmy5LqG5omA5pyJ55qE55y85rOq77yM5oiR5Lmf5peg5oCo5peg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lueVjOS4iu+8jOWUr+eLrOmql+S4jeS6hu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uWug+aAu+WcqOS9oOacgOayoeaPkOmYsuaXtu+8jOaatOmcs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/p+aEgeOAgjwvcD48cD48ZW0+MjUuPC9lbT7miJHlt7Lnu4/mnInli4fmsJT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mga/kuobvvIzkuZ/kuI3mgJXliKvkurror7TmnInkvaDnmoTor53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+l6YGT5L2g5LiN5Lya54ix5oiR77yM5L2G5oiR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aqX6Ieq5bex44CCPC9wPjxwPjxlbT4yNy48L2VtPuaIkeeahOS4lueVjOS4j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Wkse+8jOS4jeeuoee7k+WxgOaYr+WQpuWujOe+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vJrmnInpgqPkuYjkuIDkuKrkurrvvIzpmarkvaDlrozmiJDkvaDmsqHmnIn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nu5nkvaDpgIHoirHvvIzpmarkvaDnnIvml6Xlh7rml6XokL3vvIz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b/msZ/lpKfmoaXvvIzpmarkvaDnjqnml4vovazmnKjpqazvvIzmnIDlkI7pmar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nnlJ/jgII8L3A+PHA+PGVtPjI5LjwvZW0+57+75Yqo5oCB5Y+R546w5L2g5Y+I5L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Wn77yM6YKj5Y+M55y8552b5L6d54S254ix56yR77yM56Wd56aP5L2g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b6X5aW977yM5L2g55qE5qih5qC36L+Z5LmI6L+R5oiR5Y205YaN5Lmf5oq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eUn+iHs+WwkeivpeacieS4gOasoe+8jO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AjOW/mOS6huiHquW3se+8jOS4jeaxguaciee7k+aenO+8jOS4jeaxg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bvue7j+aLpeacie+8jOeUmuiHs+S4jeaxguS9oOeIseaIke+8jOWPquax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5tOWNjumHjO+8jOmBh+WIsOS9oOOAgjwvcD48cD48ZW0+Mz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rPlrprnprvlvIDkvaDvvIzor7Tku4DkuYjpg73mmK/lpJrkvZnnmoTvvJv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vvIzkvaDnnIvmuIXkuobmiJHvvIzmiJHkuZ/nnIvmuIX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biM5pyb6Ieq5bex5L6d5pen6L+Y5piv5Liq5a2p5a2Q44CC5rKh5py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+D77yM5rKh5pyJ55eb6Ium55qE55y85rOq44CCPC9wPjxwPjxlbT4z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9leaXtuaIkeS7peS4uuaIkeaJvuWIsOS6huaIkeimgeeahOW5uOemj++8jOWPr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vq+aXoOS/neeVmeeahOS7mOWHuuWQju+8jOaJjeWPkeeOsOWOn+adpe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OouaDheaEv+OAgjwvcD48cD48ZW0+MzQuPC9lbT7lkKzpl7v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kuZ3mgrLvvJvlkKzpl7voqpPoqIDvvIzljYHmnInkuZ3osI7vvJvlkKzpl7v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nkuZ3lgYfvvJvlkKzpl7vpnZLmmKXvvIzljYHmnInkuZ3ni4LvvJvlkKzpl7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qHmnInnu5PmnpzvvJvlkKzpl7vlkI7mnaXvvIzlp4vnu4j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O5p2l6YO95Y+q5pyJ5aW96IGa77yM5ZOq5pyJ5aW95pWj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Y5oiQ5LqG5LiN55SY77yM5rex54ix5Y+Y5oiQ5LqG5b+D6YW477yM5oCd5b+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+D54Om77yM5Li75Yqo5Y+Y5oiQ5LqG54qv6LSx44CC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55LiN6LW36K6p5L2g5b+D55eb5Yiw5Yi76aqo6ZOt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8muS4jeaWreeahOmBh+ingeS4gOS6m+S6uu+8jOS5n+S8muS4jeWBn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ivtOWGjeingeOAguS7jumZjOeUn+WIsOeGn+aCieS7jueGn+aCieWGjeW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7juiHreWRs+ebuOaKleWIsOWIhumBk+aJrOmVs++8jOS7juebuOingeaBq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S5n+S4jeingeOAgjwvcD48cD48ZW0+MzcuPC9lbT7pgqPkuI3mmK/lvbvlpJznrY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ngrnnmoTng5vngavvvIzlvZPmiJHnnYHlvIDlj4znnLzmr4/kuIDlpK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lpKflrrbnmoTnrJHohLjvvIzmmI7nmb3lv4PkuK3li4fmlaLlj4jlpJ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Kjpn7PnrKbnlLvkuIDkuKrlnIjvvIznu4/ov4fpg73kvJrooqvnuqrlv7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msLjov5zkvJrnlZnlnKjkvaDlv4Ppl7TjgII8L3A+PHA+PGVtPjM4LjwvZW0+57u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4ix5L2g77yM5LiN5piv5LiN54ix77yM6ICM5piv5b6I54ix77yM5Y20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S48L2VtPuaAu+acieS6uuS8muWWnOasouS4iu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Gjeeci+a4heS9oOeahOacrOadpemdouebru+8jOacgOWQjuWUvuW8g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On+adpeaYr+i/meagt+S4gOS4quS6uu+8jOS9huWFtuWunuS9oOS7juadp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t+WtkO+8jOaYjuaYjuS7gOS5iOmDveayoeWBmu+8jOWNtOiQveW+l+WjsOWQjeeL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iorkvaDnmoTml7bpl7Tlkozoh6rnlLHov5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uI3nlKjlho3pob7omZHmiJHnmoTkuI3lronkuobvvIzlkIToh6rpg7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jgII8L3A+PHA+PGVtPjQxLjwvZW0+5b6u56yR5bm25LiN5oC75piv6K+B5pi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+r5LmQ55qE77yM5pyJ5pe25YCZ77yM5a6D5Y+q6K+05piO5LiA5Liq5Lq6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Zyo6L+Z5Liq5LiW55WM5LiK77yM5Lq65oC75piv6L+d6IOM552A6Ieq5be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Ga552A6Ieq5bex5LiN5Zac5qyi55qE5LqL77yM6L+H552A6Ieq5bex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0Mi48L2VtPuWcqOacuuWcuuetieS4gOiJmOiI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aXoOacn++8jOWwseWDj+aIkeermeWcqOacgOWIneebuOivhueahOWcsOaWue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skeiHs+aegeOAgjwvcD48cD48ZW0+NDMuPC9lbT7lnKjniLHmg4Xov5nlnLrmiI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kuIDkuKrkuLvop5LlkozkuIDkuKrphY3op5LvvIzntK/nmoTmsLjov5zmmK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vKTnmoTmsLjov5zmmK/phY3op5LjgII8L3A+PHA+PGVtPjQ0LjwvZW0+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ZmM55Sf5LqG77yM5LiN6IGU57O75Lmf5LiN5YaN6KeB44CC5p2l5bm0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piv5pio5pel5pyA5Lqy55qE5p+Q5p+Q5p+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cHBva3R4ODh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Bwb2t0eDg4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067C89A7F24A0BDC9E009AD5EA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