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F6ECAB9B80E713ADBD5A6259AB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F6ECAB9B80E713ADBD5A6259AB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rWB6KG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3sue7j+aYr+S4quWkp+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WboOS4uuS4gOeCueaEn+aDhemXrumimOWwseWksemtguiQvemthOOAg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teezn+ezleeahOeIseaDhe+8jOS9huS4jeiDveaUvue6teiHquW3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umAj+eahOS6uueUn+OAgjwvcD48cD48ZW0+Mi48L2VtPumavuS4jemavui/h+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+8jOS8pOS4jeS8pOW/g+mDveaYr+S4gOmil+W/g++8jOaIkeS7rOmDveWWnOas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mDveWWnOasoua1geedgOecvOazqueskeedgOivtOayo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eUt+aci+WPi+i/meenjeS6i+eJqe+8jOWmguaenOaciei3n+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WIq++8jOi/mOS4jeWmguayoeacieWRouOAgjwvcD48cD48ZW0+NC48L2VtPuWwsee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ieWGjeWkmueahOWkseacm++8jOS5n+W4jOacm+S9oOiDveivleedgO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tpuedgOS4jeS4uumavuiHquW3seOAgjwvcD48cD48ZW0+NS48L2VtPuWOn+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uuS8mui/h+S4iui2iuadpei2iuS4jeS4gOagt+eahOaXpeWtkO+8jOeOsOWcq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XpeWtkOaYr+WQjOagt+eahOaXpeWtkO+8jOiDveaJv+i9vei1t+i/me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Yr+S4jui/h+WOu+S4jeS4gOagt+eahOWGhe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eahOiuuOWkmuS4nOilv+aYr+WPr+mBh+S4jeWPr+axgueahO+8jOWIu+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eahOW+l+S4jeWIsO+8jOiAjOS4jeabvuiiq+acn+W+heeahOW+gOW+gOS8mu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jwvcD48cD48ZW0+Ny48L2VtPuS9oOeahOe+juaYr+S7juazquawtOS4reaMo+iE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mCo+S4quW+rueske+8jOS9oOaAu+aVmeaIkeWmguS9leWBmuWdmu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bvumXruaIkee0r+S4jee0r+OAgjwvcD48cD48ZW0+OC48L2VtPuaIkeaLv+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WGmeiHquW3seacgOeGn+aCieeahOS6i+eJqe+8jOiwgeefpemBk+i/mei2iueGn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mavuWGmeOAgjwvcD48cD48ZW0+OS48L2VtPuS4juWFtuaLvOS6huWRveS5n+imgem5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oee+pO+8jOS4jeWmguWKquaKiuWKm+iuqeiHquW3seemu+W8gOmCo+e+pOm4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orrrkvaDnmoTkurrnlJ/ooqvotLTkuIrkuobku4DkuYjmoIf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lj6/ku6XlrprkuYnoh6rlt7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77yM5oiR6YO955u45L+h6Lev55qE5bC95aS05Lya5pyJ5riF5r6I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buR5pqX6L+H5ZCO5LiA5a6a5piv5pyA576O55qE6buO5pi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QjuayoeS6uuimgeS9oOS6hu+8jOS4gOWumuimgeiusOW+l+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9oOOAgjwvcD48cD48ZW0+MTMuPC9lbT7mnInkupvkurrmjo/lh7rkuoblv4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op4bogIzkuI3op4HvvIzmnInkupvkurrlv4Pph4zmsqHmnIn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b7oiKzmg6blv7XjgII8L3A+PHA+PGVtPjE0LjwvZW0+5b+D5b6u5Yqo5aWI5L2V5oOF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4mp5Lmf6Z2e77yM5Lq65Lmf6Z2e77yM5LqL5LqL6Z2e77yM5b6A5pel5LiN5Y+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huaJi+S6huWwseivpeiAgeatu+S4jeebuOW+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mcsuS4gOS4neaAneW/temDveaYr+i0seOAguS9oOi1sOWQp++8jOS4jeaJk+aJ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eahOa4qeaflOOAgjwvcD48cD48ZW0+MTYuPC9lbT7orrjlpJrml7blgJ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7kuI3kuIvnmoTvvIzlhbblrp7lubbkuI3mmK/lr7nmlrnvvIzogIzmmK/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lhbHlkIzlm57lv4bjgII8L3A+PHA+PGVtPjE3LjwvZW0+5q+P5LiA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77yM6YO95Lya5o2f5aSxNjDnp5Lpkp/nmoTlv6vkuZ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qU6K+l5LmQ6KeC6LW35p2l77yM6L+Z5LiW55WM5pyJ5pyd5aSV5LiO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5LiO6L+c5pa577yM6L+Y5pyJ54Gr6ZSF5ZKM5ZWk6YW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WDj+S4quWwj+aci+WPi+S4gOagt++8jOWcqOS9oOi6q+WQj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OAgjwvcD48cD48ZW0+MjAuPC9lbT7oiIzpl7TmkIHmtYXnmoTlppnolJPj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oiJ7kuIDmm7LlgL7lm73lgL7ln47jgII8L3A+PHA+PGVtPjI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Z2i5ZCR5aSq6Ziz77yM6aqE5YKy55qE5rS7552A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m9kOWkqeWkp+Wco+WcqOadpeeahOi3r+S4iu+8jOWIq+iiq+mHjueMtOWtk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OAgjwvcD48cD48ZW0+MjMuPC9lbT7lnKjov5nkuKrkuJbnlYzkuIrmgLvmmK/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mmK/kvaDnmoTlv7Xmg7PvvIzmmK/kvaDnmoT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L2s6KeS5LiA6Iis5LiN5Lya6YGH5Yiw54ix77yM5Y+q5Lya6YGH5Yiw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yNS48L2VtPuS4gOiKseS4gOS4lueVjOOAgeS4gOWPtuS4gOae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eVjOS5i+WGhe+8jOaJgOeUn+WKq+aVsO+8jOWwveS4uumBk+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sbHmsLTkuIDnqIvvvIzkuInnlJ/mnInlubj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6Ze05oOz6LW35p+Q5Liq5Lq677yM5LiA6Zi15YK756yR44CC54S2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Sx6JC944CCPC9wPjxwPjxlbT4yOC48L2VtPua1rueUn+W+ruWHie+8jOeZvemqq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/h+aYr+S4gOWcuuS4ieS4luemu+auh+OAgjwvcD48cD48ZW0+Mj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hoXlv4PlvLrlpKfvvIzlsLHmmK/mtLvlnKjoh6rlt7HnmoTkuJbnlYzph4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LvlnKjliKvkurrnmoTnnLzkuK3lkozlmLTkuIrjgILkurrnlJ/lnKjkuJb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nrJHnrJHliKvkurrvvIznhLblkI7lho3orqnliKvkurrnrJHnr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piv6ZyA6KaB5oyH54K577yM5L2G5LiN5piv5L2g55qE5oy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PC9wPjxwPjxlbT4zMS48L2VtPuaIkeS7rOmDveS4jeaYr+WvueaWu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aXoueEtumBh+ingeS6hu+8jOWwseWvueW9vOatpOWlv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sqHlhbPns7vvvIzkvaDkuIDkuKrkurrotbDot6/vvIzluKbnnYDp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po47lkozlraTlgrLnmoTnpZ7mg4XvvIzkvaDnnIvvvIzotbDot6/luKbpo47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6XnlY/lraTni6zjgII8L3A+PHA+PGVtPjMzLjwvZW0+5Zac5qyi5L2g77yM5YO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Lmd5LiH6YeM77yM5LiN5pu+5q2H5oGv44CC5Zac5qyi5L2g77yM5YOP6aOO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D6YeM77yM5LiN6Zeu5b2S5pyf44CCPC9wPjxwPjxlbT4zNC48L2VtPuWBtuWwl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gOS4quS6uumdmemdmeeahOWwseWlve+8jOS4jeWPl+S7u+S9leaJk+aJsO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a8oO+8jOWPquaDs+aUvuepuuiHquW3se+8jOaEn+WPl+eUn+WRve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r4/kuIDlpKnnmoTliqrlipvvvIzlj6rmmK/kuLrkuoborqnov5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ov5HkuIDkupvjgII8L3A+PHA+PGVtPjM2LjwvZW0+6KaB6LaB6Ieq5bex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/5ouF5aSq5aSa5Y6L5Yqb77yM6L+Y5LiN6ZyA6KaB6ICD6JmR5aSq5aSa5Lq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a5YGa5LiA5Lqb6Ieq5bex5oOz6KaB5YGa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ermeWcqOi/meS6uuadpeS6uuW+gOeahOihl+mBk+S4iu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mDveacieW+iOWkmuS6uuS7juaIkei6q+i+ueWMhuWMhui1sOi/h++8jOi/jumdo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uiCqeiAjOi/h+OAgjwvcD48cD48ZW0+MzguPC9lbT7lrqDnmoTlpJrkuoblsLHkvJr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vIzlv43nmoTlpJrkuoblsLHkvJrmgKjmgajvvIzmiYDku6XniLHopoHmh4LlvpfliIbl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N5Y2g5pyL5Y+L55qE5L6/5a6c77yM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Y+L5oOF55qE6aG257qn5L+u5YW777yM5oiR5piv54ix5Lqk5pyL5Y+L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6b56WW5a6X44CCPC9wPjxwPjxlbT40MC48L2VtPumCo+W5tOaiqOiKseeY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1sO+8jOWBj+WBj+mAouWwj+mbqOaIkea3i+mAj++8jOS4gOWknOWGt+a2qeWFpeWW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S4jeWHuuWNiuWPpeaMveeVmeOAgjwvcD48cD48ZW0+NDEuPC9lbT7kuJbnlY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rrnlJ/pgqPkuYjplb/vvIzmgLvkvJrmnInpgqPkuYjkuIDkuKrkurrvvIz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uKnmn5Tlr7nlvoXjgII8L3A+PHA+PGVtPjQyLjwvZW0+5aaC5p6c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C077yM6YKj5LmI55eb6Ium5bCx5piv5o6J6JC95p2v5Lit55qE54Gw5bCY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5Sf5rS75aeL57uI5YWF5ruh5bm456aP5b+r5LmQ77yM5oC75pyJ5LiA5Lq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Y56Oo5oiR5Lus55qE5b+D54G144CCPC9wPjxwPjxlbT40My48L2VtPui/me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S4gOingemSn+aDheW+iOWkmuS6uu+8jOS4pOaDheebuOaCpu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ZveWktOWBleiAgeS4gOS4quS6uuOAgjwvcD48cD48ZW0+NDQ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vvIzpgqPkupvluKbnu5nliKvkurrmrKLnrJHnmoTkurrvvIzku47mnaX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DkvKTvvIznjrDlnKjmiJHmiY3nn6XpgZPvvIzmnInkupvkurrlnKjmnID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jmmK/kvJrliqrlipvluKbnu5nliKvkurrlv6vkuZ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qK5biM5pyb5pS+5Zyo5Yir5Lq66Lqr5LiK5pe277yM5L2g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5b2T5L2g5oqK5biM5pyb5pS+5Zyo6Ieq5bex6Lqr5LiK5pe277yM5L2g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WU6LeR44CCPC9wPjxwPjxlbT40Ni48L2VtPuWcqOWbnuW/humHjOmHjeaSreiiq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aIkeWUseeahOmDveaYr+WvguWvnuOAgjwvcD48cD48ZW0+ND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rmjqjljYrlsLHvvIzkuJbnlYzlsLHkuI3kvJrkuLrkvaDljYrpu5HljYrnm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upXnur/mmK/lv4XpobvopoHlnZrlrojnmoTjgILlnKjljp/liJnpgqP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rojnmoTotorlpJrvvIzkurrnlJ/lsLHmsqbpmbflvpfotorlpJ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LiN5aWJ5om/6LCB77yM5Zi05be05Lmf5LiN5aSf55Sc77yM5L2G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aSx5pyb77yM5oiR5bCx5pyJ6LWE5pys6K6p5L2g57ud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i/meWkp++8jOeIsuS7gOm6veimgeWcqOi/meS4quWfjuW4gueahOi9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+ingei/qeOAgjwvcD48cD48ZW0+NTAuPC9lbT7orrDkvY/kuIDlj6Xor53vvJr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LznlYzkuI3kuIDmoLfnmoTkurrkuonovqnjgII8L3A+PHA+PGVtPjUxLjwvZW0+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CP77yM5Yir5oC75oqK5rC46L+c5oyC5Zyo5Zi06L65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IsOS6huaJjeWtpuS8muaUvuW8g++8jOWkseWOu+S6huaJjeWtpuS8muePjeaD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aJjeWtpuS8muWdmuW8uuOAgjwvcD48cD48ZW0+NTMuPC9lbT7mnIDlpb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mmK/vvIznnIvov4fkuobkuJbnlYznmoTpu5HmmpfkuI7nl5voi6bvvIzljbT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roPnmoTljZXnuq/kuI7nvo7lpb3jgII8L3A+PHA+PGVtPjU0LjwvZW0+6LWw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Lq66YKj5LmI5aSa77yM5L2V5b+F5aeU5bGI6Ieq5bex5Y67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7k+WpmuaXtuS5n+e7meaIkeW8oOivt+afrOWQp++8jOW8g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eahO+8jOaEpOaAkueahO+8jOa4qeaflOeahO+8jOS9oOaJgOacieeahOagt+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ngei/h++8jOWwseaDs+acgOWQjueci+eci+S9oOS4jeWxnuS6juaIk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7lhbbml6Dms5XoqIDor7TvvIzkuI3lpoLkuIDnr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kuI7lhbbml6Dms5Xph4rmgIDvvIzkuI3lpoLlronnhLboh6roi6XjgILmmZrlro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E8L3A+PHA+PGVtPjU3LjwvZW0+5LiA5Y+l5Yir6LWw5bCx6IO96K6p5L2g55W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O5p2l5LiN5piv5oiR44CCPC9wPjxwPjxlbT41OC48L2VtPuS4g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9jee9ruWPquaciemCo+m6veWkmu+8jOS9oOiDvee7meeahOS5n+WPquacie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jOWcqOi/meS4queLreWwj+eahOWciOWtkOmHjO+8jOacieS6m+S6uuimge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S4gOS6m+S6uuS4jeW+l+S4jeemu+W8gOOAgjwvcD48cD48ZW0+N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oqvmj4nohJHooovvvIzmi4nnnYDooaPop5LmkpLlqIfvvIznnLznnLbnuq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5TlsYjor7TopoHmirHmirHvvIzmg7PopoHlvpfliLDkvaDmm7TlpJrnmoT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lpbPlrannmoTmnKzmgKfmlLnkuI3mjonjgII8L3A+PHA+PGVtPjYw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77yM57uR5LiN5L2P77yM6K+V552A5pS+5omL77yM6LWw5LiO5LiN6LWw77yM55W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77yM5oiR5LiN5oOz5oeC44CCPC9wPjxwPjxlbT42MS48L2VtPueIseaDhe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iOWIpO+8jOmHjeimgeeahOS4jeaYr+i/h+eoi++8jOiAjOaYr+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JbpnaLnmoTpo47lvojlpKfvvIzkvaDmgI7kuYjov5jkuI3lm57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vaDmnIDov5HliJrmsqHkuobpgqPkuKrlpbnvvIzlvIDlp4vmgIDnlpHmnKr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kvJrliLDovr7jgII8L3A+PHA+PGVtPjYzLjwvZW0+55eb6L+H77yM5omN55+l6YG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d5oqk6Ieq5bex77yb5ZOt6L+H77yM5omN55+l6YGT5b+D55eb5piv5LuA5LmI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6L+H77yM5omN55+l6YGT6YCC5pe255qE5Z2a5oyB5LiO5pS+5byD77yM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Ieq5bex5YW25a6e5b6I6ISG5byx44CCPC9wPjxwPjxlbT42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WvueeahO+8jOS9oOayoeW/heimgeWPkeiEvuawlO+8jOWmguaenOS9oO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oei1hOagvOWOu+WPkeiEvuawlO+8jOi/meaJjeaYr+ecn+ato+eah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kuI3mmK/lnY/kurrvvIzlpoLmnpzkvKTlrrP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zlgJ/ov4fjgII8L3A+PHA+PGVtPjY2LjwvZW0+5a2k5Y2V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uC5qyi77yM54uC5qyi5piv5LiA576k5Lq655qE5a2k5Y2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acgOWkp+eahOiQveW3ru+8muS9oOmFjeS4jeS4iuiHquW3se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+nOi0n+S6huaJgOWPl+eahOiLpumavuOAgjwvcD48cD48ZW0+N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Yfoo4XlvojliqrlipvvvIzlm6DkuLrnu5PmnpzkuI3kvJrpmarkvaDmvJTmi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yw55CD5bey57uP5Y2B5Yeg5Lq/5bKB5LqG77yM5a+55LqO5a6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iR5Lus6YO95piv5bCP5a6d6LSd44CCPC9wPjxwPjxlbT43MC48L2VtPueIse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adpeWQjuWIsO+8jOWPquacieS4jeiiq+eIseeahOS6uuaJjeaYr+esrOS4i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DkuKrkurrmnIDlpb3nmoTnirbmgIHlsLHmmK/vvIz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kuobmlYXkuovvvIzohLjkuIrljbTkuI3op4Hpo47pnJz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oiR5Lya5oyH552A5b+D6ISP77yM6aqE5YKy55qE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o2i5Lq65LqG44CCPC9wPjxwPjxlbT43My48L2VtPuS4jeeuoeWJjeaWu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iLpu+8jOWPquimgei1sOeahOaWueWQkeato+ehru+8jOS4jeeuoeWkmuS5iO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5s++8jOmDveavlOermeWcqOWOn+WcsOabtOaOpei/k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nkuIDlpKnnlJ/lkb3kvJrnprvlvIDvvIzkvYbpn7PkuZDlj6/ku6X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jgII8L3A+PHA+PGVtPjc1LjwvZW0+55CG5oOz5piv5oyH6Lev5piO5pi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77yM5bCx5rKh5pyJ5Z2a5a6a55qE5pa55ZCR77yM6ICM5rKh5pyJ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5Sf5rS744CCPC9wPjxwPjxlbT43Ni48L2VtPueUn+WRveS4re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3p+WQiO+8jOS9oOW+l+WIsOS7gOS5iO+8jOaYr+a6kOS6juS9oOS7mOWH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zcuPC9lbT7mnInml7blgJnlv4Pmg4XkvJrnqoHnhLblvoj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3mg7Por7Tor53kuZ/kuI3mg7PliqjjgILliKvkurrpl67otbfvvIz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gI7moLflm57nrZTjgILnnJ/nmoTvvIzmiJHkuI3mmK/lgYfoo4Xmsonpu5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ipvor4nor7TjgII8L3A+PHA+PGVtPjc4LjwvZW0+5LiW55WM6YKj5LmI5aS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4ix5oOF6L+Y5piv5Y+L5oOF77yM6YO95b6X5pSS5aSa5bCR57yY5YiG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mA5Lul5LiN6KaB6L275piT5pS+5byD5a+55pa5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UvuS4jeS4i+eahOS6uu+8jOaIluiuuOaXqeW3suaJvuWIsOS6huS7o+ab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AuPC9lbT7niLHkuYXkuobvvIzmiJDkuobkuIDnp4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5vkuYXkuobvvIzmiJDkuobkuIDpgZPliLvnl5XvvJvmgajkuYXkuobvvIz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J/mi4XjgII8L3A+PHA+PGVtPjgxLjwvZW0+5b6X5LiN5Yiw5Zue5oql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6YCC5q2i77yb5ZCm5YiZ77yM5omT5omw5LqG5Yir5Lq677yM5Y+I5Lyk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i48L2VtPuept+WImeaAneWPmO+8jOW3ruWImeaAneWLp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S6uuabtOmrmOeahOWxseayoeacieavlOiEmuabtOmVv+eahOi3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XVxZG4yMG81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1cWRuMjBvNW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F6ECAB9B80E713ADBD5A6259AB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