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1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08FFBD969C598EE529604924FCA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08FFBD969C598EE529604924FCA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lZnoqIDniLHmg4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aSp5rCU5aW95aW977yM5ZCD55qE6aWx6aWx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N6ICB77yM5L2g5Zyo55yf5aW944CCPC9wPjxwPjxlbT4yLjwvZW0+5pyA5aSn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Cx5piv5L2g5Zac5qyi55qE5Lq65Lmf5Zyo5YG35YG3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oiR5LiN6KaB5LiA5pe255qE5rip5pqW77yM5Y+q5oOz5L2g5LiA5LiW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0LjwvZW0+5oiR55qE6Z2S5pil6KKr5oiR55qE5peg5omA6LC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LuO5q2k5LiA5Y675LiN5aSN6L+U44CCPC9wPjxwPjxlbT41LjwvZW0+6YKj5Lq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55qE5bKB5pyI6YeM77yM5piv5oiR55Sf5ZG96YeM5pyA576O55qE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Iul5piv56a75Yir5Lmf572i77yM6LCB5b+N5Zue6aG+6Z+25YW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44CCPC9wPjxwPjxlbT43LjwvZW0+55m96Imy5YOP5rKh5pyJ6YGu5o6p55qE5Ly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KO46KO455qE77yM5omA5Lul5b6I55a844CCPC9wPjxwPjxlbT44LjwvZW0+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mu6YCa5Lq644CC5b+D5Lya55eb44CB5rOq5Lya5rWB44CB5Lya5oSf5Yqo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B5Lya5pS+5byD44CC5oiR5piv5Lq677yM5LiN5piv56We44CC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oiR6YO96IO95om/5Y+X44CCPC9wPjxwPjxlbT45LjwvZW0+562J5b6F552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mA5pyJ55qE56KO54mH5YyW54Gw77yM5oiR5Lus6YeN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ueS9oOi/mOaYr+WQhOenjeWWnOasou+8jOWNs+S+v+aIkeivtOS6huWNg+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OWOjOOAgjwvcD48cD48ZW0+MTEuPC9lbT7kvaDkuI3lnKjvvIzmsqHmnInkurrlho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kuIDlj6XnjqnnrJHvvIzmi7zkuoblkb3jgII8L3A+PHA+PGVtPjE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oiR5Y+v5Lul77yM5L2G5piv5L2g5Y2D5LiH5LiN6KaB5Zac5qyi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4gOWIh+eahOS6i+mDveiDveWlveS6huS8pOeWpOW/mOS6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Ur+eLrOaBi+eIseS4jeWPr+OAgjwvcD48cD48ZW0+MTQuPC9lbT7miJHmsqHlj5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nmoTmmK/ml7bpl7TjgIHlm57kuI3ljrvnmoTkuZ/mmK/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4ix5Lya56Oo5bmz5L2g5LiA6Lqr55qE5qOx6KeS77yM6KSq5Y675L2g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44CCPC9wPjxwPjxlbT4xNi48L2VtPuaIkeayoeacieS7gOS5iOeJueWIq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mZpOS6huS9oOWwseaYr+mSseOAgjwvcD48cD48ZW0+MTcuPC9lbT7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nInpgqPkuYjkuIDkuKrkurrotbDov5vkvaDnmoTnlJ/mtLvvvIzlubbkuJT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Lrku4DkuYjkvaDlkozlhbbku5bkurrpg73msqHmnIn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uO5q2k77yM5pyJ5Lq66Zeu5oiR57Kl5Y+v5rip77yM5pyJ5Lq65LiO5oi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44CCPC9wPjxwPjxlbT4xOS48L2VtPuW9k+S9oOS4uuWIq+S6uuaSkeS8nu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ci+eci+S9oOeahOi6q+WQju+8jOacieS4quWCu+eTnOWcqOa3i+mbqOOAgu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eIseeahOS6uu+8jOS4jeWmgumAieaLqeS4gOS4queIse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op5LokL3omb3nhLblvojlronpnZnvvIzkvYbljbTlsJHkuI3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jgII8L3A+PHA+PGVtPjIxLjwvZW0+5riF5piO6IqC77yM5Lmw5py1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6Wt5aWg6YKj5q275Y6755qE54ix5oOF44CCPC9wPjxwPjxlbT4yMi48L2VtPuW+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+8jOWwseWDj+iSsuWFrOiLsemcgOimgeW+rumjj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raTkvaDmiJHkuKTkuI3nm7jmrKDvvIzmiJHlhYHorrjkvaDkuIDml6XkuKTljIX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hYHorrjkvaDouqvml4Hlp5HlqJjml6Xml6Xpspz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6ICM5LiN5piv5pyq5p2l77yM5L2g5LuO5oiR5Lus55qE55Sf5rS75Lit5raI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mCo+S5iOe7nee+jueahOmjjuaZr++8jOern+eEt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seabvui3r+i/h+eahOiDjOW9seOAgjwvcD48cD48ZW0+MjYuPC9lbT7kuI3kuo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vvIzkuI3ovqnlsLHmmK/mmbrmhafvvIzkuI3pl7vlsLHmmK/muIXlh4DvvIzkuI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lnKjjgII8L3A+PHA+PGVtPjI3LjwvZW0+5Lq65pyA5riF6YaS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A5peg5omA5pyJ55qE5pe25YCZ44CCPC9wPjxwPjxlbT4yOC48L2VtP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FouaFouiuqeS9oOWwhuaIkeS7juS9oOeahOiusOW/huS4reWIoOmZ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poLmnpzmnIDlkI7og73lnKjkuIDotbfvvIzpgqPkuYjmmZr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iYDosJPjgII8L3A+PHA+PGVtPjMwLjwvZW0+5LiN6KaB6L275piT5LuY5Ye6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5yf5b+D77yM56a75Lyk5b+D5pyA6L+R44CCPC9wPjxwPjxlbT4z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iHquW3seW9k+S4u+inku+8jOWFtuWunuS9oOayoemCo+S5iOWkmuinguS8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iLHvvIzlsLHlg4/kuIDlj6rpuJ/jgILorqnlroPotbD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v5jlm57mnaXvvIzpgqPkuYjmmK/kvaDnmoTvvJvlpoLmnpzlroPmsqHmnInlm57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sLjov5zkuI3mmK/kvaDnmoTjgII8L3A+PHA+PGVtPjMzLjwvZW0+5oiR5ZSv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5qE6LCO77yM5bCx5piv56a75byA5L2g5oiR5LiN6Zq+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2iuWcqOS5jui2iuiHtOWRve+8jOS9huaYr+S4jeeIseabtOWPr+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vaDliKvpmr7ov4fvvIzpo47nrZ3mnInpo47vvIzmtbfosZrmnIn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nInmiJHjgII8L3A+PHA+PGVtPjM2LjwvZW0+5oiW6K645oiR5Lus5aSq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6K+06L+H55qE6K+d57uP5LiN6LW36ICD6aqM44CC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W8seS4jeemgemjju+8jOS9huebtOaQk+W/g+eqneiwgemDveS8mu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mh4LkuobvvIzkvaDmmK/kuI3niLHmiJHnmoTvvIzkuI3or6X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lipvmsJTkuobjgII8L3A+PHA+PGVtPjM5LjwvZW0+5Y6f5p2l77yM55yf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CV5a2k5Y2V77yM5Lik5Liq5Lq65oCV5Lyk5a6z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niLEmcmRxdW875ZKM54Kt55u45ZCM44CC54On6LW35p2l77yM5b6X5rKh5rO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a35Y2044CCPC9wPjxwPjxlbT40MS48L2VtPuaEn+iwouaIkeeahOeUn+WRveS4r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6huS9oOOAgjwvcD48cD48ZW0+NDIuPC9lbT7miJHmnKzlsLHmmK/oloTlh4nku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LrkvaDlgZrlsL3muKnmmpbkuYvkuovjgII8L3A+PHA+PGVtPjQzLjwvZW0+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l6K+d77yM5oiR5b6I55Sf5rCU77yM6L+Z5bCx5piv5YaF5b+D55qE6K+d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kp+WnqOWmiOS9oOmCo+S5iOeWvOaIke+8jOWPr+S9o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S4jeadpeeci+aIkeOAgjwvcD48cD48ZW0+NDUuPC9lbT7lvpfkuI3liLDnmoT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prliqjvvIzooqvlgY/niLHnmoTpg73mnInmgYPml6DmgZ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byA5aeL77yM5Y+R5LmO5oOF44CC5aSa5bCR57uT5bGA77yM5q2i5LqO56S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IkeW3sue7j+WIhuS4jea4he+8jOS9oOaYr+WPi+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Umei/h+eahOeIseaDheOAgjwvcD48cD48ZW0+NDguPC9lbT7mr4/kuKrkurr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kuK3lpLHljrvkuoboh6rlt7HvvIzor7fliIforrDopoHmlL7lvIDov5nmrrX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6YGH6KeB5L2g77yM5oiR6K6w5b6X5L2g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aSp55Sf5bCx6YCC5ZCI5oGL54ix77yM5L2g5aSp55Sf5bCx6YCC5ZCI5oi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PC9wPjxwPjxlbT41MC48L2VtPueIseaYr+ayoeacieadoeS7tueahO+8jOaci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IseS4jei/h+aYr+S4gOWcuua4uOaIj+OAgjwvcD48cD48ZW0+NTE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kuYXkuoblsLHkvJrop4nlvpfohbvvvIzllK/ni6zkvaDotornnIvotor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A5Liq55S35Lq66L+e5aWz5Lq66YO95L+d5LiN5L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bmy5LuA5LmI44CCPC9wPjxwPjxlbT41My48L2VtPuWtpOWNleW5tu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leeahOaYr+WtpOWNleWNtOayoeacieS6uumZquOAgj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opoHmlL7lvIPvvIzlpoLmnpzpo57kuI3otbfmnaXvvIzpgqPlsLHot5HvvJvot5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gqPlsLHotbDvvJvotbDkuI3kuobvvIzpgqPlsLHniKzvvIzml6DorrrmgI7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nu6fnu63liY3ooYzjgII8L3A+PHA+PGVtPjU1LjwvZW0+5YaN54ix6YKj5Y+I6IO9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ZGi77yf5pyA5ZCO6L+Y5LiN5piv5aW96IGa5aW95pWj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aYr+awuOWeguS4jeacve+8jOayoeacieeIseaDheS8mu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jwvcD48cD48ZW0+NTcuPC9lbT7kuI3opoHlnKjmiJHpnaLliY3kva/oo4X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ovazouqvlv6vkuZDnp4HlpZTjgII8L3A+PHA+PGVtPjU4LjwvZW0+5L2g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JmxkcXVvO+aXoOaJgOiwkyZyZHF1bzvov5nkuInkuKrlrZfmnInlpJrkvKTkurr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yJ5Lqb5Lq65piv5Y+v5Lul6KKr5pe26Ze06L275piT5oq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4q55aaC5bCY5Zyf44CCPC9wPjxwPjxlbT42MC48L2VtPuaIkeWPquaDs+WlveWl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S4jeimgeWSjOaIkeivtOWIhuaJi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ov5jopoHlgZrnmoTkuIDku7blgrvkuovvvIzlsLHmmK/nu6fnu63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YGH6KOF5peg5omA6LCT77yM5omN5Y+R546w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Zyo5LmO44CCPC9wPjxwPjxlbT42My48L2VtPuaIkeWvueS9oOivtOWu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ivne+8jOS5n+ivt+S9oOWIq+WkquW/q+WbnuetlO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kuI3niLHkvaDnmoTkurrvvIzku5bnno7vvIzkvaDkuZ/nn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rex5Yiw6aqo6auT55qE55eb77yM5oOz6Kej6ISx5Lmf5rKh5pyJ6Le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e5aS044CCPC9wPjxwPjxlbT42Ni48L2VtPuWwhueIseaDheW9k+S9nOeQhuaD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8muacieecn+ato+eahOeQhuaDs+OAgjwvcD48cD48ZW0+Njc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kuIDlpKnvvIzmiJHniLHkvaDlj6/ku6XlgJLov4fmnaXlv7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5LqG5L2g6YW/55qE54ix5oOF55qE6YWS77yM5oiR5oS/5oSP5rKJ6YaJ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aS44CCPC9wPjxwPjxlbT42OS48L2VtPueIseaDheS4jeaYr+Wvu+aJvuWFseWQj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tpuS8muWwiumHjeS4jeWQjOeCueOAgjwvcD48cD48ZW0+NzAuPC9lbT7mmK/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lhYjoqIDniLHvvIzmnIDlkI7lj4jmmK/osIHkuI7kvaD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4ix6L+H5peg5pWw5Lq677yM5L2G6IO96K6p5L2g5b+D6Lez6aqk5YG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44CCPC9wPjxwPjxlbT43Mi48L2VtPuaIkeS5oOaDr+S4gO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gOS4quS6uuWCu+WCu+eahOeskeOAgjwvcD48cD48ZW0+NzM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nj43otLXnmoTkuJzopb/mgLvmmK/nvZXmnInvvIzmiYDku6Xov5nkuJbkuI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jgII8L3A+PHA+PGVtPjc0LjwvZW0+54ix5L2g55qE5Lq677yM5b6I5aSa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55qE5Lq677yM5Y+q5L2g5LiA5Liq77yBPC9wPjxwPjxlbT43NS48L2VtPuWI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uqeW+iOWkmuS6uuWtpuS8muS6huS7gOS5iOWPq+WBmu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nml7bmiJHmsonpu5jvvIzkuI3mmK/kuI3lv6vkuZDvvIzlj6rmmK/mg7P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4DnqbrjgII8L3A+PHA+PGVtPjc3LjwvZW0+6Zmq5Ly05piv5pyA6ZW/5oOF55qE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Cx5piv5om+5LiA5Liq5rip5pqW55qE5Lq66L+H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eahOS4lueVjOaYr+WvgumdmeaXoOWjsOeahO+8jOWuuee6s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OAgjwvcD48cD48ZW0+NzkuPC9lbT7liKvnvKDnnYDlvoDkuovkuI3ogq/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ZbnnYDmm77nu4/kuI3mlL7miYvjgII8L3A+PHA+PGVtPjgwLjwvZW0+5L2g6Iul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+X77yM5L2g5Lya5Y+R546w5oiR5a+55L2g55qE5oCd5b+1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Dhe+8jOS4jeWPr+S7peebuOS/oe+8jOaJgOS7peOAgei/mOaYr+W/m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DIuPC9lbT7mnInml7blgJnlv4Pmg4XojqvlkI3nmoTng6b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kuKrmiYDku6XnhLbjgII8L3A+PHA+PGVtPjgzLjwvZW0+5aCG56ev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iK5b+D5Y+j77yM5LiA5pe25LmL6Ze056uf5ZO95ZK95LqG5Za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pdHd4eHh6aHN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XR3eHh4emhzd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08FFBD969C598EE529604924FCA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