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6B0B701CA8EBD92AD72B0A68E9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6B0B701CA8EBD92AD72B0A68E9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25YOP55Sf5pel5paH5qGI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wseadpe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WkqeWkqeW8gOW/g+eske+8jOaXpeaXpeaVsOmSnuelqO+8jOiAgead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KoOiWque7mee6ouWMhe+8jOe+juWls+aKm+e7o+eQg++8jOS4k+aJk+S9o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6sumDvei6suS4jeaOie+8jOmAg+S5n+mAg+S4j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iuqeaIkeaDs+i1t++8jOS4gOS4quW+iOaXqeS7peWJj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S4quWvkuWGt+eahOWGrOWkqeS7lua1geiQveWcqOihl+Wkt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cqOS5nuaxguS7gOS5iO+8jOS7luWNtOaAu+aYr+aRh+aRh+WktO+8jOS7lu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lueahOeUn+aXpe+8jOWNtOayoeS6uuelneS7lueUn+aXpeW/q+S5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WkqeaIkeelneS9oOeUn+aXpeW/q+S5kO+8jOiZveeEtuiCr+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acieaIkeS4gOS4qu+8gTwvcD48cD48ZW0+My48L2VtPuaci+WPi+S7rOeUn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tluWIku+8muWcqOS9oOeUn+aXpeeahOi/meS4gOWkqe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aCqOaLpeacie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+W/g+WcsOelneemj+S9oOeUn+aXpeW/q+S5kO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S5i+mZhe+8jOW4jOacm+S9oOe7meaIkeS7rOWkmuW4puadpeabtO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SjOWlveWQrOeahOatjOabsu+8jOS5n+elneemj+S9oOi6q+S9k+WBpe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OAgjwvcD48cD48ZW0+N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WIh+eahOW/g++8jOawuOi/nOS4jeaUueWPmOOAguS4gOS4sua/gOaDh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+8jOS4gOS4quS4jea1hei/keeahOaDheS5ie+8jOiht+W/g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Un+aXpeelneemj+OAgjwvcD48cD48ZW0+Ni48L2VtPu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SjOW5tOm+hOeahOmAkuWinui1i+S6iOS9oOeahOaYr+aIkOeGn++8jOiAjO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acieWcqOi/meW8oOa4qemmqOeahOWNoeeJh+S4iu+8jOa2guaKueW+l+S4j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l+ihjO+8jOW4puWOu+aIkeivmuaMmueahOelneemj++8geeliOaEv+a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lveiKseW4uOW8gO+8jOWlveaZr+W4uOWcqO+8jOWlvei/kOawuOi/nOebiOa7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geeUn+aXpeW/q+S5kO+8gTwvcD48cD48ZW0+Ny48L2VtPuaIkeaKk+e8l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Kiuelneemj+e8lue7h++8jOWJquacteS6lOW9qeeahOS6keaKiueUnOicnOWM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+Wdl+eip+iTneeahOWkqeaKiuW5uOemj+mTuuWeq++8jOiIgOeil+a4heS6rueahOaz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a1h+eBjO+8jOaJk+W8gOW/g+eBteeahOeql+aKiuW5s+WuieWSj+WU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+8iOeUn++8ieWRveS5i+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Qr++8jO+8iOaXpe+8ieW4uOeUn+a0u+W5s+a3oeaciei2o++8jO+8iOW/q++8i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tOeQhuaUtumbhu+8jO+8iOS5kO+8ieinguW/g+aAgeWWhOW+heiHquW3s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+juS4veeOq+eRsOiKse+8jOW/g+aEv+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OAgumAgee7meefpemfs+S6uu+8jOebuOefpeWPiOebuOWCjeOAguS7iueUn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qk+iogOWvueS9oOiusuOAguiKseacteS8muaer+iQju+8jOeIseaDheS4jeWPm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UtuS4i+i/meS7veaDhe+8jOS9oOaIkeW5uOemj+mVv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kurLniLHnmoTvvIzosKLosKLkvaDnmoTlloToia/lkozng63mg4X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npZ7nu4/vvIzluKbnu5nkuJbnlYzmuKnmmpbjgIHnvo7lpb3lkozlpYf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6Ze05ZSv5LiA5LiN5b+F6LS55Yqb5bCx5Y+v5Lul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06b6E77yM5oiQ6ZW/5LiN5pyf6ICM6YGH77yM55Sf5pel5aaC5pyf6ICM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aHguW+l+eUn+a0u+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KseeahOWoh+iJs+OAgeWPquacieaHguW+l+eIseeahOS6uu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iKrOiKs+OAguelneaCqOacieS4gOS4queJueWIq+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YjmnJvkvaDlv4PngbXmt7HlpIToirPojYnmsLjnu7/vvIz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rJHlj6PluLjlvIDjgILnpZ3kvaDnlJ/ml6XmhInmgqbvvIzlgaXlurfmhIn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pel5YC85b6X57qq5b+177yM5Zug5Li66Ieq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45aSa5Lic6KW/5Zyo5Yal5Yal5Lit77yM5pyJ5LqG5LiA56eN6YeN5paw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YyF5ous5L2g5oiR55qE55u46YGH44CB55u46K+G44CB55u454ix44C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77yBPC9wPjxwPjxlbT4xNS48L2VtPueUqOaIkea7oeaAg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aXpe+8jOWcqOatpOeJueWIq+eahOaXtuWIu+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S9v+aIkeeahOeUn+a0u+acieS6huaEj+S5ie+8jOaIkeWvueS9oOeah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OAguaIkeWwhuS4juS9oOWFseW6pueUn+WR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XpeW/q+S5kO+8gTwvcD48cD48ZW0+MTY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pZ3kvaDkuIfkuovlpoLmhI/vvIzlgaXlurflubPlronvvIzlpKn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E3LjwvZW0+5rip6aao55qE6Jyh54Ob6Zeq54OB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5qE6bKc6Iqx6aOY5pWj6Iqs6Iqz77yM5qyi5b+r55qE6K+d6K+t56yR5aO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rWq5ryr55qE56S854mp5oOF6LCK5oKg6ZW/77yM55Sf5pel55qE56Wd56aP5r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6Wd77ya55Sf5pel5b+r5LmQ77yM5bm456aP6aOe5om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i0quWQg+S4jeiDlu+8jOe+juaipuS4jeepuu+8jOaEv+S9oOatpO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xgei+vu+8jOa3seaDheS4jei0n++8jOawuOi/nOS/neaMgeedgO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skeOAgjwvcD48cD48ZW0+MTkuPC9lbT7mr4/lubTnmoTku4rlpKnmiJHpg73kvJ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YjnpbfvvJrmhL/kvaDnmoTlv4PngbXoirPojYnmsLjnu7/vvIzmhL/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ZLmmKXluLjpqbvvvIzmhL/kvaDnmoTlv4Pmg4XnrJHlj6PluLjlvID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IznlJ/ml6Xlv6vkuZDvvIE8L3A+PHA+PGVtPjIw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+Z5Lu96K+a5oya55qE56Wd56aP5ZCO77yM6K+35Zyo6ICz5py15LiK5oyC5LiK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4Ku56u55aOw5aOw55qE5ZCM5pe277yM55So5omL5py655av54uC55qE56C45ZC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6L+Z5qC35L2g5bCx6IO96L+H5LiA5Liq5LqU5b2p5paR5paT6ICM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LqG77yM56Wd5L2g55Sf5pel5b+r5LmQ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eaEv+aXtuWFieWcqOWPmO+8jOS9oOS4jeWPm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4qeaflOS4lOWdmuW8uu+8jOWWhOiJr+WNtOaciemUi+iKk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grnngrnnmoTnibXmjILlnKjlv4PlupXvvIzkuJ3kuJ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lJ/ml6Xlv6vkuZDvvIE8L3A+PHA+PGVtPjIzLjwvZW0+5rip6aao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Lqu77yM6ISR5rW35rWu546w5piU5pel55qE5pe25YWJ77yb5oqK5Y+M5om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Zyo6IO46Iab77yb6buY6buY5Li66Ieq5bex6K645LiL5oS/5pyb77yb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YO95oiQ55yf77yb5oS/55Sf5pel55qE5b+r5LmQ5rC45Zy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jO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+8jOelneS9oOacieS4gOS4queJueWIq+eahOeUn+aX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rmlaznmoTpooblr7zvvIzkvaDnmoTnlJ/ml6XliLDkuob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mlL7lhaXmiJHnmoTnuqLljIXvvIznu5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mhL/mgqjlnKjov5nkuIDlubTkuK3mtLvlvpflv6vkuZDvvIzkuovkuJr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oul5pyJ5peg5bC955qE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f5pel5bim57uZ5L2g55qE5qyi5LmQ5Lit6JW05ra1552A5LiA5YiH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6YO96IO95aSf5YGa5LiK5bid55qEJmxkcXVvO+WuoOWEv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iv5oiR6K+75LiN5YCm55qE5Lmm5Y23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aSf55qE6aOO5pmv77yB5Lqy54ix55qE77yM5Zyo5L2g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pyA6LS05b+D55qE56Wd56aP77yM5pyJ5oiR5Zy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Lyk5b+D6Zq+6L+H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aci+WPi++8jOWwj+Wwj+eahOekvOeJqe+8jOS7o+ihqOedgOaIk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WnOasouOAguWGjemAgeS4iuaIkea1k+a1k+eahOelneemj++8jOaEv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xnuS6juS9oOeahOeUn+aXpe+8jOWxnuS6juS9oOaJgOaci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Kjov5nkuKrnvo7kuL3nmoTml6XlrZDph4z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kuLrkvaDkvaDnm5vlvIDvvIzmiYDmnInnmoTkupHmnLXkuLrkvaDpo5j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bvpo47kuLrkvaDnpYjnpbfvvIHmnIvlj4vvvIzlnKjmraTml7b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pZ3npo/kvaDvvIznlJ/ml6Xlv6vkuZDvvIHlubPlron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456aP5YW25a6e566A5Y2V77yM5L2g5L+h5oiW5LiN5L+h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2g5b+D5Zac5bm456aP5bCx5aKe77yM5L2g5b+D5oKy5bm456aP5bC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P5LiN5YCa77yM5L+d5oyB5bmz5bi45b+D77yM5oqK5o+h5q+P5LiA5Yi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L2g5omL6YeM44CC6aKG5a+8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mVv+eahOi9qOi/ueacgOaYr+e+juS4ve+8jOiLpuS5n+eUnOicnO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OWKm+acgOaYr+e7meWKm++8jOe0r+S5n+W+l+aEj++8m+aIkOmVv+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ege+8jOmbtueCueadpeS4tO+8jOW9k+icoeeDm+eahOW+ruWFie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CueS6ruaXtu+8jOaIkeeci+WIsOS6huS9oOeahOeskemdpeWmguiKs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uuOS4i+eahOavj+S4gOS4quW/g+aEv++8jOmDveiDveS4gOS4gOWunueOs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+rueske+8jOWGsuWHuuS9oOeahOiKseWto++8jOiusOS9j++8j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jOeUn+aXpeW/q+S5kO+8gTwvcD48cD48ZW0+MzIuPC9lbT7lmLvlmLvvvIzmlr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p5DkuIDlrprkuIDlrpropoHlvIDlv4Plv6vkuZDvvIzml6nml6Xmib7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bPlmInlrr7vvIzkv7ropoHlkozlp5DkuIDotbfotbDoirHot6/vvIHlh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p5L2g55qE55Sf5pel77yM5oiR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B5L2g5LiA5py16LGh54Gr5LiA5qC357qi55qE546r55Gw77yM5LiA5Lu96LGh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c55qE56Wd56aP77yM56Wd5L2g5bm05bm044CB5pyI5pyI44CB5aSp5aSp44C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44CB5b+r5LmQ44CCPC9wPjxwPjxlbT4zNC48L2VtP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acieS7iuacne+8jOW8gOW/g+e+juS4veeZvuWIhueZ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a3llpzkvaDliqDkuobkuIDlsoHvvIzliqDkuobkuIDku73prYXlipv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iJDnhp/vvIzliqDkuobkuIDku73mmbrmhaf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oiR55u46K+G6K645LmF77yB6Zq+5b+Y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Y+L5oOF77yB5Y+v6LS15piv5rC46L+c5LiN5Y+Y55qE55yf5oOF77yB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6k6K+G5L2g77yB54yu5LiK5oiR5pyA6K+a5oya55qE55Sf5pel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Ny48L2VtPueUn+a0u+S4jueUn+WRv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aSnu+8jOWPquaYr+aXtumXtOWIkuWIhuS6hueVjOmZkO+8jOaAu+acieW5tOm+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elqOinguW9se+8jOW/q+S5kOS4juW5uOemj+aAu+aYr+ebuOS6kui+ieaY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sOS9j+S6huaDs+W/te+8jOaIkeeahOelneemj+esrOS4gOS4quWFiO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kvaD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HmnInkuIDkuKrniLHkvaDnmoTogIHlhazlrojnnYDlr7n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b/or7rvvIzmr4/kuIDlubTnmoTku4rlpKnpmarkvaDkuIDotbfotbDov4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a5rWT5rWT5Lqy5oOF5YyF5Zu0552A5L2g77yM5Y6a5Y6a5aSp5Zyw5L+d5L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6L+e5aW96L+Q6Lef6ZqP552A5L2g77yM5Liq5Liq5pyL5Y+L5YWz5b+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Zeu5YCZ56Wd56aP552A5L2g77ya55Sf5p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n+aXpeW/q+S5kO+8jOWkqeWkqeW/q+S5kO+8jOavj+WkqemDveW+iOe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mDveW+iOmFt++8jOS9oOacgOacieaJje+8gTwvcD48cD48ZW0+ND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opoHlv6vkuZDvvIzpo47po47pm6jpm6jvvIzkuqbop4npmLPlhYnmmI7lqp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opoHlubPlkozvvIzlnY7lnY7lnbflnbfvvIzkuqbop4nlubjnpo/ml6DpmZDvvJ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kv6Hlv7XvvIzmgIDnnYDlubjnpo/nmoTmhqfmhqzvvIzlubj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ouqvovrnjgILnlJ/ml6XmnaXkuLTkuYvpmYXvvIzmhL/kvaDor7vmh4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vo7lpb3vvIHnpZ3kvaD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rC46L+c5YGl5bq35b+r5LmQ77yM5bmz5a6J5bm4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Dhee8mOmpu+aIkeW/g++8jOebuOaAneavlOaip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W/q+S5kO+8geeUn+WRveS4reeahOavj+S4gOWkqe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+8geeUn+a0u+WvjOW6tuWWnOebiOebiO+8jOaXpeWtkOi/h+W+l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0u+a0u+S5kOmZtumZtu+8jOS5kOS5kOaCoOaCoOWWnOS4iuecieai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bPlh6HnmoTmiJHvvIzmuKnmn5TnmoTkvaDvvIznu4TmiJDkuo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vvJvlpoLmsLTnmoTml6XlrZDvvIzmt6Hmt6HnmoTnlJ/mtLvvvIzmiJ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anor63vvJvlvbzmraTlrr3lrrnvvIzniLHkuZ/mg4Xmt7HvvIzlhbHlkIz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KDlpYfvvIHnpZ3nlJ/ml6Xlv6vkuZDvvIE8L3A+PHA+PGVtPjQ1LjwvZW0+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Y+M5omL57KX6Iyn77yM5bKB5pyI6K6w6L29552A5oKo55qE6L6b5Yq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b+1552A5oKo55qE5ZaE6Imv77yb5a2p5YS/6L+Y5LiN5oeC5LqL55qE5oO5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55LiN6LW377yB5Zyo6L+Z5Liq54m55q6K55qE5pel5a2Q6YeM77yM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36ZiU44CB5a+/5q+U5Y2X5bGx77yM5oS/5YGl5bq35LiO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BPC9wPjxwPjxlbT40Ni48L2VtPuS9oOeUn+aXpeadpeS4tOS5i+WNs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xnuOAgjwvcD48cD48ZW0+NDcuPC9lbT7lm5vlraPnmoTpo47lkLnliq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lpY/lk43kuLrkvaDnlJ/ml6XnpZ3mhL/nmoTmrYzvvIzmhL/kva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vvIzmsLjov5zlhYXmu6HmtLvlipvjgII8L3A+PHA+PGVtPjQ4LjwvZW0+6K6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29552A5oiR55qE6Zeu5YCZ77yM6K6p5a2X5Y+l6KGo6L6+5oiR55qE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77yM55Sf5pel5b+r5LmQ77yBPC9wPjxwPjxlbT40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zu+S6jue8mO+8jOebuOefpeezu+S6juivmu+8jOS4gOS4quecn+ato+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WcqOS9leWkhO+8jOaAu+aXtuaXtuS7mOWHuuWFs+WSjOeIse+8jOaEv+Wlve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Wwhui/meS7vei2hemHjeeahOelneemj++8jOmAgee7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TAuPC9lbT7mhJ/mn5PkvaDnmoTkvJnkvLTku6z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l4XnqIvnmoTlj4jkuIDkuKrotbfngrnvvIzmhL/kvaDog73lpJ/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ot5HkuIvljrvvvIzov47mjqXkvaDnmoTlv4XlsIbmmK/pgqPnvo7lpb3nmoT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rYXlipvnmoTmnKrmnaXvvIHnlJ/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KG5a+85q2l5q2l6auY5Y2H77yM5a6Y6L+Q5Lqo6YC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adn+a4qeaaluaWnOmYs++8jOWKoOS4gOe8leaZmuiPiuiKrOiKs+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Xpeelneemj+ivrea4qeaaluW/g+aIv++8jOmBk+S4gOWPpeelneemj+W5uO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Un+aXpeW/q+S5kOawuOaXoOW/p+S8p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j5HlsZXnprvkuI3lvIDmr4/kuIDkvY3lkZjlt6XnmoTovpvli6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liLDmnaXkuYvpmYXvvIzmiJHosKjku6Pooajlhazlj7jlhajkvZPlkIz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hJ/osKLkvaDov5nkupvlubTlnKjoh6rlt7H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lhaLlhaLkuJrkuJrkuLrlhazlj7jkvZzlh7rnmoTotKHnjK7vvIz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uIzmnJvkvaDlho3mjqXlho3ljonvvIzorqnlhazlj7jkuI7kvaD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0LjwvZW0+55uI55uI5pyI5YWJ77yM5oiR5o6s5LiA5p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77yb6JC96JC95L2Z6L6J77yM5oiR5oul5LiA57yV5pyA5pqW55qE77yb54G854G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ou+5LiA54mH5pyA54Ot55qE77yb6JCL6JCL6Iqz6I2J77yM5oiR5pGY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5qE77yb5oiR5oqK6L+Z5Lqb576O5aW96YCB57uZ5L2g77yM5oS/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v+S9oOaLpeacieS4gOaVtOWkqeeahOW/q+S5kO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wj+aXtueahOWmguaEj++8jOS4gOWNg+Wbm+eZvuWbm+WNgeWIhueahOW5uOemj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TwvcD48cD48ZW0+NTYuPC9lbT7kvaDmmK/kuovku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Dlip/nmoTlpbPkurrvvIzorqnml6DmlbDlpbPkurrlsL3mipjohbDvvJvpoob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t77luLzlpYfmiY3vvIzmmbrmhafotoXnvqTvvJvpooblr7z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ml7bvvIzmiJHnu5nkvaDpgIHkuIrmiJH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U3LjwvZW0+55yf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Zyw5L2N55qE6auY5L2O44CC55yf5oya55qE6Zeu5YCZ77yM5LiN566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5yf5a6e55qE5oyC5b+177yM5LiN6K6655u46ZqU55qE6Led56a744CC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5pat5LuK55Sf5Y+L6LCK44CCPC9wPjxwPjxlbT41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6uuWTgeWRs+etieW+heeahOmtheWKm++8m+epuumXtO+8jOS9v+S6uuWAjeaE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+juS4ve+8m+acieaXtuS6uuS4juS6uuS5i+mXtOeahOelneemj++8jOS4jemc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9k+eOsO+8jOWwseWmguatpOWIu+S9oOmdmemdmeS9k+WRs+aIkeivmu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elneS9oOeUn+aXpeW/q+S5kO+8gTwvcD48cD48ZW0+NTkuPC9lbT7ov4flvoDlho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5jvvIzmiJHku6zlhbHlkIzlsLHor7vnmoTnu4/ljobkuI3kvJrmlLnlj5jvvJ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ov5zvvIzmiJHku6zlvbzmraTnmoTmg4XosIrkuI3kvJrpgaXov5z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moLfnn63vvIzmiJHku6znmoTmsp/pgJrkuI3kvJrnvKnnn63jgILkurLlkIzlr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YwLjwvZW0+54Ot54OI56Wd6LS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2O57uZ5L2g5oiR5a+55L2g55qE54ix77yM5Lmf5a+E5p2l5LiA5Lu25bCP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byA5b+D77yBPC9wPjxwPjxlbT42MS48L2VtPuS4gOWPquWwj+eMqu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tOedgOibi+ezleWQueeBq+eEsO+8jOeBq+eEsOWkquWkp+eDpOS6huiEu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quWktOS4iuS6huebmO+8jOWRsueJmeWSp+WYtOecn+Wlveeci++8jOaDueeahOWkp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i+ueeskei+ueivtOi+ueWPqOW/te+8mueUn+aXpeW/q+S5kOWwj+aGi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gqvnm67nmoTpqoTpmLPvvIzlt7LkuLrkvaDljYf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majpkp/vvIzlt7LkuLrkvaDmlbLlk43vvJvlqIfoibPnmoTpspzoirH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Jvnvo7lpb3nmoTml6XlrZDvvIzlt7LmgoTmgoTmnaXkuL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54K554K554Ob5YWJ54K554K5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b6u6aOO57yV57yV5oOF77yM5rex5rex56Wd56aP5LiN5Lya5YGc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b+D5oOF77yM5oiR5Lus5Zyo5q2k5Yi75bCG55Sf5pel56Wd56aP5YeG5pe2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Zyo57yk57q355qE5Lq655Sf5LmL5peF5Lit77yM5b+D5oOz5LqL5oi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C48L2VtPuWPkeS4gOadoeelneaEv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buOaLpeiAjOiInu+8jOS4juW5uOemj+WQiOW8puiAjOatjO+8jOS4juWlvei/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Fseaele+8jOS4jue+juS4veW9ouW9seS4jeemu++8jOS4juWBpeW6t+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eJueWIq+eahOekvOeJqe+8jOWPquaciei/meadoeS/oeaBr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UuPC9lbT7nlJ/ml6XlsLHlg4/kuIDlia/msr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pspzoibPnmoToibLlvanvvIE8L3A+PHA+PGVtPjY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65L2g5p2l5ZSx5ZON77yM5b+r5LmQ6ZqP5L2g5b+D77yM5bm456aP6Zq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Ly05L2g5rC455Sc6aaZ44CCPC9wPjxwPjxlbT42Ny48L2VtP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WWnOaCpuWSjOelpe+8jOeCueeCueeDm+WFieaYoOedgOW4jOacm++8jOa7tOa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mjmOedgOmGh+mmme+8jOibi+ezlemmqOmmmeeUnOicnOmjnuaJrO+8jO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+edgOa4heeIve+8jOWjsOWjsOelneemj+Wmguacn+mAgeS4i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S5kOaXoOWPjOOAgjwvcD48cD48ZW0+NjguPC9lbT7kvaDmmK/miJHpqbvotr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op4HmnIDml5bml47nmoTpo47mma/vvIzmmK/miJHlm57pppblsoHmnIjph4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nIDnvo7lppnnmoTnkLTpn7PjgILmmKXmnInkuJ3pm6jojYnmnKjmt7HvvIzllK/mhL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6Lov6Lpl7TvvIzlkL7niLHlsJHlubTlpoLlpI/oirHoiKznu5r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L2g55yL5Yiw6L+Z5p2h55+t5L+h5pe277yM5ZOI5ZOI77yB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5ZWm77yB5aaC5p6c5L2g5oOz5rC46JGG6Z2S5pil55qE6K+d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15Ye65LiL6Z2i55qE5a2X77ya5LuK5aSp5oiR55Sf5pel77yM5oiR5aW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8oOivtO+8jOa1geaYn+acieaxguW/heW6lO+8jOaIke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nOepuu+8jOWvueaYn+eliOaEv++8jOivt+WwhuW5uOi/kOWmgueUmOmcluaZru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eivt+WwhuW5uOemj+WmguaflOmjjuWQueaLguS6juS9oOOAgeivt+Wwhu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xgeS8oOWUseS6juS9oO+8jOivt+Wwhue+juWlveeahOeUn+aXpeelneemj+mAg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kuIDmrKHlt6flkIjvvIzkuIDlnLrnvJjku7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XmjILvvIzkuIDku73lhbPlv4PvvIzkuIDmrrXlj4vmg4XvvIzkuIDniYf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kuIDkuJbmnIvlj4vvvIzkuIDkuKrmhL/mnJvvvJrmuIXmmajmuI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nmoTpuJ/puKPmmK/miJHnmoTpl67lgJnvvIzoiqzoirPmiZHpvLvmuKnppqj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/miJHnmoTnpZ3npo/vvIzku4rlpKnmmK/kvaDnmoTnlJ/ml6XvvIzmhL/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Hlv6vlv6vkuZDkuZDjgIHlubjlubjnpo/npo/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L2g55Sf5pel55qE6L+Z5LiA5aSp77yM5oqK5LiW55WM5LiK5p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YCB57uZ5L2g77yB5oS/5L2g5oul5pyJ5LiA5pW05aSp55qE5b+r5LmQ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55qE5aaC5oSP77yM5LiA5Y2D5Zub55m+5Zub5Y2B5YiG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f5pel5b+r5LmQ77yBPC9wPjxwPjxlbT43My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AgOmHjOWhnua7oeekvOeJqe+8jOiAs+i+ueWFhea7oeelneemj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r+acgOeBv+eDgueahOS4gOS4q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nu5nmiJHkuIDmu7TnnLzms6rvvIzmiJHlsLHnnIvliLDkuob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tbfmtIvjgILnpZ3oh6rlt7HnlJ/ml6X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qy6Ieq5Li65L2g5ryU5aWP5LiA6aaWJmxkcXVvO+eUn+aXpe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rYzmm7LvvIzmiJHkvJrkurLoh6rkuLrkvaDngrnnh4PonKHng5vvvIzmiJHkv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kvaDliIfom4vns5XvvIzmiJHkvJrkurLoh6rkuLrkvaDlgZrkuIDlvKDlpb3moY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rLoh6rlkYror4nkvaDvvJrnpZ3kvaDnlJ/ml6Xlv6vkuZDvvIz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2LjwvZW0+5LiW55WM6YKj5LmI5aSn77yM5Y205pyJ6L+Z5Lm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u46YGH5LiA6LW36LWw6L+H77yM55Sf5pel5b+r5LmQ77yM5rC46L+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6ISx5Y2V44CCPC9wPjxwPjxlbT43Ny48L2VtPuW/q+eCueeci+i/h+adp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WcqOi/vemaj+edgOS9oO+8jOacieS4gOWPjOecvOWcqOWHneacm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ecn+aDheWcqOmZquS8tOedgOS9oO+8jOacieS4gOS7veWuiOWAm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i/mOacieS4gOS4quaci+WPi+WcqOi/nOaWueelneemj+edgO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kuIDnopfnlJznlJznmoTplb/lr7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nmoTpnaLmnaHmmK/miJHplb/plb/nmoTnpZ3mhL/vvIzkuIDkuJ3kuJ3lsIb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msLjov5zvvIzmhL/lgaXlurfkuI7lv6vkuZDjgIHlubjnpo/lkoznlJzonJ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7jkvLTvvIznpZ3kvaDnlJ/ml6Xlv6vkuZDvvIE8L3A+PHA+PGVtPjc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LuK5aSp5Y+I5piv5L2g55qE55Sf5pel77yM6L276L275ZSx6LW3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276L276YCB5Ye66L+Z56Wd56aP77yM5reh5reh55qE5b6u56yR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OF6LCK5Zyo5b+D5Lit77yM5LiA6aKX5b+D5oS/77yM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F5ruh5rS75Yqb77yM6Z2S5pil5bi45Zyo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Bpei/nOeahOi3neemu++8jOmBpei/nOeahOmBk+i3r++8j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epuumXtOiuqeaIkeS7rOeahOWPi+iwiuWIhuW8gO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WcqOi/nOaWue+8jOaIkeWQkeS9oOiHtOS7peivmu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uawuOi/nOW/q+S5kO+8gTwvcD48cD48ZW0+ODEuPC9lbT7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kuIDkuKrlubPluLjnmoTml6XlrZDvvIznu4jkuo7ov47mnaXkuob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4rlpKnvvJvntK/np6/kuobkuIDngrnkuIDmu7TnmoTmg4XmhJ/vvIzlh53miJ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Hmt7HnmoTnpZ3npo/jgILku4rlpKnmmK/kvaDnmoTnlJ/ml6XvvIzlpb3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Hmoqbmg7PmiJDnnJ/vvIE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pe26Ze05Yay5LiN6LWw77yM5oiR55qE56Wd56aP6Led56a75bim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eu5YCZ5peg6ZyA55CG55Sx77yM5bm456aP5Zyo5ZCR5L2g5oub5om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y48L2VtPuWcsOeQg+S4iuS4pOS4quS6u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eWuueaYk++8m+WPquacieiuqeS9oOaLpeacieaIkeeahOeIseaDhe+8m+aIke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S4gOebtOaDs+WBmuS7tuS6i+WcqOS9oOW/g+S4reWfi+S4i+aIkeeahOWQ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DQuPC9lbT7nq57mioDlnLrkuIrorrLosKb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nrYnkuo7lrqPlkYroh6rlt7HnmoTlpLHotKXvvJvor6XpnIDopoHmr5vpgY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7bvvIzlsLHopoHlvZPku4HkuI3orqnjgILnlJ/mtLvpnIDopoHoh6rlt7HkuLvl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lpKflhpnnmoQmbGRxdW875oiRJnJkcXVvO+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nmoTot53nprvvvIzml6DlsL3nmoTmgJ3lv7XvvIzmupDmupDnmoTnpZ3npo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lnKjkvaDnlJ/ml6XmnaXkuLTkuYvljbPvvIznpZ3kvaDkuovkuJrmraPlvZPljY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poLomY7vvIHph5HpkrHkuI3og5zmlbDvvIHlv6vkuZDpnZ7kvaDojqvlsZ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g2LjwvZW0+55Sf5pel56Wd56aP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6O5aW955qE5peL5b6L5Lyg5byA5p2l77yM5pu85aaZ55qE6Lqr5q616Iie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5qE5b+D5YS/6Lez6LW35p2l77yM5L2g5oiR55qE5omL5YS/54m1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OF6LCK5LiN5YiG5byA77yM56Wd5L2g55Sf5pel5b+r5LmQ77yM5LiN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LiA5qC35b+r5LmQ77yBPC9wPjxwPjxlbT44Ny48L2VtPu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OAgjwvcD48cD48ZW0+ODguPC9lbT7ogIHluIgmbWRhc2g75o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aOO5ZC56L+H5oiR55qE55y855y477yM6Zuo6JC95Zyo5b+D5Lit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bmV6LW35Y+I5bmV6JC977yM5b+N5LiN5L2P5Y+I5b+G6LW356ul5bm05b6A5LqL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d56aP5oKo77yM55Sf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dDFyb2NxdHk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Qxcm9jcXR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6B0B701CA8EBD92AD72B0A68E9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