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0E0F58C6CE8D31E7F9D754E802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0E0F58C6CE8D31E7F9D754E802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q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eaciOmdmeWlve+8jOeJteS4gOeJh+WFie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5tOS4re+8jOiBhuWQrOiKseW8gOeahOWjsOmfs++8m+aQuuS4gOe8lemmqOmmm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3r+WPo++8jOiKrOiKs+i/h+W+gOOAgue7meaXtuWFieS4gOS7vea1hea1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m+e7meW/g+eBteWvu+S4gOS7veWuieaaluOAguWni+e7iOebuOS/o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6m+S4nOilv++8jOa3seiXj+WcqOW/g+S4re+8jOawuOi/nOS4jeS8mu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LnuaMuue5geaeneaWh+Wjq+eslO+8jOiKseW8gOe0q+iJs+Wl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uuOAgjwvcD48cD48ZW0+My48L2VtPue9rui6q+S4gOeJh+iKsea1t++8jOmdmeS6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jwvcD48cD48ZW0+NC48L2VtPue5geiKseacieaXtuebm+W8gO+8jOWto+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mOaNou+8jOiAjOS4juaXtuepuumBpeebuOi+ieaYoOeahOS4gOWumuW9ouW9ou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OAguaYpeWkqeS5i+ahg+iKse+8jOWkj+WkqeS5i+iNt+iKse+8jOeni+WkqeS5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+8jOWGrOWkqeS5i+aiheiKse+8jOWTquS4gOS4quS4jeaYr+W6lOaZr+S5i+iKse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/veWGt+W/veeDremYu+aMoeS4jeS6huiKseeahOe8pOe6t++8jOWkqumYs+W/ve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W9seWTjeS4jeS6huiKseeahOmmqOmmme+8jOWuueminOaYr+WwkeaYr+iAgeaKuea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KseeahOmfteWRs+OAguWboOS4uuaIkeaKiuWug+S7rOeahOenjeWtkOmDveaSk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mHjO+8jOavj+S4quWto+iKgu+8jOavj+S4queZveWkqem7keWknO+8jOaAu+aci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OaZr+eahOiKseaChOeEtue7veaUvuOAgjwvcD48cD48ZW0+NS48L2VtPuacieW/g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aDhei2heWlve+8jOWtpOiKs+iHqui1j+iKseW8gOato+Wmm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KseS4gOS4lueVjO+8jOS4gOWPtuS4gOiPqeaP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WbremHjOiKseW4uOWlve+8jOS4gOeUn+mlrumFkuiKseWJj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WIsOaciOaYjuaIkOWkp+makO+8jOi9rOWboOS6keeDreW+l+S9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puS4gOenjea0kuiEse+8jOWtpuS4gOenjeW8gO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XtOiKseW8gO+8jOi1j+WkqemrmOS6kea3oe+8gTwvcD48cD48ZW0+MTAuPC9lbT7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iaLns7vmg4Xkurrnu5PvvIzlp7nntKvnm7jov57niLHkvqP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5qE6bKc6Iqx5byA6YGN5LqG5Y6f6YeO77yM6bKc6Iqx55ub5by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C75piv6K6p5Lq66LWP5b+D5oKm55uu77yM5rWB6L+e5b+Y6L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lOS7peS4uuWRqOW6hOaipuidtuaYr+eskeiwiO+8jOiAjOS7iuaIke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aipu+8jOiKsemdnuiKseOAgjwvcD48cD48ZW0+MTMuPC9lbT7otY/oirH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nmoTkuqvlj5fvvIzkvYbmmK/lvojlpJrnmoTkurrpg73miorov5n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ZPmiJDkuIDnp43lpaLkvojlk4HvvIzlm6DkuLrnjrDlnKjnmoTkurrku6zpg73lv5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oLnmnKzmnaXkuI3lj4rotY/oirHjgII8L3A+PHA+PGVtPjE0LjwvZW0+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KeB57qi5b+D57uT77yM6aOO54mH5Zac6Ze757Sr6JWK6aa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IhuWbm+Wto+i9rui/mO+8jOiKseW8gOiKseiwouiKseWPi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4vlhYnlpb3vvIzkuIDlsoHmuIXnp4voirHmnID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qx5LmL576O77yM6KOF5omu552A5LiN5ZCM55qE5a2j6IqC77yM5ZCE5pS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Z5Lq65Lus5bim5p2l5LqG5LiN5LiA5qC355qE5oSf5Y+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ci+iKseW8gOaYr+S4gOenjeaso+WWnO+8jOmdmei1j+iKseiQveaYr+S4gO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dmeeahOWbnuW9kuOAgjwvcD48cD48ZW0+MTkuPC9lbT7msqH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msqHmnInliLDkuI3kuobmmKXlpKnjgILlj6ropoHmiJHku6zng63niL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iLHnlJ/lkb3jgILlv4Poi6XlkJHpmLPvvIzlv4XmnInmmKXmmqfoirHlvID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Tnj43mg5zvvIE8L3A+PHA+PGVtPjIwLjwvZW0+6YGH6KeB6Iqx5byA77yM5ZSv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44CCPC9wPjxwPjxlbT4yMS48L2VtPueyieeZvemmmeeXleaYpeW4pumbqO+8j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aZleaZk+WQq+mjjuOAgjwvcD48cD48ZW0+MjIuPC9lbT7lv43oirHlvIDoirH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kupHoiJLvvIzlk4HkurrnlJ/kvLzmo4vjgII8L3A+PHA+PGVtPjIzLjwvZW0+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L5oKs57qi546J77yM5Yas6IqC6Zyc5YmN6LWP5a6d54+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mqqOaXoOWwmOS+neeZveefs++8jOWGsOW/g+acieaEj+WuiOWvku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oirHkuIDkuJbnlYzvvIzlho3lsI/nmoTnlJ/lkb3kuZ/kv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/oirHkuYvnu5rng4LjgII8L3A+PHA+PGVtPjI2LjwvZW0+5Y+C5beu57Sg5b2x55G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7uw57qm6Zuq6JWK546J5q6/6aaZ44CCPC9wPjxwPjxlbT4yNy48L2VtPu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epuuawlOa4heaWsO+8jOaIt+Wkluahg+e6ouafs+e7v++8jOiNiemVv+iOu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a4l+i/m+avj+S4quinkuiQve+8jOawlOa4qeS5n+aYr+WNgeWIhueahO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mAouWRqOacq++8jOato+aYr+WHuua4uOi4j+mdkueahOWlveaXtu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ZDnnIvkupHljbfkupHoiJLvvIzpnZnlkKzoirHlvIDoirHok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675bm05LuK5pel5q2k6Zeo5Lit77yM5Lq66Z2i5qGD6Iqx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zMC48L2VtPueUsOmHjumHjO+8jOS4gOeJh+e6ouiJs+iJs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keiLse+8jOWDj+eHg+i1t+eahOeGiueGiueBq+eEs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mnp3olJPpmo/mmajmmq7vvIzmt7HmtYXkuJvoirHmn5Pnmb3pu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qx5peg6K+t77yM6Iqs6Iqz5LqO5b+D77yM5b+D5peg6KiA77yM5oya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zMy48L2VtPuS4luS4iueahOiKse+8jOWwkeivtOS5n+acie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+8jOS4gOacteacieS4gOacteeahOWnv+aAge+8jOS4gOagquacieS4gOagq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enjeacieS4gOenjeeahOmmmeWRs+OAgjwvcD48cD48ZW0+MzQuPC9lbT7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rHphonvvIzoirHljbTpmo/po47po57jgII8L3A+PHA+PGVtPjM1LjwvZW0+5Lq6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aSE5Y6777yM5qGD6Iqx5L6d5pen56yR5pil6aO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Oq+eRsOiKseWcg+eahOiKseWbre+8jOaYr+S4jeWujOaV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rJHnnIvoirHlvIDmmK/kuIDnp43lpb3lv4Pmg4XvvIzpnZnotY/oir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b3looPnlYzjgII8L3A+PHA+PGVtPjM4LjwvZW0+5q+P5q+P5rWB6L+e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YO96K6p5oiR5b+D5pe356We5oCh44CCPC9wPjxwPjxlbT4zOS48L2VtPuWGrO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wgeW3sue7j+iejeWMlu+8jOaYpeWkqeaYr+WmguatpOeahOa4qeaalu+8jOaose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mdkuiNieWcsOS4iu+8jOaYr+etieW+heWbm+Wto+e+juaZr+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6rmnInlvIDlnKjliJ3lv4PkuIrnmoToirHvvIzmiY3kvJr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fkurrjgIHmsLjkuI3opKroibLjgILmr4/kuIDkuKroirHlraPpg73lgLzlvpf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nLXoirHpg73lgLzlvpfnlKjnlJ/lkb3ljrvlrojmiqTvvIzlroPku6z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KblirLjgIHpgqPkuYjpspzoibPjgIHpgqPkuYjoiqzoirPjgIHpgqPkuYj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kuI3mmK/lv4PngbXmtIHlh4DlpoLliJ3vvIzosIHog73nnJ/mraPpoobnl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nvo7lkaLvvJ88L3A+PHA+PGVtPjQxLjwvZW0+5pu+57uP77yM6Iqx55uG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yx5LiN56aB6aOO55qE5LqU5b2p5pyd5aSp5qSS77yM5bey6ZW/5Ye65LqG5aSn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77yM5ZyG5rqc5rqc55qE5p6c5a6e77yM6Ziz5YWJ5LiL5rOb552A57u/5rK5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Mi48L2VtPuS4ieaciOWIsOS6hu+8jOaoseiKseS5n+img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WIsOadpeiAjOebm+W8gO+8jOaoseiKseeahOe+juS4veaAu+aYr+iuqeS6u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1nuWPue+8gei/meenjea1qua8q+e+juWlveeahOWQkeW+gO+8jOaJjeWCrOeUn+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1j+aoseeDrea9ruOAgjwvcD48cD48ZW0+NDMuPC9lbT7nrJHnnIvoirHlvI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ZnnnIvoirHokL3kuqboh6rlnKjjgII8L3A+PHA+PGVtPjQ0LjwvZW0+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6Iqx77yM5pyJ576e5rap5Zyw5omT552A5py155qE77yM5pyJ5qyi5LmQ55qE5ZK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5qE77yM5pyJ55qE5bm456aP5Zyw5L2O552A5aS077yM562J5b6F552A5paw5p6c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Y+R44CCPC9wPjxwPjxlbT40NS48L2VtPumbgeadpeaXtuiKgumAoueni+iJsu+8jOmc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Njumpu+i1reminOOAgjwvcD48cD48ZW0+NDYuPC9lbT7nk6PoibLoibPlqIfliIb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oirHpppnppqXpg4HlsZ7mpLDolYnjgII8L3A+PHA+PGVtPjQ3LjwvZW0+6Iqx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W6Ze05ZSv5pyJ6Iqx5LiN5Y+v6L6c6LSf77yM6YeO6Iqx5Lmf5pyJ6Iq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e+juS4veeahOiKse+8jOiZveeEtuazqOWum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cqOi/memHjOm7mOm7mOWwhuS9oOWuiOacm++8jOiZveeEtuaIkeS4jeabvuaLp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iuqeeIseeahOatjOWjsOWTjeW9u+iDuOiGm++8jOS9huaDn+aEv+Wmguatp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KoOaHguW+l+ePjeaDnOeUn+WRveS4remavuW+l+eahOmCo+aut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fntKvljYPnuqLmnJ/kuI3ogIHvvIzkuInojYbkuIDmoJHluo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UwLjwvZW0+5pyb5Y675YiG5piO5Li05rC05bK477yM5byA5q6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Q5p2o6Iqx44CCPC9wPjxwPjxlbT41MS48L2VtPuS4luS4iuacieacte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Yr+mdkuaYpeWQkOiKs+WNjuOAgjwvcD48cD48ZW0+NTIuPC9lbT7ooYz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pl7TvvIzlgZrkuIDmnLXmkYfmm7PlnKjmmKXpo47ph4znmoToirHlhL/vvIz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nJ/lo6Tph4zolbTlhbvnlJ/mga/vvIzkuI3opoHlv5jorrDnu5noh6rlt7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IzmnJvvvIznu5nlv4PngbXkuIDku73muKnmmpbjgILmnY/oirHlvq7pm6j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lj4jnu7/kuobmsZ/ljZflsrjvvIzmiJHlnKjnuqLlsJjkuK3lh6Dluqb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qbnnLrmnJvvvIznrYnlvoXkuI7kvaDlnKjng5/pm6jkuK3pgoLpgIXvvIzos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pKnkuIrkurrpl7TvvIzlpY/kuIDmm7LnkLTnkZ/lnKjlvqHvvIzmvJTnu47kuIDmrr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jgII8L3A+PHA+PGVtPjUzLjwvZW0+5Lqt5Lqt57+g55uW5pyd5ZCs6Zuo77yM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7qi6KGj5pma6YCB6aaZ44CCPC9wPjxwPjxlbT41NC48L2VtPuaoseiKsee6oumZ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afs+e7v+axoOi+ueOAgueHleWtkOWjsOWjsOmHjO+8jOebuOaAneWPiOS4gOW5t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juadpeS4gOW5tOS4reacgOe+jueahOaoseiKseWto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lhbDlpKflpKfnmoToirHmnLXvvIzniYfniYfnsr7lt6fnmoTnk6PvvIzkvLzlnKjo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mtbjov4fvvIzkvLznlKjnjonnn7Ppm5XliLvvvIznvo7lvpfpq5jpm4XvvIznvo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vvIzmuqLmu6Hkuobkurrpl7TnmoTnuq/mtIHjgII8L3A+PHA+PGVtPjU2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byA5piv5LiA56eN5qyj5Zac77yb6Z2Z6LWP6Iqx6JC95piv5LiA56eN5YaF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2S44CCPC9wPjxwPjxlbT41Ny48L2VtPue+juS4veeahOWls+Wtqe+8jOW4pu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iKse+8jOermeWcqOWkj+WkqeeahOe7v+mHjuWxsem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o/nr7HpuJ/pm4Dov47po47lmarvvIzmmKXor7jojYnoirHmmKDmoYP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6ZqQ57qm5ZCs5Yiw5pif5pen6IuN5YeJ6ICM5oKy5oCG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ue6I2h5Zyo6auY6auY55qE6IuN56m55LiK77yM5peg5pWw55qE6aOe6bif6IGa5ou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yA77yM5qix6Iqx5aaC5ZCM5Lyk6YCd5LiA5qC377yM5q6L5b+N5Zyw6ZmN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Vv+Wvv+iKsee7meaIkeW4puadpeaXoOept+S5kOi2o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inieW+l+WFhea7oeS6huW4jOac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XJzZHF5aHdh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yc2RxeWh3Y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0E0F58C6CE8D31E7F9D754E802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